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34"/>
          <w:szCs w:val="34"/>
        </w:rPr>
        <w:t>Муниципальное автономное общеобразовательное учреждение лицей №1 г. Канска</w:t>
      </w:r>
    </w:p>
    <w:tbl>
      <w:tblPr>
        <w:tblW w:w="2021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10107"/>
      </w:tblGrid>
      <w:tr>
        <w:trPr>
          <w:trHeight w:val="146" w:hRule="atLeast"/>
        </w:trPr>
        <w:tc>
          <w:tcPr>
            <w:tcW w:w="101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РФ, </w:t>
      </w:r>
      <w:r>
        <w:rPr/>
        <w:t>663614, Красноярский край г. Канск, Северный мкр., дом 29А, тел. (39161) 3-99-00,</w:t>
      </w:r>
    </w:p>
    <w:p>
      <w:pPr>
        <w:pStyle w:val="Normal"/>
        <w:jc w:val="center"/>
        <w:rPr/>
      </w:pPr>
      <w:r>
        <w:rPr/>
        <w:t>эл. адрес: kansk-liceum1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Конспект урока физики в 9 классе по теме </w:t>
      </w:r>
      <w:r>
        <w:rPr>
          <w:sz w:val="36"/>
          <w:szCs w:val="36"/>
        </w:rPr>
        <w:t>«</w:t>
      </w:r>
      <w:r>
        <w:rPr>
          <w:rFonts w:cs="Times New Roman" w:ascii="Times New Roman" w:hAnsi="Times New Roman"/>
          <w:bCs/>
          <w:color w:val="333333"/>
          <w:sz w:val="32"/>
          <w:szCs w:val="32"/>
        </w:rPr>
        <w:t>Свободное падение тел. Невесомость</w:t>
      </w:r>
      <w:r>
        <w:rPr>
          <w:rFonts w:cs="Calibri" w:ascii="Cambria" w:hAnsi="Cambria"/>
          <w:sz w:val="36"/>
          <w:szCs w:val="36"/>
        </w:rPr>
        <w:t>».</w:t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10" w:after="200"/>
        <w:ind w:left="24" w:right="10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учитель физик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Чернова Мари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анск, 2013 г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Свободное падение тел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формулировать определение свободного падения т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ить характер движения свободно падающих т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ыяснить, при каком условии 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33350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45" r="-2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=cons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писать формулы скорости, перемещения, координаты для свободно падающих те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>выяснить, что такое невесомость.</w:t>
      </w:r>
    </w:p>
    <w:p>
      <w:pPr>
        <w:pStyle w:val="Normal"/>
        <w:shd w:fill="FFFFFF" w:val="clear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казать роль эксперимента в  формировании понятия свободного падения тел: развивать умение наблюдать, работать над формированием умений анализировать, сравнивать явления и делать выв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умение работать с рисунком учебни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логическое мыш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умение осуществлять перенос знаний в новую ситуа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оспитательные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воспитанию положительной мотивации к учебной деятельности средствами исторического материала, эксперимента, техническими средствами обуче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умению применять знания в новой ситуации.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рок введения новых знаний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од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источникам знаний: словесные, наглядны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 степени взаимодействия учителя и учащихся: беседа, самостоятельная рабо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характеру познавательной деятельности учащихся и участия учителя в учебном процессе: проблемн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характеру движения мысли от незнания к знанию: дедуктивный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ормируемые умения:</w:t>
      </w:r>
      <w:r>
        <w:rPr>
          <w:rFonts w:cs="Times New Roman" w:ascii="Times New Roman" w:hAnsi="Times New Roman"/>
          <w:color w:val="333333"/>
          <w:sz w:val="24"/>
          <w:szCs w:val="24"/>
        </w:rPr>
        <w:t> Наблюдать, сравнивать, анализировать, обобщать;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ать в паре, ставить ц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орудовани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бка Ньютон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сос Комовского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пьютер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льтимедийный проектор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кран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нига, листы  бумаги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инамометр, груз к нему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иэтиленовый пакет с водой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чебник  А.В. Перышкина, Е. М. Гутника физика 9 класс, Москва, Дрофа, 2014 г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Ход учебного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968"/>
        <w:gridCol w:w="3720"/>
        <w:gridCol w:w="1255"/>
        <w:gridCol w:w="2059"/>
      </w:tblGrid>
      <w:tr>
        <w:trPr>
          <w:trHeight w:val="15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тап урока.</w:t>
              <w:br/>
              <w:t>Микроцель.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держ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ремя</w:t>
              <w:br/>
              <w:t>(мин.)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ратная связь</w:t>
            </w:r>
          </w:p>
        </w:tc>
      </w:tr>
      <w:tr>
        <w:trPr>
          <w:trHeight w:val="63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йствия учащихс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йствия учител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1. Организационный мо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Создать нормальную внешнюю обстановк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к урок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готовности к уроку. Настрой на работу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ветствует, отмечает отсутствующих, требует навести порядок на рабочем месте, организует внимание, начинает ур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лная готовность учащихся  к занятию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. Этап подготовки учащихся к активному и сознательному усвоению ново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  <w:t>Создать целевую установку на ур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ределяют и записывают тему урока, ставят перед собой цел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Style w:val="StrongEmphasis"/>
                <w:color w:val="4444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Отрывок из книги Ефима Ефимовского « След колесницы».</w:t>
            </w:r>
          </w:p>
          <w:p>
            <w:pPr>
              <w:pStyle w:val="C50"/>
              <w:spacing w:lineRule="atLeast" w:line="270" w:before="0" w:after="0"/>
              <w:ind w:left="-568" w:right="140" w:hanging="0"/>
              <w:jc w:val="right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</w:rPr>
              <w:t>Движенье повсюду,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движенье везде.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И в воздухе птица,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и рыба — в воде,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и жизни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нигде без движения нет.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И Солнц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летит в хороводе планет!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Вот листья по воздуху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долго кружат.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А падает камень</w:t>
            </w:r>
            <w:r>
              <w:rPr>
                <w:color w:val="444444"/>
              </w:rPr>
              <w:br/>
            </w:r>
            <w:r>
              <w:rPr>
                <w:rStyle w:val="C6"/>
                <w:color w:val="444444"/>
              </w:rPr>
              <w:t>быстрее стократ.</w:t>
            </w:r>
          </w:p>
          <w:p>
            <w:pPr>
              <w:pStyle w:val="C50"/>
              <w:spacing w:lineRule="atLeast" w:line="270" w:before="0" w:after="0"/>
              <w:ind w:left="-568" w:right="140" w:hanging="0"/>
              <w:jc w:val="right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</w:rPr>
              <w:t>Быстрей ли ТО падает, ЧТО ТЯЖЕЛЕЙ?</w:t>
            </w:r>
          </w:p>
          <w:p>
            <w:pPr>
              <w:pStyle w:val="C50"/>
              <w:spacing w:lineRule="atLeast" w:line="270" w:before="0" w:after="0"/>
              <w:ind w:left="-568" w:right="140" w:hanging="0"/>
              <w:jc w:val="right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6"/>
                <w:color w:val="444444"/>
              </w:rPr>
              <w:t>И это проверить решил Галил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ивает мотивацию учения школьников, актуализирует субъективный опыт учащихс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ключение учащихся в деловой ритм, ставят перед собой цель занятия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3.Этап повторения  и активизации знаний учащихся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ить систему ранее усвоенных учебных действий, необходимых для восприятия нового материала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ятся и отвечают на вопросы (Текст на листах, на партах)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exact" w:line="31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ем отличается равноускоренное движение от равномерного 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exact" w:line="31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чем измеряется ускорение?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корение равно 10 м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, что это означает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акие закономерности присущи только равноускоренному движению?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дачи устно: ( Текст на экране)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Тело прошло за первую секунду 2 метра, за вторую 4 метра , за З с 6 метров. Можно ли сказать, что данное движение равноускоренное.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При движении тела его скорость к концу первой секунды была 2 м/с, к концу второй секунды 4 м/с, а к концу третьей секунды 6 м/с.. Можно ли сказать, что данное движение равноускоренное.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яют  работы у доск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зывает 1 ученика для записи формул, описывающих равноускоренное движение</w:t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ует с учащимися по предложенным вопросам.</w:t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exact" w:line="318" w:before="0" w:after="120"/>
              <w:ind w:left="0" w:firstLine="11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яет работу у доск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4. Этап усвоения новых знаний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4.1. Сформулировать проблему на историческом материале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4.2. Актуализировать теоретические знания как опору для доказательства гипоте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3.Соотнести  новую информацию с установившимися представлениям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вод из 1 опыта: по представления  Аристотеля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быстрее падает то, что тяжел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вод из 2 опы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: Существует сопротивление воздуха и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учитывать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Вывод из 3 опыт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Если этим сопротивлением можно пренебречь, то все тела при падении движутся одинаково: начав падать одновременно, они движутся с одинаковой скоростью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сматривают и обсуждают рис. 29 на стр. 55 учебника 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ссматривают и обсуждают рис. 27, стр.53 учебника. Используя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тап повторения  и активизации знаний учащихся,   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лают вывод: если сопротивление воздуха отсутствует, то падение тел будет свободным, свободное движение тел является равноускоренным движением без начальной скорости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ывают определение свободного падения тел; значение ускорения свободного паде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Заполняют таблицу физических формул, описывающих свободное падение тел    (используя формулы для равноускоренного движения).</w:t>
            </w:r>
          </w:p>
          <w:tbl>
            <w:tblPr>
              <w:tblW w:w="473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25"/>
              <w:gridCol w:w="1412"/>
              <w:gridCol w:w="1399"/>
            </w:tblGrid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Равноускоренное движение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Свободное падение тел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( ось оу вниз)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Движение тела, брошенного вверх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vertAlign w:val="subscript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  <w:vertAlign w:val="subscript"/>
                    </w:rPr>
                    <w:t>=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400050" cy="3238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0" t="-111" r="-9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  <w:color w:val="333333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  <w:color w:val="333333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b/>
                      <w:szCs w:val="24"/>
                      <w:rFonts w:cs="Times New Roman" w:ascii="Times New Roman" w:hAnsi="Times New Roman"/>
                      <w:color w:val="333333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</w:rPr>
                    <w:t>9,8 м /с²  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~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  <w:r>
                    <w:rPr>
                      <w:rFonts w:cs="Times New Roman" w:ascii="Times New Roman" w:hAnsi="Times New Roman"/>
                      <w:bCs/>
                      <w:color w:val="333333"/>
                      <w:sz w:val="24"/>
                      <w:szCs w:val="24"/>
                    </w:rPr>
                    <w:t>м /с²)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( заполним на следующем уроке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υ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= υ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0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 xml:space="preserve"> + α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 xml:space="preserve"> t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υ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=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 xml:space="preserve"> g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 t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S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=υ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0 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 t+ α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/2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89965" cy="457200"/>
                        <wp:effectExtent l="0" t="0" r="0" b="0"/>
                        <wp:docPr id="3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77" r="-36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996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h=v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  <w:lang w:val="en-US"/>
                    </w:rPr>
                    <w:t>0y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t+ g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per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/2</w:t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h=</w:t>
                  </w:r>
                  <w:r>
                    <w:fldChar w:fldCharType="begin"/>
                  </w:r>
                  <w:r>
                    <w:rPr>
                      <w:position w:val="-27"/>
                    </w:rPr>
                    <w:instrText xml:space="preserve"> QUOTE _x0001_ </w:instrText>
                  </w:r>
                  <w:r>
                    <w:rPr>
                      <w:position w:val="-27"/>
                    </w:rPr>
                  </w:r>
                  <w:r>
                    <w:rPr>
                      <w:position w:val="-27"/>
                    </w:rPr>
                    <w:fldChar w:fldCharType="separate"/>
                  </w:r>
                  <w:r>
                    <w:rPr>
                      <w:position w:val="-27"/>
                    </w:rPr>
                  </w:r>
                  <w:r>
                    <w:rPr>
                      <w:position w:val="-27"/>
                    </w:rPr>
                    <w:drawing>
                      <wp:inline distT="0" distB="0" distL="0" distR="0">
                        <wp:extent cx="466725" cy="4381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7" t="-82" r="-77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position w:val="-27"/>
                    </w:rPr>
                    <w:fldChar w:fldCharType="end"/>
                  </w:r>
                  <w:r>
                    <w:rPr>
                      <w:position w:val="-27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х=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 +υ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0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 t+ α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х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/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y=y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>+v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  <w:lang w:val="en-US"/>
                    </w:rPr>
                    <w:t>0y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lang w:val="en-US"/>
                    </w:rPr>
                    <w:t xml:space="preserve">t+ 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g 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bscript"/>
                    </w:rPr>
                    <w:t>у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t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  <w:t>/2</w:t>
                  </w:r>
                </w:p>
              </w:tc>
              <w:tc>
                <w:tcPr>
                  <w:tcW w:w="1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одит опыт с падающими телами разной массы. Знакомит с представлением Аристотеля о свободном падении те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Формулирует сомнение Галилея: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Быстрей ли то падает, что тяжелей?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одит опыт с падающими телами одинаковой массы, но разных размеров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роводит  опыт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 падающими телами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но, с устранением действия силы сопротивления на лист бумаги ( положить лист бумаги на книгу)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Рассказывает об опытах  Галилея и его выводах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ыт с трубкой Ньютона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гает в заполнении таблиц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формулировали проблем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или конспек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5. Первичная проверка усвоен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5.1 . Проверить понимание явления свободного падения тел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5.2 .Сформулировать новую проблему, опираясь на жизненную ситуац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8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ятся и отвечают на вопросы (Текст на листах, на партах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адение тел в воздухе от их падения в вакууме?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крытие парашюта существенно уменьшает приземление парашютиста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й предмет подвешен на веревке к воздушному шару, равномерно поднимающемуся с некоторой скоростью. Каково будет движение предмета, если веревку перерезать? Сопротивлением воздуха пренеб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вигают гипотезы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ывают, что такое невесомость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ытывали ли вы состояние невесомости? Приводят  пример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ряет понимание новых знаний, корректирует ответы учащихся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lineRule="atLeast" w:line="240" w:before="280" w:after="28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ет вопрос классу: Один мальчик провел следующий опыт. Он взял алюминиевую банку из - под колы и пробил в ней отверстие на дне и стенках, затем он эту банку сбросил с балкона. Ему хотелось выяснить: будет ли выливаться вода из банки при движении. Как вы думаете, что же при этом произошло?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одит опыты по демонстрации невесомости (Более подробно будем изучать в 10 классе)</w:t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редлагает дома проведите  эксперимент с напольными вес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cs="Times New Roman"/>
                <w:b/>
                <w:b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z w:val="24"/>
                <w:szCs w:val="24"/>
              </w:rPr>
              <w:t>6. Закрепление новых зна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cs="Times New Roman"/>
                <w:bCs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Применить полученные знания при решении конкретной задач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ают задачу (Текст на экране, в тетрадях</w:t>
            </w:r>
            <w:r>
              <w:rPr>
                <w:color w:val="000000"/>
                <w:u w:val="single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лгоритм решения задач по кинематик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) :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В1589г. Галилей, изучая законы свободного падения, бросал без начальной скорости разные предметы с наклонной башни в городе Пиза. Какова высота пизанской башни и какова скорость тела в момент удара, если тело находилось в полете 3,4 с?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 строительстве высотного жилого дома с высоты 30 м случайно упал кирпич. За какое время он пролетит весь путь? Первые 15 метров? Вторые 15 метров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9F9F9" w:val="clear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ывает решение задачи в соответствии с </w:t>
            </w:r>
            <w:r>
              <w:rPr>
                <w:color w:val="000000"/>
                <w:u w:val="single"/>
              </w:rPr>
              <w:t>алгоритмом  решения задач по кинематике:</w:t>
            </w:r>
          </w:p>
          <w:p>
            <w:pPr>
              <w:pStyle w:val="Style20"/>
              <w:shd w:fill="F9F9F9" w:val="clear"/>
              <w:spacing w:lineRule="atLeast" w:line="300" w:before="0" w:after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или конспект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7. Подведение итогов уро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Дать анализ успешности достижения цели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числяют элементы полученных знаний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Выставляет оценки за урок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8. Сообщение задания на д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Обеспечить понимание особенностей выполнения задания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писывают задание на до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13, упр. 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ентирует, как выполнить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писали задание и выслушали информацию о выполнении зад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 литература, используемая при разработке урока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 М. Физика. 9 кл.: тематическое и поурочное планирование к учебнику А. В. Перышкина «Физика. 9 класс» / Е. М. Гутник, Е. В. Рыбакова. Под ред. Е. М. Гутник. – М.: Дрофа, 2003г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ькова Р. Д. Тематическое и поурочное планирование по физике: 9-й Кл.: К учебнику А. В. Перышкина, Е. М. Гутник «Физика. 9 класс»/ Р. Д. Минькова, Е. Н. Панаиоти. – М.: Экзамен, 2003г.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бник  А.В. Перышкина, Е. М. Гутника физика 9 класс, Москва, Дрофа, 2014 г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джерс Э. Физика для любознательных. М.: Издательство “Мир”, 1972г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иот Л., Уилкокс У. Физика. М.: Издательство “Наука”, 1975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7:00Z</dcterms:created>
  <dc:creator>саша чернов</dc:creator>
  <dc:description/>
  <cp:keywords/>
  <dc:language>en-US</dc:language>
  <cp:lastModifiedBy>саша чернов</cp:lastModifiedBy>
  <dcterms:modified xsi:type="dcterms:W3CDTF">2013-12-08T05:08:00Z</dcterms:modified>
  <cp:revision>15</cp:revision>
  <dc:subject/>
  <dc:title/>
</cp:coreProperties>
</file>