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ьское 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План-конспект урока по технологии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ревесина. Пиломатериалы. Природные материал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ельев Сергей Владими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икольское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ЛАН-КОНСПЕКТ УРОКА 5 класс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32"/>
          <w:szCs w:val="32"/>
        </w:rPr>
        <w:t>Тема урока</w:t>
      </w:r>
      <w:r>
        <w:rPr>
          <w:rFonts w:cs="Times New Roman"/>
          <w:b/>
          <w:bCs/>
        </w:rPr>
        <w:t>: «Древесина. Пиломатериалы. Природные материалы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. Цель урока: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ить и систематизировать изученный материал по указанной те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содействовать воспитанию у учащихся, аккуратности, ответственности, неравнодушия к результатам своего труда, практической значимости изготовляемого издел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творческую активность учащихся и навыки самооцен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УД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ичностные УУД: </w:t>
      </w:r>
      <w:r>
        <w:rPr>
          <w:bCs/>
          <w:color w:val="170E02"/>
          <w:sz w:val="28"/>
          <w:szCs w:val="28"/>
        </w:rPr>
        <w:t>оценивание усваиваемого содержания, обеспечивающее личностный выбор, активную позицию.</w:t>
      </w:r>
    </w:p>
    <w:p>
      <w:pPr>
        <w:pStyle w:val="Normal"/>
        <w:ind w:firstLine="709"/>
        <w:jc w:val="both"/>
        <w:rPr/>
      </w:pP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постановка учебной задачи, сравнивание, умение контролировать свою и чужую деятельность, коррекция инициативы, управляющая деятельность, взаимоконтроль и самоконтроль.</w:t>
      </w:r>
    </w:p>
    <w:p>
      <w:pPr>
        <w:pStyle w:val="Normal"/>
        <w:ind w:firstLine="709"/>
        <w:jc w:val="both"/>
        <w:rPr>
          <w:bCs/>
          <w:i/>
          <w:i/>
          <w:color w:val="170E02"/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>Коммуникативные УУД:</w:t>
      </w:r>
      <w:r>
        <w:rPr>
          <w:bCs/>
          <w:color w:val="170E02"/>
          <w:sz w:val="28"/>
          <w:szCs w:val="28"/>
        </w:rPr>
        <w:t xml:space="preserve"> умение </w:t>
      </w:r>
      <w:r>
        <w:rPr>
          <w:bCs/>
          <w:color w:val="000000"/>
          <w:sz w:val="28"/>
          <w:szCs w:val="28"/>
        </w:rPr>
        <w:t>строить</w:t>
      </w:r>
      <w:r>
        <w:rPr>
          <w:bCs/>
          <w:color w:val="170E02"/>
          <w:sz w:val="28"/>
          <w:szCs w:val="28"/>
        </w:rPr>
        <w:t xml:space="preserve"> диалог и монолог (речевая деятельность), сотрудничество, с достаточной полнотой и точностью </w:t>
      </w:r>
      <w:r>
        <w:rPr>
          <w:bCs/>
          <w:color w:val="000000"/>
          <w:sz w:val="28"/>
          <w:szCs w:val="28"/>
        </w:rPr>
        <w:t>выражать</w:t>
      </w:r>
      <w:r>
        <w:rPr>
          <w:bCs/>
          <w:color w:val="170E02"/>
          <w:sz w:val="28"/>
          <w:szCs w:val="28"/>
        </w:rPr>
        <w:t xml:space="preserve"> свои проблем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информации, </w:t>
      </w:r>
      <w:r>
        <w:rPr>
          <w:color w:val="000000"/>
          <w:sz w:val="28"/>
          <w:szCs w:val="28"/>
        </w:rPr>
        <w:t>моделировать</w:t>
      </w:r>
      <w:r>
        <w:rPr>
          <w:sz w:val="28"/>
          <w:szCs w:val="28"/>
        </w:rPr>
        <w:t xml:space="preserve"> схемы различных по происхождению продуктов, анализ</w:t>
      </w:r>
      <w:r>
        <w:rPr>
          <w:color w:val="000000"/>
          <w:sz w:val="28"/>
          <w:szCs w:val="28"/>
        </w:rPr>
        <w:t>ировать полученную в ходе урока информ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выделения основной, формулировать проблемы и познавательные цел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. Задачи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аскрыть понятия </w:t>
      </w:r>
      <w:r>
        <w:rPr>
          <w:color w:val="000000"/>
          <w:sz w:val="28"/>
          <w:szCs w:val="28"/>
        </w:rPr>
        <w:t>«древесина», «пиломатериалы», «природные материалы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скрыть технологию изготовления пиломатериалов и конструкционных материалов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меть определять пиломатериалы и конструкционные материалы по внешнему виду, знать их основные элементы и отличия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Работать с первоисточниками, извлекая из них полезную информацию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5.Делать выводы, обобщ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3.Тип урока: </w:t>
      </w:r>
      <w:r>
        <w:rPr>
          <w:rFonts w:cs="Times New Roman"/>
          <w:bCs/>
          <w:iCs/>
          <w:sz w:val="28"/>
          <w:szCs w:val="28"/>
        </w:rPr>
        <w:t>урок открытия новых знаний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Формы работы учащихся: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фронтальная, индивидуальная  и группова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12.Необходимое техническое оборудование: </w:t>
      </w:r>
      <w:r>
        <w:rPr>
          <w:rFonts w:cs="Times New Roman"/>
          <w:sz w:val="28"/>
          <w:szCs w:val="28"/>
        </w:rPr>
        <w:t>ПК, проектор, мультимедийный экран, магнитная доск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3.Структура и ход урок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142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622"/>
        <w:gridCol w:w="4677"/>
        <w:gridCol w:w="3261"/>
        <w:gridCol w:w="1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ЭТАП УРО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звание используемых Э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ятельность уче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Организационный момент мотивация к учебной деятельности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ивает открытую, доброжелательную обстановку для работы на уроке. Психологически готовит учащихся к общен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етствует учащихся, проверяет готовность к уроку, проверяет присутствующи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товит ЭОР к рабо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ют наличие учебных инструментов и материалов для работы на урок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етствуют учител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3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Актуализация опорных знани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агает из написанных на доске слов в произвольном порядке составить предложение («человек», «материал», «который», «древности», «в глубокой», «распространенный», «обрабатывать», «научился»)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 получиться предложение: «Распространенный материал, который человек научился обрабатывать в глубокой древности.»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ет вопросы: «Ребята, как вы думаете, что это за материал?» (Ответ: Древесина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Ребята, оглянитесь вокруг и назовите мне, как можно больше предметов. сделанных из древесины.» (Ответы: мебель, полы, двери, рамы, столярный верстак и т. д.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ает ответы учеников, подводит к мысли о том, что этот урок будет посвящен изучению древесины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уют информацию, делают выводы, составляют предложение, отвечают на вопросы, перечисляют предметы из древесины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7 мин.</w:t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Мотивация к учебной деятельност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Проблемный вопрос:</w:t>
            </w:r>
            <w:r>
              <w:rPr>
                <w:rFonts w:cs="Times New Roman"/>
              </w:rPr>
              <w:t xml:space="preserve"> В лесах нашей страны произрастают деревья более ста различных пород. Все они состоят из ствола, корней, ветвей, коры и листьев. Подумайте и ответьте, из каких частей дерева получают «деловую» древесину, которая идет на изготовление пиломатериалов (досок, брусков и т. д.)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ируют, рассуждают, обсуждают, дают ответ, корректируют ответы товарищей, делают выво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4 ми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ормирование темы урока, постановка ц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авайте сравним свойства древесины и таких материалов, как, например, металл и камень. Мы приходим к выводу, что древесина легкий, прочный, хорошо обрабатываемый режущим инструментом материал, отличается красивым внешним видом. Поэтому вам необходимо знать, какие пиломатериалы и конструкционные материалы получают из древесины, т. к. они имеют широкое применени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вляет тему урока: «Древесина. Пиломатериалы. Природные материалы» и ставит ц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имают цели, высказывает своё мнение,  помогают сформулировать тему, записывают тему в тетрадь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4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зучение нов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b/>
                <w:i/>
              </w:rPr>
              <w:t>Ресурс 1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http://trudovik.ucoz.ua/load/prezentacija_quot_drevesina_quot/1-1-0-854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Fonts w:cs="Times New Roman"/>
                <w:b/>
                <w:i/>
              </w:rPr>
              <w:t>Ресурс 2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nmasaliti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load</w:t>
              </w:r>
              <w:r>
                <w:rPr>
                  <w:rStyle w:val="InternetLink"/>
                  <w:lang w:eastAsia="en-US"/>
                </w:rPr>
                <w:t>/1-1-0-190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cs="Times New Roman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смотр ресурса 1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ет информацию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ые массивы занимают в нашей стране площадь свыше 700 миллионов гектаров. Несмотря на такие огромные лесные богатства, все должны бережно относиться к лесу, так как он существенно влияет на климат, на растительный и животный мир Кроме того, лес имеет большое народнохозяйственное значение. Главный его продукт - древесина - применяется в строительстве, мебельном, спичечном производстве, химической промышленности и др. Лесные богатства в нашей стране охраняются законом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казывает о преимуществах и недостатках древесины, сравнивая ее с другими материалам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шивает: «Какие древесные породы вам известны и на какие виды они подразделяются?» (Ответ: лиственные, хвойные)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ает с учащимися отличия видов деревьев друг от друга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ет, из чего состоит дерево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казывает, что при продольной распиловке стволов деревьев на лесопильных рамах получают различные пиломатериалы: брусья, бруски, доски, пластины, четвертины и горбыли. Какие основные элементы они имеют (пласть, кромка, торец, ребро). Демонстрирует образцы пиломатериалов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>Объясняет, как получают конструкционные материалы, где применяют и что из них изготавливают. В чем общий недостаток фанеры, ДСП и ДВ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трят, слушают пояснения учителя, записывают понятия в тетради, отвечают на вопросы учителя, участвуют в беседе, выполняют зад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тают текст, анализируют, выделяют значимое, формулируют ответы, записывают понятия, рассматривают  рисунки учебника, обсуждаю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акрепление новог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есурс 3.</w:t>
            </w:r>
          </w:p>
          <w:p>
            <w:pPr>
              <w:pStyle w:val="Normal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://www.mukhin.ru/besthome/roofwork/13.html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одит физкультминутку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едлагает выполнить практические работы: 1) Определение свойств древесины; 2) Определение пород древесины по образц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Разрезают обычным ножом брусок древесины мягкой породы (сосна, липа) вдоль и поперек волокон. В результате приходят к выводу, что древесина легко расщепляется вдоль волокон при небольшом усилии, а поперек волокон расщепление невозможно, даже при больших усилия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Пробуют определить породы древесины по образцам, рассматривают образцы пиломатериалов: фанеры, ДВП и ДСП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яют, легко ли обрабатываются образцы каким-либо режущим инструментом (ножовка, напильник и т. д.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2 мин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тролирующие зад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  <w:b/>
                <w:i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</w:rPr>
              <w:t>Организует индивидуальную работу с текстом учебника (§ 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ют самостоятельно работу с текстом учебника (§ 3), делают вывод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ефлексия учеб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  <w:b/>
                <w:i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ициирует рефлексию учащихся по поводу своего эмоционального состояния, своей деятельности, взаимодействия с учителем одноклассниками. Обеспечивает усвоение учащимися принципов саморегуляции и сотрудничества. Это может быть тест.</w:t>
            </w:r>
          </w:p>
          <w:p>
            <w:pPr>
              <w:pStyle w:val="Normal"/>
              <w:rPr/>
            </w:pPr>
            <w:r>
              <w:rPr/>
              <w:t>- Что вызвало интерес?</w:t>
            </w:r>
          </w:p>
          <w:p>
            <w:pPr>
              <w:pStyle w:val="Normal"/>
              <w:rPr/>
            </w:pPr>
            <w:r>
              <w:rPr/>
              <w:t>-- Что показалось трудным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  <w:b/>
                <w:i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ют уровень восприятия информации на уроке, состояние комфортности при коллективной, фронтальной и индивидуальной работ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омашнее зад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  <w:b/>
                <w:i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учить материал параграфа § 3 из учебник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ое д/з (по желанию). Придумать рассказ на тему: «Использование древесины как природного материала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ивают свои возможности при выборе д/з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ывают д/з в дневник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ивают свои действия и  действия партнёров, усваиваемое содержание при помощи смайлик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eastAsia="Times New Roman"/>
          <w:bCs/>
          <w:iCs/>
          <w:lang w:eastAsia="ru-RU"/>
        </w:rPr>
        <w:t xml:space="preserve">1. </w:t>
      </w:r>
      <w:r>
        <w:rPr/>
        <w:t>Примерные программы общеобразовательных учреждений «Технология. Технический труд» для 5-9-х классов; рекомендованной Министерством образования и науки Российской Федерации. Проект. – 2-е изд. – М.: Просвещение, 2011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Times New Roman"/>
          <w:bCs/>
          <w:lang w:eastAsia="ru-RU"/>
        </w:rPr>
      </w:pPr>
      <w:r>
        <w:rPr/>
        <w:t>2. Тишенко А. Т., Симоненко В. Д. Учебник «Технология. Индустриальные технологии» – 5 класс. М.: «Вентана-Граф»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rPr/>
      </w:pPr>
      <w:r>
        <w:rPr/>
        <w:t xml:space="preserve">1.  </w:t>
      </w:r>
      <w:hyperlink r:id="rId5">
        <w:r>
          <w:rPr>
            <w:rStyle w:val="InternetLink"/>
            <w:lang w:val="en-US" w:eastAsia="en-US"/>
          </w:rPr>
          <w:t>http://trudovik.ucoz.ua/load/prezentacija_quot_drevesina_quot/1-1-0-854</w:t>
        </w:r>
      </w:hyperlink>
      <w:r>
        <w:rPr>
          <w:lang w:val="en-US"/>
        </w:rPr>
        <w:t>;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 xml:space="preserve">2. 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nmasaliti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oad</w:t>
        </w:r>
        <w:r>
          <w:rPr>
            <w:rStyle w:val="InternetLink"/>
            <w:lang w:eastAsia="en-US"/>
          </w:rPr>
          <w:t>/1-1-0-190</w:t>
        </w:r>
      </w:hyperlink>
      <w:r>
        <w:rPr/>
        <w:t>.</w:t>
        <w:br/>
        <w:t xml:space="preserve">3.  </w:t>
      </w:r>
      <w:hyperlink r:id="rId7">
        <w:r>
          <w:rPr>
            <w:rStyle w:val="InternetLink"/>
            <w:lang w:val="en-US" w:eastAsia="en-US"/>
          </w:rPr>
          <w:t>http://www.mukhin.ru/besthome/roofwork/13.html</w:t>
        </w:r>
      </w:hyperlink>
    </w:p>
    <w:p>
      <w:pPr>
        <w:pStyle w:val="Normal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ovik.ucoz.ua/load/prezentacija_quot_drevesina_quot/1-1-0-854" TargetMode="External"/><Relationship Id="rId3" Type="http://schemas.openxmlformats.org/officeDocument/2006/relationships/hyperlink" Target="http://nmasalitin.ru/load/1-1-0-190" TargetMode="External"/><Relationship Id="rId4" Type="http://schemas.openxmlformats.org/officeDocument/2006/relationships/hyperlink" Target="http://www.mukhin.ru/besthome/roofwork/13.html" TargetMode="External"/><Relationship Id="rId5" Type="http://schemas.openxmlformats.org/officeDocument/2006/relationships/hyperlink" Target="http://trudovik.ucoz.ua/load/prezentacija_quot_drevesina_quot/1-1-0-854" TargetMode="External"/><Relationship Id="rId6" Type="http://schemas.openxmlformats.org/officeDocument/2006/relationships/hyperlink" Target="http://nmasalitin.ru/load/1-1-0-190" TargetMode="External"/><Relationship Id="rId7" Type="http://schemas.openxmlformats.org/officeDocument/2006/relationships/hyperlink" Target="http://www.mukhin.ru/besthome/roofwork/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13:00Z</dcterms:created>
  <dc:creator>Пользователь</dc:creator>
  <dc:description/>
  <cp:keywords/>
  <dc:language>en-US</dc:language>
  <cp:lastModifiedBy>Пользователь</cp:lastModifiedBy>
  <cp:lastPrinted>2013-04-12T08:21:00Z</cp:lastPrinted>
  <dcterms:modified xsi:type="dcterms:W3CDTF">2013-05-02T13:50:00Z</dcterms:modified>
  <cp:revision>7</cp:revision>
  <dc:subject/>
  <dc:title/>
</cp:coreProperties>
</file>