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4"/>
          <w:szCs w:val="24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Style15"/>
        <w:shd w:fill="FFFFFF" w:val="clear"/>
        <w:spacing w:lineRule="atLeast" w:line="192" w:before="0" w:after="0"/>
        <w:rPr>
          <w:rFonts w:eastAsia="JournalC;Arial Unicode MS"/>
        </w:rPr>
      </w:pPr>
      <w:r>
        <w:rPr/>
        <w:t xml:space="preserve"> – </w:t>
      </w:r>
      <w:r>
        <w:rPr>
          <w:rFonts w:eastAsia="Times New Roman"/>
        </w:rPr>
        <w:t xml:space="preserve"> </w:t>
      </w:r>
      <w:r>
        <w:rPr>
          <w:rFonts w:eastAsia="JournalC;Arial Unicode MS"/>
        </w:rPr>
        <w:t>Сформировать у школьников представление о сельском хозяйстве, его отраслях (растениеводство, животноводство) и способах повышения урожая;</w:t>
      </w:r>
    </w:p>
    <w:p>
      <w:pPr>
        <w:pStyle w:val="Style15"/>
        <w:shd w:fill="FFFFFF" w:val="clear"/>
        <w:spacing w:lineRule="atLeast" w:line="192" w:before="0" w:after="0"/>
        <w:rPr>
          <w:rFonts w:ascii="Helvetica" w:hAnsi="Helvetica" w:cs="Helvetica"/>
        </w:rPr>
      </w:pPr>
      <w:r>
        <w:rPr>
          <w:color w:val="333333"/>
        </w:rPr>
        <w:t xml:space="preserve"> </w:t>
      </w:r>
      <w:r>
        <w:rPr/>
        <w:t>способствовать развитию логического мышления, умению рассуждать, анализировать; поддерживать интерес к предмету; формировать у учащихся коммуникативные УУД и личностные качества: развитие речи, навыков делового сотрудничества: доброжелательности друг к другу, уважения мнения других, умение слушать товарищей; прививать детям любовь и уважение к родному городу и селу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, проектор, компьютер, экран, презентация</w:t>
      </w:r>
      <w:r>
        <w:rPr>
          <w:rFonts w:eastAsia="JournalC;Arial Unicode MS" w:cs="Times New Roman" w:ascii="Times New Roman" w:hAnsi="Times New Roman"/>
          <w:sz w:val="24"/>
          <w:szCs w:val="24"/>
          <w:lang w:eastAsia="ru-RU"/>
        </w:rPr>
        <w:t>, видео, раздаточный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ебята, какое настроение? (Поднимают большой палец)  Давайте подарим друг другу хорошее настроение, поздороваемся и улыбнё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Садите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 и постановка учебной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И ФИНК УАНД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осмотрите на слайд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  <w:r>
        <w:rPr>
          <w:rFonts w:cs="Times New Roman" w:ascii="Times New Roman" w:hAnsi="Times New Roman"/>
          <w:sz w:val="24"/>
          <w:szCs w:val="24"/>
        </w:rPr>
        <w:t>, под цифрой один запишите, что вы видите. (поселение др.людей, чем занимались др.л., как добывали пищ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 цифрой  2  запишите, что вы думаете об этом. (у каждого было свое занят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3 о чем это заставляет вас задуматься? (Как изменилось с/х, откуда берутся продукты в магазинах, как изменились орудия труда, какая техника помогает человеку в с/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ИНГЛ РАУНД РОБИН (По 15 сек на кажд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елитесь своим мнением с остальными участниками, начинают участники под номером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ем мы сегодня будем говорить? (О сельском хозяйст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Тема нашего урока:</w:t>
      </w:r>
      <w:r>
        <w:rPr>
          <w:rFonts w:eastAsia="JournalC-Bold;Arial Unicode MS" w:cs="Times New Roman" w:ascii="Times New Roman" w:hAnsi="Times New Roman"/>
          <w:bCs/>
          <w:sz w:val="24"/>
          <w:szCs w:val="24"/>
          <w:lang w:eastAsia="ru-RU"/>
        </w:rPr>
        <w:t xml:space="preserve"> Сельск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eastAsia="JournalC-Bold;Arial Unicode MS" w:cs="Times New Roman"/>
          <w:bCs/>
          <w:sz w:val="24"/>
          <w:szCs w:val="24"/>
          <w:lang w:eastAsia="ru-RU"/>
        </w:rPr>
      </w:pPr>
      <w:r>
        <w:rPr>
          <w:rFonts w:eastAsia="JournalC-Bold;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учение нов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ЭЙ АР Г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 вами таблица. В ней несколько столбиков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нтральной части записаны некоторые утверждения. Вы должны их прочитать и слева в столбике, где написано «до»,  отметить знаком «+», если согласны с данным утверждением и «-» если не соглас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ьцы научились изменять некоторые природные услов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стений необходимы минеральные удоб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плицах можно увеличить световой д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 выращивают только в южных сад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ми называются  растения, которые выращивает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зготовления продуктов питания человек использует разные части раст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виде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просмотра видео еще раз прочтите утверждения, в столбике «ПОСЛЕ» отметьте знаком «+», если согласны с данным утверждением и «-» если не согла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те столбики «ДО» и «ПОСЛ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менились ли ваши убеждения? Почем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из этих утверждений для вас являются самыми важными.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елитесь друг с другом своим мнен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СИНГЛ РАУНД РОБИН. (По 30 сек на кажд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ос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ИКС ФРИЗ ГР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 музыку дети передвигаются по классу и объединяются в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колько времен года? (4 ч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колько органов чувств у человека. (5 ч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океанов на планете земля? (4 ч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цветов у радуги?  (7че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димся на свои м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с учеб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одолжим работу с материалом 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всл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75-77  (чтение тек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Закрепление изучен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ЛЕЙСМЭТ КОНСЕНС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олах у вас лежат листы формат А3, участник под номером 4 запишите в середине вопрос «Что такое сельское хозяйство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каждого участника есть свое поле, где вы запишите максимальное количество идей по данной теме. </w:t>
      </w:r>
      <w:r>
        <w:rPr>
          <w:rFonts w:cs="Times New Roman" w:ascii="Times New Roman" w:hAnsi="Times New Roman"/>
          <w:b/>
          <w:sz w:val="24"/>
          <w:szCs w:val="24"/>
        </w:rPr>
        <w:t>(На таймере время 60 с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йчас вы обменяетесь своими идеями в команде, и если вся команда согласна с вами, то поднимаем большой палец вверх. Эту идею ученик под номером 3 записывает в центральный квадрат. Начинает участник под номером 1 </w:t>
      </w:r>
      <w:r>
        <w:rPr>
          <w:rFonts w:cs="Times New Roman" w:ascii="Times New Roman" w:hAnsi="Times New Roman"/>
          <w:b/>
          <w:sz w:val="24"/>
          <w:szCs w:val="24"/>
        </w:rPr>
        <w:t>(Таймер на 2 м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зачитывают свои ответы.  (Животные, транспорт, растения, люди различных профессий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т, какие растения и животные находятся на службе у человека? (Культурные растения, домашние живот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материал учебника, ответить на вопр. Выполнить задания в тетради на печатной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35:00Z</dcterms:created>
  <dc:creator>ь</dc:creator>
  <dc:description/>
  <cp:keywords/>
  <dc:language>en-US</dc:language>
  <cp:lastModifiedBy>icl</cp:lastModifiedBy>
  <cp:lastPrinted>2014-11-10T20:56:00Z</cp:lastPrinted>
  <dcterms:modified xsi:type="dcterms:W3CDTF">2015-02-27T05:47:00Z</dcterms:modified>
  <cp:revision>10</cp:revision>
  <dc:subject/>
  <dc:title/>
</cp:coreProperties>
</file>