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widowControl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 № 2 п. Пангоды» </w:t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ымского района Ямало-Ненецкого автономного округа</w:t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русскому языку в 5 классе</w:t>
      </w:r>
      <w:r>
        <w:rPr>
          <w:rFonts w:cs="Times New Roman" w:ascii="Times New Roman" w:hAnsi="Times New Roman"/>
          <w:sz w:val="24"/>
          <w:szCs w:val="24"/>
        </w:rPr>
        <w:br/>
        <w:t>« Правописание форм глаголов повелительного наклонения»</w:t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ОС)</w:t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а Татьяна Анатольевна, 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</w:tbl>
    <w:p>
      <w:pPr>
        <w:pStyle w:val="Normal"/>
        <w:widowControl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годы, 2014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Тема  урока:  «</w:t>
      </w:r>
      <w:r>
        <w:rPr>
          <w:rFonts w:cs="Times New Roman" w:ascii="Times New Roman" w:hAnsi="Times New Roman"/>
          <w:sz w:val="24"/>
          <w:szCs w:val="24"/>
        </w:rPr>
        <w:t>Правописание форм глаголов повелительного наклон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5 класс 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й урок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емая программа:  </w:t>
      </w:r>
      <w:r>
        <w:rPr>
          <w:rFonts w:cs="Times New Roman" w:ascii="Times New Roman" w:hAnsi="Times New Roman"/>
          <w:sz w:val="24"/>
          <w:szCs w:val="24"/>
        </w:rPr>
        <w:t>по русскому языку общеобразовательных  учреждений. 5-11 классы: основной курс, Просвещение, 2012 г. в соответствии с Федеральным государственным  образовательным стандартом общего  образования по русскому языку.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5 кл.: учебник для общеобразовательных  учреждений под реакцией Р.Н.Бунеева, Е.В. Бунеевой, М.: Баласс, 2014.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по обобщению и систематизации знаний образования и написания глаголов повелительного наклонения; формировать умение образовывать формы повелительного наклонения; совершенствовать умения различать и определять наклонения глагола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орфографической зоркости, памяти и логического мышления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аккуратности, внимательности точности, взаимоуважения, интереса к предмету, любознатель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Обучающие: организовать деятельность обучающихся по закреплению знаний в рамках темы «Наклонение глагола»;</w:t>
      </w:r>
    </w:p>
    <w:p>
      <w:pPr>
        <w:pStyle w:val="Normal"/>
        <w:widowControl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вающие: создать условия для развития  образно-эмоциональной сферы обучающихся, общего кругозора, познавательного интереса, мотивации учения, письменной и речевой культуры, памяти, воображения;</w:t>
      </w:r>
    </w:p>
    <w:p>
      <w:pPr>
        <w:pStyle w:val="Normal"/>
        <w:widowControl/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оспитательные: создать условия для формирования чуткого отношения к языковым явлениям, наблюдательности и внимательности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оценивает ситуацию на уроке с точки зрения важности образования; положительно относится к учению, к познавательной деятельности, желает приобретать новые знания, умения, совершенствовать имеющиеся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учится обнаруживать и формулировать учебную проблему совместно с учителем; принимает и сохраняет учебную задачу; планирует (в соответствие с учителем и одноклассниками или самостоятельно)  необходимые действия, операции, действует по плану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ёт познавательную задачу; самостоятельно предполагает, какая информация нужна для решения предметной учебной задачи, состоящей из нескольких шагов; читает и слушает, извлекая нужную информацию, а также самостоятельно находит её в материалах учебников и дополнительной литературе.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ёт вопросы, слушает и отвечает на вопросы других, формулирует собственные мысли, высказывает и обосновывает свою точку зрения, при необходимости отстаивает свою точку зрения, аргументируя её; учится подтверждать аргументы фактами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место и роль глагола в языке, его основные морфологические свойства, понятие наклонение глагола; значения глаголов в форме повелительного наклонения.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наклонение глаголов, объяснять их значение; передавать их отношение к действительности, используя разные наклонения глагола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чащиеся научатся различать наклонения глагола по отношению действия к действительности;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ть предложения и небольшие тексты, используя различные наклонения глагола; объяснять языковые явления.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наклонение глагола; отношение действия к действительности; изъявительное, сослагательное (условное), повелительное наклонение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наклонение глагола в произведениях русской литературы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5 кл.: учебник для общеобразовательных  учреждений под реакцией Р.Н.Бунеева, Е.В. Бунеевой, М.: Баласс, 2014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ые: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и;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к уро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индивидуальная, фронтальная, коллективная, работа в парах.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sz w:val="24"/>
          <w:szCs w:val="24"/>
        </w:rPr>
        <w:t>развитие критического мышления через чтение и п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КТ, тестовые, решение проблемных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.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12"/>
        <w:gridCol w:w="3685"/>
        <w:gridCol w:w="27"/>
        <w:gridCol w:w="1249"/>
        <w:gridCol w:w="1559"/>
      </w:tblGrid>
      <w:tr>
        <w:trPr>
          <w:trHeight w:val="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4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-2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: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брый день, мои друзья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еред  вами снова  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лгожданный  дан  звонок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ачинается урок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беритесь, подтянитес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 тихонечко садите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 столах у вас по  два  смайлика, выберите тот, который соответствует вашему настроению. Выбирают смайлик и демонстрируют своё настроение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- Как много улыбок засветилось. Спасибо!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А это моё настроение… Смайл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дготовка класса к работе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-1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  <w:p>
            <w:pPr>
              <w:pStyle w:val="Normal"/>
              <w:widowControl/>
              <w:spacing w:lineRule="auto" w:line="240" w:before="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есная часть речи</w:t>
            </w:r>
          </w:p>
          <w:p>
            <w:pPr>
              <w:pStyle w:val="Normal"/>
              <w:widowControl/>
              <w:spacing w:lineRule="auto" w:line="240" w:before="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сском языке живет.</w:t>
            </w:r>
          </w:p>
          <w:p>
            <w:pPr>
              <w:pStyle w:val="Normal"/>
              <w:widowControl/>
              <w:spacing w:lineRule="auto" w:line="240" w:before="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что делает, расскажет:</w:t>
            </w:r>
          </w:p>
          <w:p>
            <w:pPr>
              <w:pStyle w:val="Normal"/>
              <w:widowControl/>
              <w:spacing w:lineRule="auto" w:line="240" w:before="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жет, пишет иль поет.</w:t>
            </w:r>
          </w:p>
          <w:p>
            <w:pPr>
              <w:pStyle w:val="Normal"/>
              <w:widowControl/>
              <w:spacing w:lineRule="auto" w:line="240" w:before="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плакать и смеяться,</w:t>
            </w:r>
          </w:p>
          <w:p>
            <w:pPr>
              <w:pStyle w:val="Normal"/>
              <w:widowControl/>
              <w:spacing w:lineRule="auto" w:line="240" w:before="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забивает гол,</w:t>
            </w:r>
          </w:p>
          <w:p>
            <w:pPr>
              <w:pStyle w:val="Normal"/>
              <w:widowControl/>
              <w:spacing w:lineRule="auto" w:line="240" w:before="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м удивляться-</w:t>
            </w:r>
          </w:p>
          <w:p>
            <w:pPr>
              <w:pStyle w:val="Normal"/>
              <w:widowControl/>
              <w:spacing w:lineRule="auto" w:line="240" w:before="0" w:after="0"/>
              <w:ind w:lef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толкует все … Кто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, правописани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глагола в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обуче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участвовать в диалог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знаний – 3мин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кажите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часть речи мы сейчас изучаем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глаголе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д вами лежат словари, нужно найти  в  них определения «Глагол». Зачитайте.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часть речи, которая обозначает действие или состояние предмет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Что делать? Что сделать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 пишется раздельно, кроме слов, которые без Не не употребляютс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ся при помощи приставок и суффиксо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совершенного и несовершенного видо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иметь корни с чередованием бук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называется инфинити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особенности 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ланирование учебного сотрудничества с учителем и сверстниками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логические – анализ объекта с целью выделения признаков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цели урока – 2 м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родолжим разговор  о наклонении глагола. Мы с вами повторим знания  о глаголах изъявительного и условного наклонения. Вы научитесь  образовывать формы  глаголов повелительного наклонения. В этом нам поможет путешествие к звездам. Во время путешествия вам встретятся 3 планеты. На каждой планете   нужно выполнить задание и только тогда отправиться  в путь к следующей  планете.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ения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ся обнаруживать и формулировать учебную проблему</w:t>
            </w:r>
          </w:p>
        </w:tc>
      </w:tr>
      <w:tr>
        <w:trPr>
          <w:trHeight w:val="8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учащихся- 4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екотором царстве, в некотором государстве правил могучий  король Глагол  и  было у него 3 сына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брат сам себе он был не рад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 у парня получалось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 что-то не случалось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бы сделал, я бы смог,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б кто-нибудь помог!.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звали 1 сына короля Глагола? 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рат покомандовать был  ра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елевать любил ведь он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лышно от него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 возьми! Подай того!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звали 2 сына короля Глагола?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й брат во все дела совался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зимою дров наколет,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сной засеет поле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 на ветер не бросаю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думал, выполняю!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звали 3 сына короля Глагола?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 Глагол  решил посмотреть, как сыновья правят своими государствами. И мы с вами тоже отправимся вместе с королем Глаголом на 1 планету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условного наклонени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повелительного наклонени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зъявительного накло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обнаруживать и формулировать учебную проблему</w:t>
            </w:r>
          </w:p>
        </w:tc>
      </w:tr>
      <w:tr>
        <w:trPr>
          <w:trHeight w:val="2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подлете к планете  нас встречает стражник и предлагает выполнить 1  задание: перед вами словосочетания, нужно найти глаголы и указать наклон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уляем по городу, стоим на остановке, подъезжает автобус, входим в салон, автобус отправляется, держит курс, пересекает улицу.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справились с заданием.  Правильно указали глаголы и наклонение. А теперь скажите на планету какого наклонения мы попали?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встречают жители планеты. Их интересует, что мы знаем о глаголах изъявительного наклонения? Ответы учащихся. Раздаются звездочки за правильный ответ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голы в изъявительном наклонении обозначают действия, которые происходили, происходят или будут происходить. В изъявительном наклонении глаголы изменяются по временам, лицам и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изъявительного наклонения обозначают действия, которые происходили в прошлом, происходят в настоящем или произойдут в будущем. Глаголы изъявительного наклонения изменяются по временам, в настоящем и будущем времени – по лицам и числам, в прошедшем времени – по числам и в единственном числе – по рода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лодцы, выполнили задание и мы свами отправимся на следующую планету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глядевшись в эту планету, мы обнаружили, что здания здесь не достроены, одежда не дошита, хотя и сделана из прекрасного материала, деревья в садах и парках не досажены, картины художников не дописаны, больные не долечены, дети недоучены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 был встревожен. Он обратился к жителям с вопросом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же вы, наконец, завершите свою работу? И мы услышали ответ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шил бы …</w:t>
              <w:br/>
              <w:t>Я сказал бы …</w:t>
              <w:br/>
              <w:t>Поспешил бы …</w:t>
              <w:br/>
              <w:t>Написал бы …</w:t>
              <w:br/>
              <w:t>Коль умел бы,</w:t>
              <w:br/>
              <w:t>Если мог бы,</w:t>
              <w:br/>
              <w:t>Полетел бы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, жители этой планеты  смогут завершить свои дела только при определённых условиях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эта планета?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Жители этой планеты  всегда ходят парами. Почему?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ется частица бы с глаголами?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: Найти в тексте глаголы условного наклонения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глаголы условного наклонения, которые обозначают действия, которые могли бы произойти при каких-либо условиях. В условном наклонении глаголы не имеют форм времени и изменяются по  числам, а  единственном числе – по родам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ёт познавательную задачу</w:t>
            </w:r>
          </w:p>
        </w:tc>
      </w:tr>
      <w:tr>
        <w:trPr>
          <w:trHeight w:val="32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пошел бы воевать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б не любил поспать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сразился б со злодеем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званцем, лиходеем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бы Змея победил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б тятька разбудил!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вы справились с заданием. Звездочки раздаются.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шел бы,  не любил б, сразился б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л бы, разбудил бы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различать наклонения глаг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 целей урока – 4 мин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опасть на следующую планету, нужно выполнить 3 задание. Расставьте ударение и определите наклонение глаго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 до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ляшете - попляшите, отыщете – отыщите, напишете - напишите, скажете- скажите, докажете – докажите, ускорите-ускорьте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но для себя мы попали на планету.  А на какую планету? Скажу вам, что планета эта удивительная. Здесь царит полный порядок. Почему?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го наклонени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повелительном наклонении обозначают такие действия, которые кто-то просит или требует выполнит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клонение глаголов, объяснять их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ёт познаватель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ёт вопросы, слушает и отвечает на вопросы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 - 2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оведем физминутку, вы устали и нужно немного отдохнуть, давайте посмотрим на звездное небо, как оно красиво!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5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- 8 м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ли, а теперь нам нужно узнать как образуются глаголы повелительного наклонения.  Работа над правилом образования формы повелительного наклонения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уются они от основы настоящего или будущего времени при помощи суффикса –и- или без суффикса, во 2 л. Ед. ч + окончание –те образуются глаголы 2 л. мн ч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рфограммой  является написание на конце глагола в повелительном наклонении после мягких согласных и шипящих мягкого знака. Причем он сохраняется перед ся и те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нужно определить тему урока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. Образование форм повелительного наклонения глаголов.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– 6 мин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е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фрагмент мультипликационного фильма и выписать глаголы повелительного наклонения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ти, перевернуть, объявите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клонение глаголов, объяснять их знач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ёт познавательную задач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– 4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нных глаголов образовать глаголы повелительного наклонения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йте форму повелительного наклонения ед. и мн. числа. Запишите, обозначая суффиксы и окончания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ть</w:t>
              <w:tab/>
              <w:tab/>
              <w:tab/>
              <w:tab/>
              <w:t>быт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ть</w:t>
              <w:tab/>
              <w:tab/>
              <w:tab/>
              <w:tab/>
              <w:t>бежат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</w:t>
              <w:tab/>
              <w:tab/>
              <w:tab/>
              <w:tab/>
              <w:t xml:space="preserve">          везт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</w:t>
              <w:tab/>
              <w:tab/>
              <w:tab/>
              <w:tab/>
              <w:t>жарит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  <w:tab/>
              <w:tab/>
              <w:tab/>
              <w:tab/>
              <w:t>плакат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</w:t>
              <w:tab/>
              <w:tab/>
              <w:tab/>
              <w:tab/>
              <w:t xml:space="preserve">          стричь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клонение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ёт познавательную задач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– 2 мин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то сегодня на уроке повторили?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нового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такое отношение глагола к действительности? Какие наклонения имеются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звездах мы сегодня побывали? Назовите их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нравилось наше путешествие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те свои знания по теме, при помощи звездочек, которые находятся на ваших партах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тая карточка - на уроке мне было всё понятно. Я со всеми заданиями справился самостоятельно»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леный цвет- на уроке мне почти всё было понятно. Не всё получалось сразу, но я всё равно справился с заданиями». Красный цвет – Помогите! Мне многое непонятно! Мне требуется помощь!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дайте своё настроение на уроке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смайлик своего настроени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, его особенности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выражает не просто действие, но и как это действие относится к действительности: реальное, условное (возможное) или побуждаемое действие. 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отношение называется наклонение глагола и выделяются изъявительное, условное  и повелительное наклонения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зъявительного наклонения, условного и  повелительного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звездочки, прикрепляют их на доску.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боту на уроке через  самооценк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различать наклонения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ёт познаватель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ёт вопросы, слушает и отвечает на вопросы</w:t>
            </w:r>
          </w:p>
        </w:tc>
      </w:tr>
      <w:tr>
        <w:trPr>
          <w:trHeight w:val="15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– 1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22. Написать мини-сочинение по опорным словам.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дневни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небольши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ся к 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– 1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дсчитывают звездочки, прикрепляют их на доску. Учитель объявляет оценки учащимся,   даёт общую характеристику всему уроку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3" w:right="1133" w:gutter="0" w:header="0" w:top="993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80808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rFonts w:ascii="Times New Roman" w:hAnsi="Times New Roman"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keepNext w:val="false"/>
      <w:keepLines w:val="false"/>
      <w:tabs>
        <w:tab w:val="clear" w:pos="720"/>
        <w:tab w:val="left" w:pos="431" w:leader="none"/>
      </w:tabs>
      <w:spacing w:lineRule="auto" w:line="240" w:before="0" w:after="0"/>
      <w:ind w:hanging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808080"/>
      <w:sz w:val="26"/>
      <w:szCs w:val="26"/>
    </w:rPr>
  </w:style>
  <w:style w:type="paragraph" w:styleId="NumberedHeading2">
    <w:name w:val="Numbered Heading 2"/>
    <w:basedOn w:val="WWHeading2"/>
    <w:next w:val="Normal"/>
    <w:qFormat/>
    <w:pPr>
      <w:keepNext w:val="false"/>
      <w:keepLines w:val="false"/>
      <w:tabs>
        <w:tab w:val="clear" w:pos="720"/>
        <w:tab w:val="left" w:pos="431" w:leader="none"/>
      </w:tabs>
      <w:spacing w:lineRule="auto" w:line="240" w:before="0" w:after="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3">
    <w:name w:val="c3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6:00Z</dcterms:created>
  <dc:creator>РќР°С‚Р°Р»СЊСЏ</dc:creator>
  <dc:description/>
  <cp:keywords/>
  <dc:language>en-US</dc:language>
  <cp:lastModifiedBy>Дом</cp:lastModifiedBy>
  <cp:lastPrinted>2014-04-27T17:40:00Z</cp:lastPrinted>
  <dcterms:modified xsi:type="dcterms:W3CDTF">2014-04-27T17:23:00Z</dcterms:modified>
  <cp:revision>7</cp:revision>
  <dc:subject/>
  <dc:title/>
</cp:coreProperties>
</file>