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№2 г. Пугачё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  в   5 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Калинина  Майя  Анатольевна,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г.Пугачев</w:t>
      </w:r>
    </w:p>
    <w:p>
      <w:pPr>
        <w:pStyle w:val="TextBody"/>
        <w:jc w:val="center"/>
        <w:rPr/>
      </w:pPr>
      <w:r>
        <w:rPr/>
        <w:t>2012- 2013 уч.год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firstLine="567"/>
        <w:jc w:val="both"/>
        <w:rPr/>
      </w:pPr>
      <w:r>
        <w:rPr/>
        <w:t xml:space="preserve">                                                       </w:t>
      </w:r>
      <w:r>
        <w:rPr>
          <w:b/>
          <w:bCs/>
          <w:u w:val="single"/>
        </w:rPr>
        <w:t>Пояснительная записка</w:t>
      </w:r>
    </w:p>
    <w:p>
      <w:pPr>
        <w:pStyle w:val="Normal"/>
        <w:ind w:left="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firstLine="567"/>
        <w:jc w:val="both"/>
        <w:rPr/>
      </w:pPr>
      <w:r>
        <w:rPr/>
        <w:t>Рабочая программа по предмету «Технология» по направлению «Технологии ведения дома» для 5-го класса средней общеобразовательной школы состав</w:t>
        <w:softHyphen/>
        <w:t>лена на основе Требований к результатам освоения основной общеобразовательной программы основного общего образова</w:t>
        <w:softHyphen/>
        <w:t>ния, представленных в федеральном государственном образо</w:t>
        <w:softHyphen/>
        <w:t>вательном стандарте основного общего образования второго поколения  (Приказ Министерства образования и науки Российской Федерации от 17 декабря 2010 г. №1897),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образовательной программы и учебного плана МОУ «СОШ №2 города Пугачева Саратовской области», 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примерной программы по учебным предметам «Стандарты второго поколения. Технология. 5-9классы» (М.:Просвещение,2011. Составители: А.А.Кузнецов, М.В.Рыханов, А.М.Кондаков),    СанПиНа  №2.4.2.2821-10.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При составлении рабочей программы учтены  Положение о рабочей программе МОУ «СОШ № 2 города Пугачева Саратовской области» и полученные учащимися при обучении в начальной шко</w:t>
        <w:softHyphen/>
        <w:t>ле технологические знания и опыт трудовой деятельности.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Рабочая программа реализуется на основе учебника для учащихся 5 класса общеобразовательных учреждений «Технологии ведения дома» под редакцией коллектива авторов: Н.В.Синица, В.Д. Симоненко, рекомендованный Федеральным перечнем учебников, утвержденным Приказом Министерства образования и науки Российской Федерации от 27 декабря 2011 г. №2885</w:t>
      </w:r>
    </w:p>
    <w:p>
      <w:pPr>
        <w:pStyle w:val="Normal"/>
        <w:ind w:left="567" w:firstLine="567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spacing w:before="2" w:after="0"/>
        <w:ind w:left="567" w:firstLine="567"/>
        <w:jc w:val="both"/>
        <w:rPr/>
      </w:pPr>
      <w:r>
        <w:rPr>
          <w:color w:val="000000"/>
          <w:spacing w:val="-6"/>
        </w:rPr>
        <w:t>В школе «Технология» — интегра</w:t>
      </w:r>
      <w:r>
        <w:rPr>
          <w:color w:val="000000"/>
          <w:spacing w:val="-4"/>
        </w:rPr>
        <w:t>тивный образовательный предмет, синтезирующий научные зна</w:t>
        <w:softHyphen/>
      </w:r>
      <w:r>
        <w:rPr>
          <w:color w:val="000000"/>
          <w:spacing w:val="-1"/>
        </w:rPr>
        <w:t>ния из математики, физики, химии, биологии, географии, истории, изобразительного искусства и показываю</w:t>
        <w:softHyphen/>
      </w:r>
      <w:r>
        <w:rPr>
          <w:color w:val="000000"/>
          <w:spacing w:val="-3"/>
        </w:rPr>
        <w:t xml:space="preserve">щий их использование в промышленности, энергетике, связи, </w:t>
      </w:r>
      <w:r>
        <w:rPr>
          <w:color w:val="000000"/>
          <w:spacing w:val="-5"/>
        </w:rPr>
        <w:t>транспорте и других направлениях деятель</w:t>
        <w:softHyphen/>
      </w:r>
      <w:r>
        <w:rPr>
          <w:color w:val="000000"/>
          <w:spacing w:val="-6"/>
        </w:rPr>
        <w:t xml:space="preserve">ности человека. </w:t>
      </w:r>
      <w:r>
        <w:rPr/>
        <w:t xml:space="preserve"> Главной целью изучения учебного предмета «Технология» является подготовка учащихся к самостоятельной трудовой жизни в современном информационном постиндустриальном обществе, а также развитие и воспитание широко образованной, культурной, творческой и инициативной личности. 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 xml:space="preserve">Сегодня в век автоматизации и механизации создается опасность зарождения «безрукого» поколения, поэтому данная программа по желанию детей и их родителей уделяет особое внимание ручному труду учащихся, так как навыки ручного труда всегда будут необходимы и в профессиональной деятельности, и просто в быту, и в семейном «разделении труда».   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  </w:t>
      </w:r>
      <w:r>
        <w:rPr/>
        <w:t>Особенностью программы является новый методологический подход, направленный на здоровьесбережение школьников. Эта зада</w:t>
        <w:softHyphen/>
        <w:t>ча может быть реализована прежде всего на занятиях по ку</w:t>
        <w:softHyphen/>
        <w:t>линарии.  В программе сквозной линией проходит экологическое воспитание и эстетическое развитие учащихся при оформлении различных изделий: от кулинарных блюд до изделий декоративно-прикладного искусства. При изучении предмета «Технология» у учащихся формируются устойчивые безопасные приемы труда.</w:t>
      </w:r>
    </w:p>
    <w:p>
      <w:pPr>
        <w:pStyle w:val="Normal"/>
        <w:ind w:left="567" w:firstLine="567"/>
        <w:jc w:val="both"/>
        <w:rPr/>
      </w:pPr>
      <w:r>
        <w:rPr>
          <w:color w:val="170E02"/>
        </w:rPr>
        <w:t xml:space="preserve">   </w:t>
      </w:r>
      <w:r>
        <w:rPr>
          <w:color w:val="170E02"/>
        </w:rPr>
        <w:t>В основу данной программы положены педагогические и дидактические принципы вариативного развивающего образования.</w:t>
      </w:r>
    </w:p>
    <w:p>
      <w:pPr>
        <w:pStyle w:val="Normal"/>
        <w:ind w:left="567" w:firstLine="567"/>
        <w:jc w:val="both"/>
        <w:rPr>
          <w:color w:val="170E02"/>
        </w:rPr>
      </w:pPr>
      <w:r>
        <w:rPr>
          <w:b/>
          <w:bCs/>
          <w:color w:val="170E02"/>
        </w:rPr>
        <w:t>Личностно ориентированные принципы:</w:t>
      </w:r>
      <w:r>
        <w:rPr>
          <w:color w:val="170E02"/>
        </w:rPr>
        <w:t xml:space="preserve"> принцип адаптивности; принцип развития; принцип комфортности. </w:t>
      </w:r>
    </w:p>
    <w:p>
      <w:pPr>
        <w:pStyle w:val="Style19"/>
        <w:spacing w:before="0" w:after="0"/>
        <w:ind w:left="567"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ультурно ориентированные принципы:</w:t>
      </w:r>
      <w:r>
        <w:rPr>
          <w:color w:val="000000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ind w:left="567" w:firstLine="567"/>
        <w:jc w:val="both"/>
        <w:rPr>
          <w:color w:val="170E02"/>
        </w:rPr>
      </w:pPr>
      <w:r>
        <w:rPr>
          <w:b/>
          <w:bCs/>
          <w:color w:val="170E02"/>
        </w:rPr>
        <w:t>Деятельностно ориентированные принципы:</w:t>
      </w:r>
      <w:r>
        <w:rPr>
          <w:color w:val="170E02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; принцип формирования потребности в творчестве и умений творчества. </w:t>
      </w:r>
    </w:p>
    <w:p>
      <w:pPr>
        <w:pStyle w:val="Normal"/>
        <w:ind w:left="567" w:firstLine="567"/>
        <w:jc w:val="both"/>
        <w:rPr>
          <w:color w:val="170E02"/>
        </w:rPr>
      </w:pPr>
      <w:r>
        <w:rPr>
          <w:bCs/>
        </w:rPr>
        <w:t>Изучение технологии  в 5 классах направлено на достижение следующей цели: овладение учащимися безопасными приемами труда, общетрудовыми и специальными умениями и навыками, необходимыми для проектирования и создания продуктов труда и ведения домашнего хозяйства.</w:t>
      </w:r>
    </w:p>
    <w:p>
      <w:pPr>
        <w:pStyle w:val="Heading2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роцессе реализации программы  решаются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воспитание трудолюбия, бережливости, аккуратности, культуры общения,  ответственности за результаты своей деятельности, уважительного отношения к результатам  труда других  людей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развитие познавательных интересов, пространственного воображения, эстетического чувства и художественной инициативы учащегося; способностей  и самостоятельности  учащихся выполнять творческие работы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,</w:t>
      </w:r>
      <w:r>
        <w:rPr/>
        <w:t xml:space="preserve"> привитие элементарных знаний и умений по ведению домашнего хозяйства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>
          <w:color w:val="000000"/>
          <w:spacing w:val="-4"/>
        </w:rPr>
        <w:t xml:space="preserve">формирование понимания  создания потребительских </w:t>
      </w:r>
      <w:r>
        <w:rPr>
          <w:color w:val="000000"/>
          <w:spacing w:val="-3"/>
        </w:rPr>
        <w:t xml:space="preserve">изделий </w:t>
      </w:r>
      <w:r>
        <w:rPr>
          <w:color w:val="000000"/>
          <w:spacing w:val="-4"/>
        </w:rPr>
        <w:t xml:space="preserve">в качестве объектов труда </w:t>
      </w:r>
      <w:r>
        <w:rPr>
          <w:color w:val="000000"/>
          <w:spacing w:val="-3"/>
        </w:rPr>
        <w:t>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</w:rPr>
        <w:t>способности при реализации;</w:t>
      </w:r>
    </w:p>
    <w:p>
      <w:pPr>
        <w:pStyle w:val="Style17"/>
        <w:numPr>
          <w:ilvl w:val="0"/>
          <w:numId w:val="6"/>
        </w:numPr>
        <w:shd w:fill="FFFFFF" w:val="clear"/>
        <w:ind w:left="567" w:firstLine="567"/>
        <w:jc w:val="both"/>
        <w:rPr/>
      </w:pPr>
      <w:r>
        <w:rPr/>
        <w:t xml:space="preserve">формирование умений оценивать  свою познавательно-трудовую деятельность,  выявлять допущенные ошибки в процессе труда и обосновать способы  их исправления,  представлять  результаты своей  деятельности в устной и письменной форме;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9" w:before="10" w:after="0"/>
        <w:ind w:left="567" w:firstLine="567"/>
        <w:jc w:val="both"/>
        <w:rPr>
          <w:color w:val="000000"/>
          <w:w w:val="109"/>
        </w:rPr>
      </w:pPr>
      <w:r>
        <w:rPr/>
        <w:t xml:space="preserve"> </w:t>
      </w:r>
      <w:r>
        <w:rPr/>
        <w:t>формирование представлений о технологической и экологической культуре труда, развитие культуры труда;</w:t>
      </w:r>
      <w:r>
        <w:rPr>
          <w:color w:val="000000"/>
          <w:spacing w:val="7"/>
          <w:w w:val="109"/>
        </w:rPr>
        <w:t xml:space="preserve"> представлений о характере труда конструкторов и специалистов при обработке </w:t>
      </w:r>
      <w:r>
        <w:rPr>
          <w:color w:val="000000"/>
          <w:spacing w:val="1"/>
          <w:w w:val="109"/>
        </w:rPr>
        <w:t>тканей и продуктов питания;</w:t>
      </w:r>
    </w:p>
    <w:p>
      <w:pPr>
        <w:pStyle w:val="Normal"/>
        <w:numPr>
          <w:ilvl w:val="0"/>
          <w:numId w:val="6"/>
        </w:numPr>
        <w:ind w:left="567" w:firstLine="567"/>
        <w:jc w:val="both"/>
        <w:rPr/>
      </w:pPr>
      <w:r>
        <w:rPr/>
        <w:t>приобретение знаний и навыков работы на швейной машине  с соблюдением установленных норм, стандартов и ограничений, а также с соблюдением  норм и правил безопасности труда, пожар</w:t>
        <w:softHyphen/>
        <w:t>ной безопасности, правил санитарии и гигиены.</w:t>
      </w:r>
    </w:p>
    <w:p>
      <w:pPr>
        <w:pStyle w:val="Normal"/>
        <w:shd w:fill="FFFFFF" w:val="clear"/>
        <w:spacing w:before="2" w:after="0"/>
        <w:ind w:left="567" w:firstLine="567"/>
        <w:jc w:val="both"/>
        <w:rPr/>
      </w:pPr>
      <w:r>
        <w:rPr/>
        <w:t>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</w:r>
    </w:p>
    <w:p>
      <w:pPr>
        <w:pStyle w:val="Normal"/>
        <w:shd w:fill="FFFFFF" w:val="clear"/>
        <w:ind w:left="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 предмета  «Технология»</w:t>
      </w:r>
    </w:p>
    <w:p>
      <w:pPr>
        <w:pStyle w:val="Normal"/>
        <w:shd w:fill="FFFFFF" w:val="clear"/>
        <w:ind w:left="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        </w:t>
      </w:r>
      <w:r>
        <w:rPr/>
        <w:t>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 Программа предусматривается освоение материала по следующим сквозным образовательным линиям: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культура и эстетика труд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основы графики, дизайн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влияние технологических процессов на здоровье человек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методы творческой и  проектной деятель</w:t>
        <w:softHyphen/>
        <w:t xml:space="preserve">ности; 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знакомство с миром профессий.</w:t>
      </w:r>
    </w:p>
    <w:p>
      <w:pPr>
        <w:pStyle w:val="Normal"/>
        <w:ind w:left="567" w:firstLine="567"/>
        <w:jc w:val="both"/>
        <w:rPr/>
      </w:pPr>
      <w:r>
        <w:rPr/>
        <w:t xml:space="preserve">        </w:t>
      </w:r>
      <w:r>
        <w:rPr/>
        <w:t>Учитывая особенности материально-технической базы ОУ, наличия методического и дидактического обеспечения и возрастные особенности учащихся, их навыки и умения, программа перераспределяет учебные часы между разделами курса, увеличивая  время изучения разделов «Технологии домашнего хозяйства» и «Создание изделий из текстильных материалов».</w:t>
      </w:r>
    </w:p>
    <w:p>
      <w:pPr>
        <w:pStyle w:val="Normal"/>
        <w:ind w:left="567" w:firstLine="567"/>
        <w:jc w:val="both"/>
        <w:rPr/>
      </w:pPr>
      <w:r>
        <w:rPr/>
      </w:r>
    </w:p>
    <w:tbl>
      <w:tblPr>
        <w:tblW w:w="10154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70"/>
        <w:gridCol w:w="165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</w:t>
            </w:r>
          </w:p>
        </w:tc>
      </w:tr>
      <w:tr>
        <w:trPr>
          <w:trHeight w:val="2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/>
            </w:pPr>
            <w:r>
              <w:rPr/>
              <w:t>Вводное зан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/>
            </w:pPr>
            <w:r>
              <w:rPr/>
              <w:t xml:space="preserve">Технологии домашнего хозяй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/>
            </w:pPr>
            <w:r>
              <w:rPr/>
              <w:t>Электротех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/>
            </w:pPr>
            <w:r>
              <w:rPr/>
              <w:t>Кулина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/>
            </w:pPr>
            <w:r>
              <w:rPr/>
              <w:t>Создание изделий из текстиль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/>
            </w:pPr>
            <w:r>
              <w:rPr/>
              <w:t>Художественные ремес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141"/>
              <w:rPr/>
            </w:pPr>
            <w:r>
              <w:rPr/>
              <w:t>Технологии исследовательской и опытниче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22"/>
        <w:overflowPunct w:val="tru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overflowPunct w:val="true"/>
        <w:spacing w:before="0" w:after="0"/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4"/>
          <w:szCs w:val="24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4"/>
          <w:szCs w:val="24"/>
        </w:rPr>
        <w:t xml:space="preserve">тивно. </w:t>
      </w:r>
      <w:r>
        <w:rPr>
          <w:sz w:val="24"/>
          <w:szCs w:val="24"/>
        </w:rPr>
        <w:t>Проектная  деятельность  позволяет ученикам приобрести опыт социального поведения при работе в малых группах, обеспечивает благоприятные условия для коммуникативной практики учащихся и для социальной адаптации в целом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 Кроме этого проектная деятельность формирует  </w:t>
      </w:r>
      <w:r>
        <w:rPr>
          <w:rStyle w:val="Dash041e005f0431005f044b005f0447005f043d005f044b005f0439005f005fchar1char1"/>
        </w:rPr>
        <w:t>умение самостоятельно определять цели и планировать пути их достижения, ставить и формулировать для себя новые задач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осознанно выбирать  наиболее эффективные способы их решения. </w:t>
      </w:r>
      <w:r>
        <w:rPr>
          <w:sz w:val="24"/>
          <w:szCs w:val="24"/>
        </w:rPr>
        <w:t>При организации творческой или проектной деятельности учащихся акцентируется внимание на потребительском назначении того изделия, которое они выдвигают в качестве творческой идеи. В программу включены следующие темы проектов: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/>
      </w:pPr>
      <w:r>
        <w:rPr/>
        <w:t>Планирование кухни-столовой;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/>
      </w:pPr>
      <w:r>
        <w:rPr/>
        <w:t>Приготовление завтрака для всей семьи;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/>
      </w:pPr>
      <w:r>
        <w:rPr/>
        <w:t>Наряд для кухни;</w:t>
      </w:r>
    </w:p>
    <w:p>
      <w:pPr>
        <w:pStyle w:val="Style17"/>
        <w:numPr>
          <w:ilvl w:val="0"/>
          <w:numId w:val="4"/>
        </w:numPr>
        <w:ind w:left="567" w:firstLine="567"/>
        <w:jc w:val="both"/>
        <w:rPr/>
      </w:pPr>
      <w:r>
        <w:rPr/>
        <w:t>Лоскутное изделие для кухни-столовой.</w:t>
      </w:r>
    </w:p>
    <w:p>
      <w:pPr>
        <w:pStyle w:val="Style17"/>
        <w:shd w:fill="FFFFFF" w:val="clear"/>
        <w:ind w:left="567" w:hanging="0"/>
        <w:jc w:val="both"/>
        <w:rPr/>
      </w:pPr>
      <w:r>
        <w:rPr/>
        <w:t xml:space="preserve">         </w:t>
      </w:r>
      <w:r>
        <w:rPr/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еханизмов, приборов, видов современных технологий; с историей и искусством при освоении технологий традиционных промыслов. 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color w:val="000000"/>
          <w:spacing w:val="1"/>
        </w:rPr>
      </w:pPr>
      <w:r>
        <w:rPr/>
        <w:t>В процессе обучения технологии учащиеся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по окончании 5 класса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color w:val="000000"/>
          <w:spacing w:val="1"/>
        </w:rPr>
        <w:t xml:space="preserve">     </w:t>
      </w:r>
      <w:r>
        <w:rPr>
          <w:b/>
          <w:bCs/>
          <w:i/>
          <w:iCs/>
          <w:color w:val="000000"/>
        </w:rPr>
        <w:t xml:space="preserve">должны знать / поним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требования, предъявляемые к интерьеру кухни-столов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культуру поведения за столом во время завтра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правила безопасной работы с ручными инструментами и на швейной машине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1134" w:hanging="0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     </w:t>
      </w:r>
      <w:r>
        <w:rPr>
          <w:color w:val="000000"/>
          <w:spacing w:val="1"/>
          <w:w w:val="109"/>
        </w:rPr>
        <w:t>ручным привод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5" w:after="0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технологию выполнения простейших швов вручную и на швейной машине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5" w:after="0"/>
        <w:ind w:left="1134" w:hanging="0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     </w:t>
      </w:r>
      <w:r>
        <w:rPr>
          <w:color w:val="000000"/>
          <w:spacing w:val="1"/>
          <w:w w:val="109"/>
        </w:rPr>
        <w:t>ручным привод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сведения о системах конструирования фартука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3"/>
          <w:w w:val="109"/>
        </w:rPr>
        <w:t xml:space="preserve">последовательность технологии выполнения простейшего вида рабоч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3"/>
          <w:w w:val="109"/>
        </w:rPr>
        <w:t xml:space="preserve">     </w:t>
      </w:r>
      <w:r>
        <w:rPr>
          <w:color w:val="000000"/>
          <w:spacing w:val="3"/>
          <w:w w:val="109"/>
        </w:rPr>
        <w:t>одежды - фарту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сведения о роли витаминов в обмене веще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способы определения качества пищевых  продуктов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w w:val="109"/>
        </w:rPr>
        <w:t>правила санитарии и гигиены при обработке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виды бутербродов и технологию их пригото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использование  яиц в кулина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правила поведения за сто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before="48" w:after="0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основы сервировки стола  для завтра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48" w:after="0"/>
        <w:ind w:left="567" w:firstLine="567"/>
        <w:jc w:val="both"/>
        <w:rPr>
          <w:color w:val="000000"/>
          <w:w w:val="109"/>
        </w:rPr>
      </w:pPr>
      <w:r>
        <w:rPr>
          <w:color w:val="000000"/>
          <w:w w:val="109"/>
        </w:rPr>
        <w:t xml:space="preserve">  </w:t>
      </w:r>
      <w:r>
        <w:rPr>
          <w:b/>
          <w:bCs/>
          <w:i/>
          <w:iCs/>
          <w:color w:val="000000"/>
          <w:w w:val="109"/>
        </w:rPr>
        <w:t>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читать простейшие технические рисунки и чертеж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left="567" w:firstLine="567"/>
        <w:jc w:val="both"/>
        <w:rPr>
          <w:color w:val="000000"/>
          <w:w w:val="109"/>
        </w:rPr>
      </w:pPr>
      <w:r>
        <w:rPr>
          <w:color w:val="000000"/>
          <w:w w:val="109"/>
        </w:rPr>
        <w:t>пользоваться инструкционно-технологическими кар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59" w:before="10" w:after="0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находить необходимую техническую информацию в области кулинари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59" w:before="10" w:after="0"/>
        <w:ind w:left="1134" w:hanging="0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     </w:t>
      </w:r>
      <w:r>
        <w:rPr>
          <w:color w:val="000000"/>
          <w:spacing w:val="1"/>
          <w:w w:val="109"/>
        </w:rPr>
        <w:t>обработки х/б ткане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67" w:firstLine="567"/>
        <w:rPr/>
      </w:pPr>
      <w:r>
        <w:rPr>
          <w:spacing w:val="-4"/>
          <w:sz w:val="24"/>
          <w:szCs w:val="24"/>
        </w:rPr>
        <w:t>определять в ткани нити основы и утка, лицевую и изнаноч</w:t>
        <w:softHyphen/>
      </w:r>
      <w:r>
        <w:rPr>
          <w:sz w:val="24"/>
          <w:szCs w:val="24"/>
        </w:rPr>
        <w:t>ную сторону ткан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67" w:firstLine="567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выполнять простейшие швы вручную и на швейной машине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с ручным  приводом </w:t>
      </w:r>
    </w:p>
    <w:p>
      <w:pPr>
        <w:pStyle w:val="Style16"/>
        <w:spacing w:lineRule="auto" w:line="240" w:before="0" w:after="0"/>
        <w:ind w:left="567" w:firstLine="567"/>
        <w:rPr/>
      </w:pPr>
      <w:r>
        <w:rPr>
          <w:color w:val="000000"/>
          <w:w w:val="109"/>
          <w:sz w:val="24"/>
          <w:szCs w:val="24"/>
        </w:rPr>
        <w:t xml:space="preserve">     </w:t>
      </w:r>
      <w:r>
        <w:rPr>
          <w:color w:val="000000"/>
          <w:w w:val="109"/>
          <w:sz w:val="24"/>
          <w:szCs w:val="24"/>
        </w:rPr>
        <w:t>(</w:t>
      </w:r>
      <w:r>
        <w:rPr>
          <w:spacing w:val="-5"/>
          <w:sz w:val="24"/>
          <w:szCs w:val="24"/>
        </w:rPr>
        <w:t>стачного взау</w:t>
      </w:r>
      <w:r>
        <w:rPr>
          <w:sz w:val="24"/>
          <w:szCs w:val="24"/>
        </w:rPr>
        <w:t>тюжку и вразутюжку, вподгибку с открытым и закрытым срезом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снимать мерки, выполнять выкройку фарту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выполнять, соблюдая технологию, простейшие изделия (салфетка, фартук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ind w:left="56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готовить бутерброды и горячие напитки.</w:t>
      </w:r>
    </w:p>
    <w:p>
      <w:pPr>
        <w:pStyle w:val="Style17"/>
        <w:shd w:fill="FFFFFF" w:val="clear"/>
        <w:ind w:left="567" w:firstLine="567"/>
        <w:jc w:val="both"/>
        <w:rPr>
          <w:b/>
          <w:b/>
          <w:color w:val="000000"/>
          <w:w w:val="109"/>
          <w:u w:val="single"/>
        </w:rPr>
      </w:pPr>
      <w:r>
        <w:rPr>
          <w:b/>
          <w:color w:val="000000"/>
          <w:w w:val="109"/>
          <w:u w:val="single"/>
        </w:rPr>
      </w:r>
    </w:p>
    <w:p>
      <w:pPr>
        <w:pStyle w:val="Style17"/>
        <w:shd w:fill="FFFFFF" w:val="clear"/>
        <w:ind w:left="567" w:firstLine="567"/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«Технология</w:t>
      </w:r>
      <w:r>
        <w:rPr>
          <w:u w:val="single"/>
        </w:rPr>
        <w:t xml:space="preserve">» </w:t>
      </w:r>
      <w:r>
        <w:rPr>
          <w:b/>
          <w:u w:val="single"/>
        </w:rPr>
        <w:t>в базисном учебном образовательном плане</w:t>
      </w:r>
    </w:p>
    <w:p>
      <w:pPr>
        <w:pStyle w:val="Style17"/>
        <w:shd w:fill="FFFFFF" w:val="clear"/>
        <w:ind w:left="567" w:firstLine="567"/>
        <w:jc w:val="both"/>
        <w:rPr/>
      </w:pPr>
      <w:r>
        <w:rPr/>
        <w:t xml:space="preserve">   </w:t>
      </w:r>
      <w:r>
        <w:rPr/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 которая  называется техносферой 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 xml:space="preserve">Согласно учебному плану ОУ рабочая программа для 5 класса предусматривает изучение предмета «Технология» в объеме  68 часов, 2 часа в неделю. </w:t>
      </w:r>
    </w:p>
    <w:p>
      <w:pPr>
        <w:pStyle w:val="Normal"/>
        <w:ind w:left="567" w:firstLine="567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 xml:space="preserve">Формы организации учебного процесса:                                  </w:t>
      </w:r>
    </w:p>
    <w:p>
      <w:pPr>
        <w:pStyle w:val="Normal"/>
        <w:ind w:left="567" w:firstLine="567"/>
        <w:jc w:val="both"/>
        <w:rPr/>
      </w:pPr>
      <w:r>
        <w:rPr>
          <w:i/>
          <w:iCs/>
        </w:rPr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сновной формой организации учебного процесса является сдво</w:t>
        <w:softHyphen/>
      </w:r>
      <w:r>
        <w:rPr>
          <w:color w:val="000000"/>
          <w:spacing w:val="-4"/>
        </w:rPr>
        <w:t>енный</w:t>
      </w:r>
      <w:r>
        <w:rPr/>
        <w:t xml:space="preserve"> </w:t>
      </w:r>
      <w:r>
        <w:rPr>
          <w:color w:val="000000"/>
          <w:spacing w:val="-4"/>
        </w:rPr>
        <w:t>урок, который позволяет организовать практическую творче</w:t>
        <w:softHyphen/>
      </w:r>
      <w:r>
        <w:rPr>
          <w:color w:val="000000"/>
          <w:spacing w:val="-6"/>
        </w:rPr>
        <w:t xml:space="preserve">скую и проектную деятельность, причем проекты могут выполняться </w:t>
      </w:r>
      <w:r>
        <w:rPr>
          <w:color w:val="000000"/>
          <w:spacing w:val="-4"/>
        </w:rPr>
        <w:t xml:space="preserve">учащимися как в специально выделенное в программе время, так и </w:t>
      </w:r>
      <w:r>
        <w:rPr>
          <w:color w:val="000000"/>
          <w:spacing w:val="-5"/>
        </w:rPr>
        <w:t xml:space="preserve">интегрироваться с разделами программы.  </w:t>
      </w:r>
      <w:r>
        <w:rPr/>
        <w:t xml:space="preserve">Основной формой обучения является учебно-практическая деятельность учащихся. Приоритетными методами являются выполнение различных упражнений, применение шаблонов, использование технологических карт, лабораторно-практические, учебно-практические работы. </w:t>
      </w:r>
    </w:p>
    <w:p>
      <w:pPr>
        <w:pStyle w:val="Normal"/>
        <w:ind w:left="567" w:firstLine="567"/>
        <w:jc w:val="both"/>
        <w:rPr/>
      </w:pPr>
      <w:r>
        <w:rPr>
          <w:spacing w:val="3"/>
        </w:rPr>
        <w:t xml:space="preserve">  </w:t>
      </w:r>
      <w:r>
        <w:rPr>
          <w:spacing w:val="3"/>
        </w:rPr>
        <w:t>Оценка знаний, умений и уровня творческого развития учащихся осуществляется  с  помощью текущего и итогового контроля.</w:t>
      </w:r>
      <w:r>
        <w:rPr/>
        <w:t xml:space="preserve"> </w:t>
      </w:r>
      <w:r>
        <w:rPr>
          <w:lang w:eastAsia="ar-SA"/>
        </w:rPr>
        <w:t>Текущий контроль проводится  в  форме наблюдения, устного опроса, практической работы, самооценки, взаимопроверки и тестирования. Содержание тестов определяется с учетом степени сложности изучаемого материала, а также особенностей обучающихся  класса. Итоговый контроль проводится   по окончании четверти (года) в  форме письменного опроса, тестирования, презентации готового изделия, защиты проекта.</w:t>
      </w:r>
    </w:p>
    <w:p>
      <w:pPr>
        <w:pStyle w:val="Normal"/>
        <w:ind w:left="567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Для достижения личностных, метапредметных и предметных результатов используются различные средства обучения: ФГОС, рабочая программа, учебник и учебная тетрадь, справочные и нормативные материалы, раздаточный дидактический материал, инструкционные и технологические карты, плакаты и таблицы, тесты (печатные, электронные), мультимедийные презентации, интернет-ресурсы, ТСО, видеофильмы, коллекция текстильных материалов, расходные материалы, учебно-практическое оборудование.</w:t>
      </w:r>
    </w:p>
    <w:p>
      <w:pPr>
        <w:pStyle w:val="Style16"/>
        <w:spacing w:lineRule="auto" w:line="240" w:before="0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изучения предмета  «Технология»</w:t>
      </w:r>
      <w:r>
        <w:rPr/>
        <w:t xml:space="preserve"> </w:t>
      </w:r>
    </w:p>
    <w:p>
      <w:pPr>
        <w:pStyle w:val="11"/>
        <w:shd w:fill="auto" w:val="clear"/>
        <w:spacing w:lineRule="auto" w:line="240" w:before="0" w:after="0"/>
        <w:ind w:left="567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хнологии в 5 классе дает возможность обучающимся сформировать следующие результаты развития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71" w:leader="none"/>
        </w:tabs>
        <w:spacing w:before="0" w:after="0"/>
        <w:ind w:left="567" w:firstLine="567"/>
        <w:contextualSpacing/>
        <w:jc w:val="both"/>
        <w:rPr/>
      </w:pPr>
      <w:r>
        <w:rPr>
          <w:color w:val="000000"/>
        </w:rPr>
        <w:t xml:space="preserve">в </w:t>
      </w:r>
      <w:r>
        <w:rPr>
          <w:b/>
          <w:i/>
          <w:color w:val="000000"/>
        </w:rPr>
        <w:t>личностном</w:t>
      </w:r>
      <w:r>
        <w:rPr>
          <w:i/>
          <w:color w:val="000000"/>
        </w:rPr>
        <w:t xml:space="preserve"> </w:t>
      </w:r>
      <w:r>
        <w:rPr>
          <w:color w:val="000000"/>
        </w:rPr>
        <w:t>направлении: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проявление познавательных интересов в данной области предметной технологической деятельности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овладение нормами и правилами организации умственного и физического труд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самооценка умственных и физических способностей для труда в различных сферах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бережное отношение к природным и хозяйственным ре</w:t>
        <w:softHyphen/>
        <w:t>сурсам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готовность к рациональному ведению домашнего хозяй</w:t>
        <w:softHyphen/>
        <w:t>ств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проявление  технологического мышления при организации своей деятельности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79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/>
        <w:t xml:space="preserve">в </w:t>
      </w:r>
      <w:r>
        <w:rPr>
          <w:b/>
          <w:i/>
        </w:rPr>
        <w:t>метапредметном</w:t>
      </w:r>
      <w:r>
        <w:rPr>
          <w:b/>
        </w:rPr>
        <w:t xml:space="preserve">  </w:t>
      </w:r>
      <w:r>
        <w:rPr/>
        <w:t>направлении: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определение способов решения учебной или трудовой задачи на основе заданных алгоритмов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оявление инновационного подхода к решению практических задач в процессе моделирования изделия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самостоятельное выполнение различных творческих работ по созданию изделий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тражение в устной или письмен</w:t>
        <w:softHyphen/>
        <w:t>ной форме результатов своей деятельности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боснование путей и средств устранения ошибок в выполняемых технологических процессах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соблюдение норм и правил безопасности познаватель</w:t>
        <w:softHyphen/>
        <w:t>но-трудовой деятельности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79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/>
        <w:t xml:space="preserve">в </w:t>
      </w:r>
      <w:r>
        <w:rPr>
          <w:b/>
          <w:i/>
        </w:rPr>
        <w:t>предметном</w:t>
      </w:r>
      <w:r>
        <w:rPr>
          <w:i/>
        </w:rPr>
        <w:t xml:space="preserve"> </w:t>
      </w:r>
      <w:r>
        <w:rPr/>
        <w:t>направлении: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2"/>
          <w:szCs w:val="22"/>
          <w:u w:val="single"/>
        </w:rPr>
        <w:t>в познавательной сфере: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оценка технологических свойств сырья, материалов и областей их применения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владение алгоритмами решения организа</w:t>
        <w:softHyphen/>
        <w:t>ционных технологических задач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владение фор</w:t>
        <w:softHyphen/>
        <w:t>мами деятельности, соответствующими культуре труд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2"/>
          <w:szCs w:val="22"/>
          <w:u w:val="single"/>
        </w:rPr>
        <w:t>в  трудовой сфере: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одбор материалов с учетом характера объекта труда и технологии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одбор инструментов и оборудования с учетом требова</w:t>
        <w:softHyphen/>
        <w:t>ний технологии и материальных  ресурсов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состав</w:t>
        <w:softHyphen/>
        <w:t>ление операционной карты работ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документирование результатов труда и проектной дея</w:t>
        <w:softHyphen/>
        <w:t>тельности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расчет себестоимости продукта труд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u w:val="single"/>
        </w:rPr>
        <w:t>в  мотивационной сфере: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 </w:t>
      </w:r>
      <w:r>
        <w:rPr/>
        <w:t>осознание ответственности за качество результатов труд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стремление к экономии и бережливости в расходовании времени, материалов  и труда.</w:t>
      </w:r>
    </w:p>
    <w:p>
      <w:pPr>
        <w:pStyle w:val="Normal"/>
        <w:shd w:fill="FFFFFF" w:val="clear"/>
        <w:ind w:left="567" w:firstLine="567"/>
        <w:jc w:val="both"/>
        <w:rPr>
          <w:u w:val="single"/>
        </w:rPr>
      </w:pPr>
      <w:r>
        <w:rPr>
          <w:u w:val="single"/>
        </w:rPr>
        <w:t>В эстетической сфере: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дизайнерское проектирование изделия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моделирование художественного оформления объекта труд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рациональный выбор рабочего костюма и опрятное со</w:t>
        <w:softHyphen/>
        <w:t>держание рабочей одежды.</w:t>
      </w:r>
    </w:p>
    <w:p>
      <w:pPr>
        <w:pStyle w:val="Normal"/>
        <w:shd w:fill="FFFFFF" w:val="clear"/>
        <w:ind w:left="567" w:firstLine="567"/>
        <w:jc w:val="both"/>
        <w:rPr>
          <w:u w:val="single"/>
        </w:rPr>
      </w:pPr>
      <w:r>
        <w:rPr>
          <w:u w:val="single"/>
        </w:rPr>
        <w:t>В коммуникативной сфере: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формирование рабочей группы для выполнения проек</w:t>
        <w:softHyphen/>
        <w:t>та с учетом общности интересов и возможностей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</w:t>
      </w:r>
      <w:r>
        <w:rPr/>
        <w:t>публичная презентация и защита проекта изделия, про</w:t>
        <w:softHyphen/>
        <w:t>дукта труда;</w:t>
      </w:r>
    </w:p>
    <w:p>
      <w:pPr>
        <w:pStyle w:val="Normal"/>
        <w:shd w:fill="FFFFFF" w:val="clear"/>
        <w:ind w:left="567" w:firstLine="567"/>
        <w:jc w:val="both"/>
        <w:rPr>
          <w:u w:val="single"/>
        </w:rPr>
      </w:pPr>
      <w:r>
        <w:rPr>
          <w:u w:val="single"/>
        </w:rPr>
        <w:t>В физиолого-психологической сфере: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•   </w:t>
      </w:r>
      <w:r>
        <w:rPr/>
        <w:t>сочетание образного и логического мышления в про</w:t>
        <w:softHyphen/>
        <w:t>цессе проектной деятельност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тем учебного  курса</w:t>
      </w:r>
    </w:p>
    <w:p>
      <w:pPr>
        <w:pStyle w:val="Normal"/>
        <w:ind w:left="567" w:right="-5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5" w:firstLine="567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объекты труда.</w:t>
      </w:r>
    </w:p>
    <w:p>
      <w:pPr>
        <w:pStyle w:val="Normal"/>
        <w:ind w:left="567" w:firstLine="567"/>
        <w:jc w:val="both"/>
        <w:rPr/>
      </w:pPr>
      <w:r>
        <w:rPr/>
        <w:t>Раздел «Технологии домашнего хозяйства» включает выполнение эскиза интерьера кухни с учетом запросов и потребнос</w:t>
        <w:softHyphen/>
        <w:t>тей семьи и санитарно-гигиенических требований,  оборудование кухни и его рациональное размещение в ин</w:t>
        <w:softHyphen/>
        <w:t xml:space="preserve">терьере.  Занятия помогают </w:t>
      </w:r>
      <w:r>
        <w:rPr>
          <w:rStyle w:val="Dash041e0431044b0447043d044b0439char1"/>
        </w:rPr>
        <w:t>осознать</w:t>
      </w:r>
      <w:r>
        <w:rPr>
          <w:rStyle w:val="Dash041e0431044b0447043d044b0439char1"/>
          <w:color w:val="0070C0"/>
        </w:rPr>
        <w:t xml:space="preserve"> </w:t>
      </w:r>
      <w:r>
        <w:rPr>
          <w:rStyle w:val="Dash041e0431044b0447043d044b0439char1"/>
        </w:rPr>
        <w:t>потребность в бытовых электрических приборах на кухне</w:t>
      </w:r>
      <w:r>
        <w:rPr>
          <w:rStyle w:val="Dash041e0431044b0447043d044b0439char1"/>
          <w:color w:val="0070C0"/>
        </w:rPr>
        <w:t xml:space="preserve">. </w:t>
      </w:r>
      <w:r>
        <w:rPr/>
        <w:t xml:space="preserve">На занятиях </w:t>
      </w:r>
      <w:r>
        <w:rPr>
          <w:rStyle w:val="Dash041e005f0431005f044b005f0447005f043d005f044b005f0439005f005fchar1char1"/>
        </w:rPr>
        <w:t xml:space="preserve">формируется  ИКТ– компетенция при выполнении  </w:t>
      </w:r>
      <w:r>
        <w:rPr>
          <w:rStyle w:val="Dash041e0431044b0447043d044b0439char1"/>
        </w:rPr>
        <w:t>планирования интерьера кухни в программе PRO100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        </w:t>
      </w:r>
      <w:r>
        <w:rPr/>
        <w:t>Раздел «Кулинария» включает общие сведения о здоровом питании, физиологии питания,  витаминах,  технологии приготовления бутербродов и горячих напитков, сервировки стола к завтраку,  этикете. В данный раздел включены лабораторно-практические работы по определению качества пищевых продуктов. Эти занятия способствуют формированию у школьников от</w:t>
        <w:softHyphen/>
        <w:t>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, а также развитию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здел   «Создание изделий  из  текстильных  материалов»   включает   изучение    свойств</w:t>
      </w:r>
    </w:p>
    <w:p>
      <w:pPr>
        <w:pStyle w:val="Normal"/>
        <w:ind w:left="567" w:hanging="0"/>
        <w:jc w:val="both"/>
        <w:rPr/>
      </w:pPr>
      <w:r>
        <w:rPr/>
        <w:t>хлопчатобумажных  и льняных тканей,  их производство; выполнение ручных стежков, строчек, копировального, окантовочного швов;  изучение устройства швейной машины, приемов работы, основных операций при машинной обработке изделия; изучение технологии изготовления простых швейных изделий (салфетка, подушка для стула, фартук). На этих занятиях учащие</w:t>
        <w:softHyphen/>
        <w:t xml:space="preserve">ся </w:t>
      </w:r>
      <w:r>
        <w:rPr>
          <w:rStyle w:val="Dash041e0431044b0447043d044b0439char1"/>
        </w:rPr>
        <w:t>овладевают</w:t>
      </w:r>
      <w:r>
        <w:rPr>
          <w:rStyle w:val="Dash041e0431044b0447043d044b0439char1"/>
          <w:color w:val="0070C0"/>
        </w:rPr>
        <w:t xml:space="preserve"> </w:t>
      </w:r>
      <w:r>
        <w:rPr>
          <w:rStyle w:val="Dash041e0431044b0447043d044b0439char1"/>
        </w:rPr>
        <w:t>средствами и формами графического отображения, выполняя эскизы к творческим проектам, чертежи швейных изделий,</w:t>
      </w:r>
      <w:r>
        <w:rPr/>
        <w:t xml:space="preserve"> знакомятся с  техническими возможностями совре</w:t>
        <w:softHyphen/>
        <w:t xml:space="preserve">менного  швейного оборудования. </w:t>
      </w:r>
    </w:p>
    <w:p>
      <w:pPr>
        <w:pStyle w:val="Normal"/>
        <w:ind w:left="567"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Раздел «Художественные ремесла» включает изучение орнаментов народов России, их виды и цветовые сочетания, технологии изготовления лоскутного  изделия. Эти занятия направлены на  </w:t>
      </w: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многонационального российского общества.</w:t>
      </w:r>
      <w:r>
        <w:rPr/>
        <w:t xml:space="preserve"> 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ое планирование по  технологии </w:t>
      </w:r>
    </w:p>
    <w:p>
      <w:pPr>
        <w:pStyle w:val="Normal"/>
        <w:ind w:hanging="284"/>
        <w:rPr/>
      </w:pPr>
      <w:r>
        <w:rPr>
          <w:b/>
          <w:bCs/>
        </w:rPr>
        <w:t>ОНЗ –</w:t>
      </w:r>
      <w:r>
        <w:rPr>
          <w:bCs/>
        </w:rPr>
        <w:t xml:space="preserve"> открытие новых знаний;      </w:t>
      </w:r>
      <w:r>
        <w:rPr>
          <w:b/>
          <w:bCs/>
        </w:rPr>
        <w:t>ФНУ</w:t>
      </w:r>
      <w:r>
        <w:rPr>
          <w:bCs/>
        </w:rPr>
        <w:t xml:space="preserve"> – формирование новых умений;   </w:t>
      </w:r>
      <w:r>
        <w:rPr>
          <w:b/>
          <w:bCs/>
        </w:rPr>
        <w:t>ППЗУ</w:t>
      </w:r>
      <w:r>
        <w:rPr>
          <w:bCs/>
        </w:rPr>
        <w:t xml:space="preserve">- практическое применение знаний и умений;   </w:t>
      </w:r>
      <w:r>
        <w:rPr>
          <w:b/>
          <w:bCs/>
        </w:rPr>
        <w:t>ОЗ</w:t>
      </w:r>
      <w:r>
        <w:rPr>
          <w:bCs/>
        </w:rPr>
        <w:t>- обобщение знаний</w:t>
      </w:r>
    </w:p>
    <w:p>
      <w:pPr>
        <w:pStyle w:val="Normal"/>
        <w:ind w:hanging="284"/>
        <w:rPr>
          <w:bCs/>
        </w:rPr>
      </w:pPr>
      <w:r>
        <w:rPr>
          <w:bCs/>
        </w:rPr>
        <w:t xml:space="preserve">                                           </w:t>
      </w:r>
    </w:p>
    <w:tbl>
      <w:tblPr>
        <w:tblW w:w="16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51"/>
        <w:gridCol w:w="851"/>
        <w:gridCol w:w="855"/>
        <w:gridCol w:w="3967"/>
        <w:gridCol w:w="1843"/>
        <w:gridCol w:w="1701"/>
        <w:gridCol w:w="992"/>
        <w:gridCol w:w="19"/>
        <w:gridCol w:w="832"/>
        <w:gridCol w:w="19"/>
      </w:tblGrid>
      <w:tr>
        <w:trPr>
          <w:trHeight w:val="4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-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 урок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  <w:r>
              <w:rPr>
                <w:rFonts w:eastAsia="+mn-ea" w:cs="+mn-cs" w:ascii="Calibri" w:hAnsi="Calibri"/>
                <w:color w:val="000000"/>
                <w:kern w:val="2"/>
                <w:sz w:val="58"/>
                <w:szCs w:val="5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firstLine="18"/>
              <w:rPr/>
            </w:pPr>
            <w:r>
              <w:rPr>
                <w:b/>
                <w:bCs/>
              </w:rPr>
              <w:t>Средства наглядност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Инструкция по Т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rPr/>
            </w:pPr>
            <w:r>
              <w:rPr/>
              <w:t xml:space="preserve">  </w:t>
            </w:r>
            <w:r>
              <w:rPr/>
              <w:t>Ознакомиться  с правилами поведения,  гигиеническими требованиями  в кабинете технологии  и  на рабочем мес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ы «ТБ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-гигиенически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Интерьер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Интерьер, требования к  интерье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функциональными, эс</w:t>
              <w:softHyphen/>
              <w:t>тетическими, санитарно-гигиени-ческими требованиями к интерье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овое и декоративное оформление кух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ять информацию по цветовому оформлению кух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-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ланировка кух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план кухни-столовой на бума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кухни на компьют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план кухни-столовой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Электротех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товые электроприборы на кух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 xml:space="preserve">  </w:t>
            </w:r>
            <w:r>
              <w:rPr/>
              <w:t xml:space="preserve">Изучать потребности в бытовых   </w:t>
            </w:r>
          </w:p>
          <w:p>
            <w:pPr>
              <w:pStyle w:val="Normal"/>
              <w:ind w:left="-108" w:right="-598" w:hanging="0"/>
              <w:rPr/>
            </w:pPr>
            <w:r>
              <w:rPr/>
              <w:t xml:space="preserve">  </w:t>
            </w:r>
            <w:r>
              <w:rPr/>
              <w:t>электрических приборах на кух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ать прави</w:t>
              <w:softHyphen/>
              <w:t xml:space="preserve">ла эксплуатации бытовых кухонных электробытовых приб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-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ворческий проект</w:t>
            </w:r>
            <w:r>
              <w:rPr>
                <w:bCs/>
              </w:rPr>
              <w:t xml:space="preserve"> «Планировка кухни-столо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6" w:hanging="0"/>
              <w:rPr>
                <w:bCs/>
              </w:rPr>
            </w:pPr>
            <w:r>
              <w:rPr>
                <w:bCs/>
              </w:rPr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учащихся с обоснованием представляем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1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3.   Кулин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Санитария и гигиена на кухне. Безопасные приемы рабо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ладевать навыками личной гигиены при приготовлении пищ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</w:t>
              <w:softHyphen/>
              <w:t>делять набор безопасных для здоровья моющих средств для посу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ваивать безопасные приемы работы с кухонным оборудованием, колющими и режущими инструментами, горячими жидкост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зывать первую помощь при ожогах и поре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Безопасные приемы труд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-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Здоровое п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ть и предъявлять информа-цию о содержании в пищевых про-дуктах ви</w:t>
              <w:softHyphen/>
              <w:t>таминов и микроэлемен-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рецепты блюд, отвеча-ющие принципам рационального питания. Оказывать первую помощь при пище</w:t>
              <w:softHyphen/>
              <w:t>вых отравл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 17.10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ехнология приготовления блюд из я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ать способы определения свежес</w:t>
              <w:softHyphen/>
              <w:t>ти я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-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ехнология   приготовления бутерб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/>
            </w:pPr>
            <w:r>
              <w:rPr/>
              <w:t xml:space="preserve"> </w:t>
            </w:r>
            <w:r>
              <w:rPr/>
              <w:t>Осваивать  основные понятия по теме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иготавливать и оформлять бутерб</w:t>
              <w:softHyphen/>
              <w:t>роды (имитация из сол.тес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-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Технология приготовления горячих напи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ить сравнительный анализ вку</w:t>
              <w:softHyphen/>
              <w:t>совых качеств различных видов чая и ко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Элементы этикета (поведение за столом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поведения за столом, приема гостей и правила поведения в г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Сервировка стола к завтра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бирать столовую посуду и прибо</w:t>
              <w:softHyphen/>
              <w:t>ры. Выполнять сервировку стола к завтра</w:t>
              <w:softHyphen/>
              <w:t>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-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иготовление завтрака для всей семь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мен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упления  учащихся с обосно-ванием представляем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    Создание изделий из тексти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 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Натуральные волокна растительного происхож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ать характеристики различных ви</w:t>
              <w:softHyphen/>
              <w:t>дов волокон и тканей по коллекц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ть виды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олоко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Основа. Уток. Лицевая и изнаночная стороны ткан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виды переплетения нитей в ткан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сследовать свойства долевой и уточ</w:t>
              <w:softHyphen/>
              <w:t>ной нитей в ткан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пределять лицевую и изнаночную стороны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кан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-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Виды х/б и льняных тканей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сследовать свойства тканей из нату</w:t>
              <w:softHyphen/>
              <w:t>ральных  волокон. Проводить сравнительный анализ прочности окраски различных тканей.</w:t>
            </w:r>
          </w:p>
          <w:p>
            <w:pPr>
              <w:pStyle w:val="Normal"/>
              <w:rPr/>
            </w:pPr>
            <w:r>
              <w:rPr/>
              <w:t>Оформлять результаты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кан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вейные ру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и приспособления для руч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учных ш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образцы ручных и машин</w:t>
              <w:softHyphen/>
              <w:t>ных стежков, строчек и шв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абатывать точность движений, ко</w:t>
              <w:softHyphen/>
              <w:t>ординацию и глазомер при выполнении шв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шивать низ изделия потайными подшивочными стеж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карт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 создания швейной машины. Устройство швейной ма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ить сравнительный анализ технических ха</w:t>
              <w:softHyphen/>
              <w:t>рактеристик швейных машин от их соз</w:t>
              <w:softHyphen/>
              <w:t>дания до наших дн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зучать устройство современной быто</w:t>
              <w:softHyphen/>
              <w:t>вой швейной маш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швейной машины к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ключать и выключать маховое коле</w:t>
              <w:softHyphen/>
              <w:t>со. Наматывать нить на шпульк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Заправлять верхнюю и нижнюю ни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гулировать качество машинной строчки для различных видов тка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Швейная машин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-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работы на швейной маш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владевать безопасными приемам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-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шинные ш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ыполнять машинные строчки на тка</w:t>
              <w:softHyphen/>
              <w:t>ни по намеченным ли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 машинные строчки с раз</w:t>
              <w:softHyphen/>
              <w:t>личной длиной стежка, закреплять строч</w:t>
              <w:softHyphen/>
              <w:t xml:space="preserve">ку обратным ходом маш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кар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6.01.13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-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жно-тепловая обработка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безопасные приемы работы утюгом и основные операции влажно-тепловой об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ектирование и изготовление швейного изделия (фарту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-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размеров швейного изделия. Снятие ме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Анализировать особенности фигуры человека различных тип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нимать мерки с фигуры человека и записывать результаты изм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а «Снятие мерок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1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-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вейные изделия для кухни. Снятие мерок  для фарт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мать мерки для фарту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читывать по формулам отдельные элементы чертежей швейных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презент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блица «Снятие мерок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2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-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чертежа фарт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ь чертеж швейного изделия в масштабе 1:4 и в натуральную величину по своим меркам или по заданным раз</w:t>
              <w:softHyphen/>
              <w:t>ме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-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ние фарт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ять эскизные зарисов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х моде</w:t>
              <w:softHyphen/>
              <w:t>лей фарту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ть выбранный фасон швейного изделия по чертежу его осно</w:t>
              <w:softHyphen/>
              <w:t>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-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крой фарт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способ подготовки данно</w:t>
              <w:softHyphen/>
              <w:t>го вида ткани к раскро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Выполнять раскладку выкроек на различных тканях.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ять подготовку выкройки вы</w:t>
              <w:softHyphen/>
              <w:t>бранного фасона швейного изделия к раскр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еталей (ручные работ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сновывать выбор вида соедини</w:t>
              <w:softHyphen/>
              <w:t>тельных, краевых и отделочных швов для фартука в зависимости от его ко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Швы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3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-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шив фарт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</w:rPr>
            </w:pPr>
            <w:r>
              <w:rPr>
                <w:bCs/>
              </w:rPr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чивать детали и выполнять отде</w:t>
              <w:softHyphen/>
              <w:t xml:space="preserve">лочные работы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дготавливать и проводить примерку, исправлять дефект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ыбирать режим и выполнять влажно-тепловую обработку издел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владевать безопасными приемам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3       13.03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-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Наряд для кух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ить изделие (салфетка, прихватка, подушка для стула)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  учащихся с обосно-ванием представляем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   3.04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5. 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декоративно-приклад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ся с  работами мастеров декоративно-прикладного искусства 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овать особенности декоративного искусства народов России.Зарисовывать или  фотографировать наиболее интересные образцы рукодел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вовать в коллективном обсуждении твор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зиция в декоративно-прикладном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ыполнять статичную, динамичную, симметричную и асимметричную компо</w:t>
              <w:softHyphen/>
              <w:t>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-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намент.  Символика и цвет в орнаме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ять эскизы орнаментов для платка, одежды, декоративных панно и </w:t>
            </w:r>
            <w:r>
              <w:rPr>
                <w:bCs/>
              </w:rPr>
              <w:t>др</w:t>
            </w:r>
            <w:r>
              <w:rPr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презентац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скутное шитье - вид декоративно-приклад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зучать различные виды техники лос</w:t>
              <w:softHyphen/>
              <w:t>кутного шит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ционально использовать отхо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зготавливать шаблоны из картона или плотной бума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дбирать лоскуты ткани, соответству</w:t>
              <w:softHyphen/>
              <w:t>ющие по цвету, фактуре, качеству волок</w:t>
              <w:softHyphen/>
              <w:t>нистого состава. Изготавливать изделие в технике лос</w:t>
              <w:softHyphen/>
              <w:t>кутного шит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бсуждать наиболее удачные работы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изготовления узора «Из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кар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изготовления узора «Спира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кар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5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-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изготовления  прихватки (в технике лоскутного шить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</w:rPr>
            </w:pPr>
            <w:r>
              <w:rPr>
                <w:bCs/>
              </w:rPr>
              <w:t>ППЗУ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5         15.05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5-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Лоскутное изделие для кухни-столо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З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 учащихся с обосно-ванием представляем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      </w:t>
            </w:r>
          </w:p>
          <w:p>
            <w:pPr>
              <w:pStyle w:val="Normal"/>
              <w:rPr/>
            </w:pPr>
            <w:r>
              <w:rPr/>
              <w:t xml:space="preserve">29.05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30"/>
          <w:b/>
          <w:bCs/>
          <w:sz w:val="24"/>
          <w:szCs w:val="24"/>
        </w:rPr>
        <w:t>Перечень учебно-методического обеспечения</w:t>
      </w:r>
    </w:p>
    <w:p>
      <w:pPr>
        <w:pStyle w:val="Style10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30"/>
          <w:bCs/>
          <w:sz w:val="24"/>
          <w:szCs w:val="24"/>
        </w:rPr>
        <w:t>Учебно-практическое оборудование: швейные машины, гладильная доска и утюг, приспособления и инструменты для проведения швейных работ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30"/>
          <w:bCs/>
          <w:sz w:val="24"/>
          <w:szCs w:val="24"/>
        </w:rPr>
        <w:t>ТСО: компьютер,  мультимедийный  проектор, экран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jc w:val="left"/>
        <w:rPr>
          <w:bCs/>
        </w:rPr>
      </w:pPr>
      <w:r>
        <w:rPr>
          <w:rStyle w:val="FontStyle30"/>
          <w:bCs/>
          <w:sz w:val="24"/>
          <w:szCs w:val="24"/>
        </w:rPr>
        <w:t>Интернет-ресурсы</w:t>
      </w:r>
      <w:r>
        <w:rPr>
          <w:rStyle w:val="FontStyle30"/>
          <w:bCs/>
        </w:rPr>
        <w:t xml:space="preserve">:   </w:t>
      </w:r>
      <w:hyperlink r:id="rId2">
        <w:r>
          <w:rPr>
            <w:rStyle w:val="InternetLink"/>
            <w:color w:val="000000"/>
          </w:rPr>
          <w:t>http://edu.km.ru/opyt/kubyshka2002_k15.htm</w:t>
        </w:r>
      </w:hyperlink>
      <w:r>
        <w:rPr/>
        <w:t xml:space="preserve">,  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</w:t>
      </w:r>
      <w:hyperlink r:id="rId3">
        <w:r>
          <w:rPr>
            <w:rStyle w:val="InternetLink"/>
            <w:color w:val="000000"/>
            <w:sz w:val="24"/>
            <w:szCs w:val="24"/>
          </w:rPr>
          <w:t>http://vlc.pedclub.ru/modules/wfsection/print.php?articleid=86</w:t>
        </w:r>
      </w:hyperlink>
      <w:r>
        <w:rPr>
          <w:sz w:val="24"/>
          <w:szCs w:val="24"/>
        </w:rPr>
        <w:t>,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</w:t>
      </w:r>
      <w:hyperlink r:id="rId4">
        <w:r>
          <w:rPr>
            <w:rStyle w:val="InternetLink"/>
            <w:color w:val="000000"/>
            <w:sz w:val="24"/>
            <w:szCs w:val="24"/>
          </w:rPr>
          <w:t>http://www.rukodelie.ru</w:t>
        </w:r>
      </w:hyperlink>
      <w:r>
        <w:rPr>
          <w:sz w:val="24"/>
          <w:szCs w:val="24"/>
        </w:rPr>
        <w:t>,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</w:t>
      </w:r>
      <w:hyperlink r:id="rId5">
        <w:r>
          <w:rPr>
            <w:rStyle w:val="InternetLink"/>
            <w:color w:val="000000"/>
            <w:sz w:val="24"/>
            <w:szCs w:val="24"/>
          </w:rPr>
          <w:t>http://kuking.net/</w:t>
        </w:r>
      </w:hyperlink>
      <w:r>
        <w:rPr>
          <w:sz w:val="24"/>
          <w:szCs w:val="24"/>
        </w:rPr>
        <w:t>,</w:t>
      </w:r>
    </w:p>
    <w:p>
      <w:pPr>
        <w:pStyle w:val="Style16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</w:t>
      </w:r>
      <w:hyperlink r:id="rId6">
        <w:r>
          <w:rPr>
            <w:rStyle w:val="InternetLink"/>
            <w:color w:val="000000"/>
            <w:sz w:val="24"/>
            <w:szCs w:val="24"/>
          </w:rPr>
          <w:t>http://news.kss1.ru/news.php/kodsh=scool</w:t>
        </w:r>
      </w:hyperlink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ОР:  </w:t>
      </w:r>
      <w:r>
        <w:rPr>
          <w:sz w:val="24"/>
          <w:szCs w:val="24"/>
          <w:lang w:val="en-US"/>
        </w:rPr>
        <w:t xml:space="preserve"> 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ci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нциклопедия интерьеров. ООО «Медиа-сервис», 2000.</w:t>
      </w:r>
    </w:p>
    <w:p>
      <w:pPr>
        <w:pStyle w:val="Style16"/>
        <w:spacing w:lineRule="auto" w:line="240" w:before="0" w:after="0"/>
        <w:ind w:left="681"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улинарная энциклопедия Кирилла и Мефодия. ООО  «Кирилл и Мефодий», 2004</w:t>
      </w:r>
    </w:p>
    <w:p>
      <w:pPr>
        <w:pStyle w:val="Style16"/>
        <w:spacing w:lineRule="auto" w:line="240" w:before="0" w:after="0"/>
        <w:ind w:left="681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Энциклопедия здорового питания. ООО «Медиа-сервис», 200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Коллекции  ткан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Расходные материалы: ткани, нит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 документы: инструкции по ТБ, СаНПиН.</w:t>
      </w:r>
    </w:p>
    <w:p>
      <w:pPr>
        <w:pStyle w:val="Style16"/>
        <w:spacing w:lineRule="auto" w:line="240" w:before="0" w:after="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993" w:hanging="851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 государственный  образо</w:t>
        <w:softHyphen/>
        <w:t xml:space="preserve">вательный  стандарт  основного общего  </w:t>
      </w:r>
    </w:p>
    <w:p>
      <w:pPr>
        <w:pStyle w:val="Normal"/>
        <w:ind w:left="644" w:hanging="0"/>
        <w:jc w:val="both"/>
        <w:rPr/>
      </w:pPr>
      <w:r>
        <w:rPr/>
        <w:t>образования (стандарты второго поколения) М.Просвещение, 201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римерная программа по учебным предметам «Стандарты второго поколения. 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     </w:t>
      </w:r>
      <w:r>
        <w:rPr/>
        <w:t xml:space="preserve">Технология. 5-9 классы», А.А.Кузнецов, М.В.Рыханов, А.М.Кондаков 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     </w:t>
      </w:r>
      <w:r>
        <w:rPr/>
        <w:t xml:space="preserve">М.:Просвещение,2011.;    </w:t>
      </w:r>
    </w:p>
    <w:p>
      <w:pPr>
        <w:pStyle w:val="Normal"/>
        <w:ind w:left="567" w:hanging="283"/>
        <w:jc w:val="both"/>
        <w:rPr/>
      </w:pPr>
      <w:r>
        <w:rPr/>
        <w:t>3. Сара Дороти.  Полная энциклопедия кройки и шитья. Основные приемы шитья от изготовления выкройки до отделки готового изделия. - М.: ЭКСМО, 2004. – 368 с.</w:t>
      </w:r>
    </w:p>
    <w:p>
      <w:pPr>
        <w:pStyle w:val="Normal"/>
        <w:ind w:left="567" w:hanging="283"/>
        <w:jc w:val="both"/>
        <w:rPr/>
      </w:pPr>
      <w:r>
        <w:rPr/>
        <w:t>4. Технология. 5 – 9 классы. Организация проектной деятельности / авт.сост. О. А. Нессанова. – Волгоград: Учитель.: 2009. – 207 с.: ил.</w:t>
      </w:r>
    </w:p>
    <w:p>
      <w:pPr>
        <w:pStyle w:val="Normal"/>
        <w:ind w:left="567" w:hanging="283"/>
        <w:jc w:val="both"/>
        <w:rPr/>
      </w:pPr>
      <w:r>
        <w:rPr/>
        <w:t>5.   Маркуцкая С. Е. Технология: обслуживающий труд. Тесты. 5 – 7 классы. – М.: Экзамен, 2006. – 128 с.</w:t>
      </w:r>
    </w:p>
    <w:p>
      <w:pPr>
        <w:pStyle w:val="Normal"/>
        <w:ind w:left="709" w:hanging="425"/>
        <w:jc w:val="both"/>
        <w:rPr/>
      </w:pPr>
      <w:r>
        <w:rPr/>
        <w:t>6.  Маркуцкая С. Е. Технология в схемах, таблицах, рисунках. 5 – 9 классы. Обслуживающий труд. – М.: Экзамен, 2008. – 94 с.</w:t>
      </w:r>
    </w:p>
    <w:p>
      <w:pPr>
        <w:pStyle w:val="Style16"/>
        <w:spacing w:lineRule="auto" w:line="240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 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 </w:t>
      </w:r>
    </w:p>
    <w:p>
      <w:pPr>
        <w:pStyle w:val="Style16"/>
        <w:spacing w:lineRule="auto" w:line="240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8.  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Style16"/>
        <w:spacing w:lineRule="auto" w:line="240" w:before="0" w:after="0"/>
        <w:ind w:left="284" w:hanging="0"/>
        <w:rPr/>
      </w:pPr>
      <w:r>
        <w:rPr>
          <w:sz w:val="24"/>
          <w:szCs w:val="24"/>
        </w:rPr>
        <w:t>9. Сборник нормативно-методических материалов по технологии./ Автор-составитель: Марченко А.В., Сасова И.А., - М.: Вентана-Графф, 2002. – 224с.</w:t>
      </w:r>
    </w:p>
    <w:p>
      <w:pPr>
        <w:pStyle w:val="Normal"/>
        <w:ind w:left="284" w:hanging="0"/>
        <w:rPr/>
      </w:pPr>
      <w:r>
        <w:rPr/>
        <w:t xml:space="preserve">                                        </w:t>
      </w:r>
    </w:p>
    <w:p>
      <w:pPr>
        <w:pStyle w:val="Normal"/>
        <w:ind w:left="750" w:hanging="0"/>
        <w:jc w:val="both"/>
        <w:rPr/>
      </w:pPr>
      <w:r>
        <w:rPr>
          <w:b/>
        </w:rPr>
        <w:t>Литература для учащихся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120"/>
        <w:ind w:left="709" w:hanging="425"/>
        <w:jc w:val="both"/>
        <w:rPr/>
      </w:pPr>
      <w:r>
        <w:rPr/>
        <w:t>Н.В.Синица, В.Д.Симоненко. Технология. Технологии ведения дома: 5 класс: учебник для учащихся общеобразовательных учреждений. - М.: Вентана-Граф, 2012.-192с.</w:t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_"/>
    <w:qFormat/>
    <w:rPr>
      <w:rFonts w:ascii="Georgia" w:hAnsi="Georgia" w:eastAsia="Georgia" w:cs="Georgi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76" w:before="0" w:after="20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ind w:left="360" w:hanging="360"/>
    </w:pPr>
    <w:rPr>
      <w:sz w:val="40"/>
      <w:szCs w:val="4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5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km.ru/opyt/kubyshka2002_k15.htm" TargetMode="External"/><Relationship Id="rId3" Type="http://schemas.openxmlformats.org/officeDocument/2006/relationships/hyperlink" Target="http://vlc.pedclub.ru/modules/wfsection/print.php?articleid=86" TargetMode="External"/><Relationship Id="rId4" Type="http://schemas.openxmlformats.org/officeDocument/2006/relationships/hyperlink" Target="http://www.rukodelie.ru/" TargetMode="External"/><Relationship Id="rId5" Type="http://schemas.openxmlformats.org/officeDocument/2006/relationships/hyperlink" Target="http://kuking.net/" TargetMode="External"/><Relationship Id="rId6" Type="http://schemas.openxmlformats.org/officeDocument/2006/relationships/hyperlink" Target="http://news.kss1.ru/news.php/kodsh=sc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59:00Z</dcterms:created>
  <dc:creator>Александр</dc:creator>
  <dc:description/>
  <cp:keywords/>
  <dc:language>en-US</dc:language>
  <cp:lastModifiedBy>user</cp:lastModifiedBy>
  <cp:lastPrinted>2012-10-15T14:55:00Z</cp:lastPrinted>
  <dcterms:modified xsi:type="dcterms:W3CDTF">2013-11-26T22:05:00Z</dcterms:modified>
  <cp:revision>4</cp:revision>
  <dc:subject/>
  <dc:title/>
</cp:coreProperties>
</file>