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Обобщение  знаний  об  имени существительн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бщить  знания  об  имени  существительн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комить  с  новыми  словарными  слов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ить  сформированности   знаний  учащихся  о  правописании  падежных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ний, умение  определять  склонение и падежи  имён  существитель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 орфографическую  зоркость,  речь,  умение  подбирать  проверочные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. Воспитывать  усидчивость  и  вним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пись  на  доске,   универсальный  словарь  русского  язы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онная  карточка, жетоны,  кроссворды, таблицы, компьютер, экра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онный 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 и  прозвенел  звон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школе  начался  урок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к  русского  язы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о  сели  девочки.     Тихо  сели  мальч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Закрепление изучен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 у  нас  будет  необычный  урок  русского  языка.  Урок – игра.  А на  какую  тему  игра  вы  узнаете, если  правильно  выполните 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с  4  команды. У  каждой  команды на  столе  лежит  конверт с  загадкой. Первая  команда  загадывает  загадку  второй  команде,  вторая -  третьей  и т. д. За  каждый  правильный  ответ  команда  будет  получать  жетон.  Выигрывает  та  команда  у  которой  будет  больше  всех  жетон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  отгадки  вывешиваются  на  доску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люч, кисточка,  коса, коньк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 Минутка  чистописания.  Разми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то  общего  у  этих  слов? (начинаются  на  букву  «ка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торим  написание  этой  буквы. Показ  демонстрационной карточки.  Напишите  половину  строчк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к</w:t>
      </w:r>
      <w:r>
        <w:rPr>
          <w:rFonts w:cs="Times New Roman" w:ascii="Times New Roman" w:hAnsi="Times New Roman"/>
          <w:sz w:val="28"/>
          <w:szCs w:val="28"/>
          <w:lang w:val="ru-RU"/>
        </w:rPr>
        <w:t>. Запишите  строчную  букву  в  соединении и элемент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то  ещё  общего  у  этих  слов?  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ена  существ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  будет  посвящена  теме: «Имя  существ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акие  орфограммы  встречаются в  этих  слова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пишите,  подчеркните орф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онкурс   «Ответь  на  пять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Что называется  именем  существительным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ие  ещё  части  речи  вы  знаете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 изменяются  имена  существительные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ого  рода  могут  быть  имена  существительные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 отличить  существительные  единственного  числа  от  существительных  множественного  числа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 фразу  «изменение  по  вопросам»  сказать  другими  словами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акая   часть  существительного   изменяется  при  склонении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колько  падежей  у  имени  существительного?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колько  типов  склонения  имен существительных  вы  знаете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 «Словарь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партах  лежат  кроссворды, разгадайте и  назовите   ключевое  слово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а, прогресс, государство, север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ойте  словари,  найдите  свое  слово  и  подготовьте  ответы  по  плану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ите  слова,  выделив  орфограммы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ьте  с  одним  из  этих  слов  предложение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нкурс   «Фразеологизмы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то  такое  фразеологизмы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  ваша  задача  подобрать  к  словосочетаниям  левого   столбика,  устойчивые  словосочетания из  правого  столбика  и  вставить  пропущенные   окончание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о  видно.                                       Бояться  собственной  тен…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 медленно.                                     Делать  из  мух…   слона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 трусливым.                                     Видно  как  на  ладон…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ьно  преувеличивать.                        Через  час  по  чайной  ложк…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сеть  на  телефон…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 фразеологизм остался  без  пары, как  вы  его  понимаете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онкур  «Грамматическая  эстафета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 вас  на  столах  лежат  листочки  со  словосочетаниями. Ваша  задача  вставить  окончание,  определить  склонение  и  падеж  имён  существительных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м правильность  выполнения  задания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нкурс  «Тесты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ая  работа  (выполнение  тестов  на  тему « Падежные  окончания имен  существительных»)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, выпишите  буквы  ваших  ответов.  Какое  слово  получилось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 кого  получилось  слово  «молодец»  вы  выполнили  тесты  на  «5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нкурс  «Творческий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тайте  текст.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ветк…  дер…ва  с..дела  птица.  Митя  залюбовался  ею.  До  чего  х..роша!..  Гру…кА  красная.  Хвостик  и  крыл…я  черные  с  синим  отливом.  Спинка  г..лубая,  а  на  г…лове   чёрный  берет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Какой  это  текст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Как  его  можно  озаглавить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Спишите,  вставьте  пропущенные  буквы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верим  самостоятельную  работу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ём  итог  игры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читайте  сколько  у  вас жетонов?  В этой  игре  выиграла … команда.        Активно работали …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 вам  понравилось  на  нашем  уроке?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флексия.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На уроке я работа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воей работой на уроке я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Урок для меня показался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За урок я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Мое настроение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Материал урока мне бы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Домашнее задание мне кажетс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но / пассивно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олен / не доволен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тким / длинным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стал / уста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ло лучше / стало хуже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ен / не понят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езен / бесполез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ен / скучен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им / труд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ным / неинтересны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72"/>
          <w:szCs w:val="28"/>
          <w:lang w:val="ru-RU"/>
        </w:rPr>
      </w:pPr>
      <w:r>
        <w:rPr>
          <w:rFonts w:cs="Times New Roman" w:ascii="Times New Roman" w:hAnsi="Times New Roman"/>
          <w:sz w:val="72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72"/>
          <w:szCs w:val="28"/>
          <w:lang w:val="ru-RU"/>
        </w:rPr>
      </w:pPr>
      <w:r>
        <w:rPr>
          <w:rFonts w:cs="Times New Roman" w:ascii="Times New Roman" w:hAnsi="Times New Roman"/>
          <w:sz w:val="72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72"/>
          <w:szCs w:val="28"/>
          <w:lang w:val="ru-RU"/>
        </w:rPr>
        <w:t xml:space="preserve">Конспект  урока  русского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72"/>
          <w:szCs w:val="28"/>
          <w:lang w:val="ru-RU"/>
        </w:rPr>
      </w:pPr>
      <w:r>
        <w:rPr>
          <w:rFonts w:cs="Times New Roman" w:ascii="Times New Roman" w:hAnsi="Times New Roman"/>
          <w:sz w:val="72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72"/>
          <w:szCs w:val="28"/>
          <w:lang w:val="ru-RU"/>
        </w:rPr>
        <w:t xml:space="preserve">языка  на  тему: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72"/>
          <w:szCs w:val="28"/>
          <w:lang w:val="ru-RU"/>
        </w:rPr>
      </w:pPr>
      <w:r>
        <w:rPr>
          <w:rFonts w:cs="Times New Roman" w:ascii="Times New Roman" w:hAnsi="Times New Roman"/>
          <w:sz w:val="72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72"/>
          <w:szCs w:val="28"/>
          <w:lang w:val="ru-RU"/>
        </w:rPr>
        <w:t xml:space="preserve">«Обобщение  знаний   об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72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72"/>
          <w:szCs w:val="28"/>
          <w:lang w:val="ru-RU"/>
        </w:rPr>
        <w:t>имени  существительном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4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48"/>
          <w:szCs w:val="28"/>
          <w:lang w:val="ru-RU"/>
        </w:rPr>
        <w:t xml:space="preserve">Подготовила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4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48"/>
          <w:szCs w:val="28"/>
          <w:lang w:val="ru-RU"/>
        </w:rPr>
        <w:t>Давыдова В.М.</w:t>
      </w:r>
    </w:p>
    <w:sectPr>
      <w:type w:val="nextPage"/>
      <w:pgSz w:w="11906" w:h="16838"/>
      <w:pgMar w:left="357" w:right="38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47:00Z</dcterms:created>
  <dc:creator>user</dc:creator>
  <dc:description/>
  <cp:keywords/>
  <dc:language>en-US</dc:language>
  <cp:lastModifiedBy>CROWN</cp:lastModifiedBy>
  <cp:lastPrinted>2009-01-26T20:03:00Z</cp:lastPrinted>
  <dcterms:modified xsi:type="dcterms:W3CDTF">2015-02-28T13:08:00Z</dcterms:modified>
  <cp:revision>11</cp:revision>
  <dc:subject/>
  <dc:title>                              Характеристика</dc:title>
</cp:coreProperties>
</file>