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казенное общеобразовательное учреждение</w:t>
      </w:r>
    </w:p>
    <w:p>
      <w:pPr>
        <w:pStyle w:val="21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Гимназия №9»</w:t>
      </w:r>
    </w:p>
    <w:p>
      <w:pPr>
        <w:pStyle w:val="21"/>
        <w:spacing w:lineRule="auto" w:line="36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тодическое пособ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II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ЕКТНАЯ ДЕЯТЕЛЬНОСТ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ТАРШИХ ШКОЛЬНИКОВ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Cs/>
          <w:sz w:val="32"/>
          <w:szCs w:val="32"/>
        </w:rPr>
        <w:t xml:space="preserve">МЕТОДИЧЕСКИЕ РЕКОМЕНДАЦИИ  УЧАЩИМСЯ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9-11 КЛАССОВ ДЛЯ ВЫПОЛНЕНИЯ ПРОЕКТНЫХ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БОТ ПО ТЕХНОЛОГИИ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Составитель: учитель технолог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Колесников Игорь Александрович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адринск 2012</w:t>
      </w:r>
    </w:p>
    <w:p>
      <w:pPr>
        <w:pStyle w:val="Normal"/>
        <w:shd w:fill="FFFFFF" w:val="clear"/>
        <w:spacing w:before="5" w:after="200"/>
        <w:ind w:right="1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br/>
        <w:t xml:space="preserve"> СТРУКТУРА ПРОЕКТНОЙ ДЕЯТЕЛЬНОСТИ</w:t>
      </w:r>
    </w:p>
    <w:p>
      <w:pPr>
        <w:pStyle w:val="Normal"/>
        <w:shd w:fill="FFFFFF" w:val="clear"/>
        <w:spacing w:before="5" w:after="200"/>
        <w:ind w:right="1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before="5" w:after="200"/>
        <w:ind w:right="14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3.1  Этапы  выполнения проект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664325" cy="629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8" w:after="200"/>
        <w:ind w:firstLine="36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5. Этапы проектной деятельности</w:t>
      </w:r>
    </w:p>
    <w:p>
      <w:pPr>
        <w:pStyle w:val="Normal"/>
        <w:shd w:fill="FFFFFF" w:val="clear"/>
        <w:spacing w:lineRule="auto" w:line="360" w:before="58" w:after="200"/>
        <w:ind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- это самостоятельная творческая завершенная работа учащегося, выполненная под руководством учителя. Она обычно состоит из двух частей: теоретической и практической (рис.5). В качестве последней выступают конкретное изделие, макет, модель, видео</w:t>
        <w:softHyphen/>
        <w:t>фильм, компьютерная разработка и т.п., а теоретической является пояснительная записка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paragraph">
                  <wp:posOffset>107950</wp:posOffset>
                </wp:positionV>
                <wp:extent cx="1270" cy="635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pt" to="-35.95pt,8.9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ragraph">
                  <wp:posOffset>114300</wp:posOffset>
                </wp:positionV>
                <wp:extent cx="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3.2  Проблема</w:t>
      </w:r>
    </w:p>
    <w:p>
      <w:pPr>
        <w:pStyle w:val="Normal"/>
        <w:shd w:fill="FFFFFF" w:val="clear"/>
        <w:spacing w:lineRule="auto" w:line="360" w:before="0" w:after="0"/>
        <w:ind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43400</wp:posOffset>
                </wp:positionH>
                <wp:positionV relativeFrom="paragraph">
                  <wp:posOffset>153670</wp:posOffset>
                </wp:positionV>
                <wp:extent cx="0" cy="0"/>
                <wp:effectExtent l="15240" t="1524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1pt" to="342pt,12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Это самая первая ступень в процессе выполнения творческого проекта. Без нее, вероятно, не было бы смысла вообще выполнять что-либо. Ведь что нас толкает к действию? Конечно же, возникно</w:t>
        <w:softHyphen/>
        <w:t>вение проблемы. Перед учеником ее может поставить учитель, а может определить ее и он сам. Посмотрим вокруг: с какими трудно</w:t>
        <w:softHyphen/>
        <w:t>стями сталкивается он, его близкие, друзья, окружающие люди? Чем он может помочь себе и им. Какие умения и навыки хочет развить в себе? Когда он ответит на эти и подобные им вопросы, то поймет, сколько еще не решенных проблем стоит перед каждым человеком.</w:t>
      </w:r>
    </w:p>
    <w:p>
      <w:pPr>
        <w:pStyle w:val="Normal"/>
        <w:shd w:fill="FFFFFF" w:val="clear"/>
        <w:spacing w:lineRule="auto" w:line="360"/>
        <w:ind w:left="130" w:right="58" w:firstLine="3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ая задача на этой ступени - выявить из множества про</w:t>
        <w:softHyphen/>
        <w:t>блем несколько наиболее существенных. Результаты первой ступе</w:t>
        <w:softHyphen/>
        <w:t>ни записываются, и осуществляется переход ко второ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3</w:t>
        <w:tab/>
        <w:t>Осознание проблемной области</w:t>
      </w:r>
    </w:p>
    <w:p>
      <w:pPr>
        <w:pStyle w:val="Normal"/>
        <w:shd w:fill="FFFFFF" w:val="clear"/>
        <w:spacing w:lineRule="auto" w:line="360" w:before="0" w:after="0"/>
        <w:ind w:firstLine="35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так, перед учеником список выбранных проблем. Решать сра</w:t>
        <w:softHyphen/>
        <w:t>зу все - очень сложно. Поэтому на данном этапе необходимо выбрать одну. Для этого придется ответить на вопрос: проблема, какой области всего важнее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о, самое главное - приносить радость и пользу людям. Тогда необходимо работать в этом направлении и им поднять про</w:t>
        <w:softHyphen/>
        <w:t>ект, результаты которого смогут порадовать окружающих. Или, допустим, важно укреплять свое здоровье, а в списке проблем есть одна, мешающая этому (например, отсутствие спортивных приспо</w:t>
        <w:softHyphen/>
        <w:t>соблений для индивидуальных занятий). Но эти помехи можно устранить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43400</wp:posOffset>
                </wp:positionH>
                <wp:positionV relativeFrom="paragraph">
                  <wp:posOffset>71120</wp:posOffset>
                </wp:positionV>
                <wp:extent cx="0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42pt,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3.4</w:t>
        <w:tab/>
        <w:t>Выявление конкретной потребност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0" w:after="0"/>
        <w:ind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7200</wp:posOffset>
                </wp:positionH>
                <wp:positionV relativeFrom="paragraph">
                  <wp:posOffset>132080</wp:posOffset>
                </wp:positionV>
                <wp:extent cx="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4pt" to="-36pt,1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I мини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>исследова</w:t>
        <w:softHyphen/>
        <w:t>ние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764540</wp:posOffset>
                </wp:positionV>
                <wp:extent cx="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0.2pt" to="-36pt,6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К началу третьего этапа выполнения проекта уже ясно, какая стоит проблема и в какой области необходимо вести работу. Далее нужно выявить, что же конкретно требуется? Для этого следует провести I мини-исследование, в процессе которого «примеряется» каждая потребность к себе, исследуется её возможное решение и определение степени надобности в зависимости от обстоятельств. Это не очень лёгкая задача, но не надо огорчаться - после её вы</w:t>
        <w:softHyphen/>
        <w:t>полнения довольно легко пройти 4-й этап нашего пл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5</w:t>
        <w:tab/>
        <w:t>Определение конкретной задачи и её формулировка.</w:t>
        <w:br/>
        <w:t xml:space="preserve">         Имея  конкретную  потребность, легко сформулировать конкретную задачу. То есть, если на данном этапе человек нуждается например, в спортивной сумке, то задачу можно сформулировать следующим образом: сконструировать и изготовить сумк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6</w:t>
        <w:tab/>
        <w:t>Выявление основных параметров и ограничений</w:t>
      </w:r>
    </w:p>
    <w:p>
      <w:pPr>
        <w:pStyle w:val="Normal"/>
        <w:shd w:fill="FFFFFF" w:val="clear"/>
        <w:spacing w:lineRule="auto" w:line="360" w:before="0" w:after="0"/>
        <w:ind w:firstLine="3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 чем конструировать что-либо, необходимо точно знать, в рамках каких условий придётся работать. Поэтому сразу необхо</w:t>
        <w:softHyphen/>
        <w:t>димо определить основные параметры и ограничения предполагае</w:t>
        <w:softHyphen/>
        <w:t>мого изделия, диктуемые обстоятельствами, желаниями. Например, это может выглядеть следующим образом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атываемая спортивная сумка долж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евышать размеров 50 х 25 х 25 с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ть низкую себестоим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многофункциональной и универсаль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ть красивый внешний вид и т. 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71500</wp:posOffset>
                </wp:positionH>
                <wp:positionV relativeFrom="paragraph">
                  <wp:posOffset>331470</wp:posOffset>
                </wp:positionV>
                <wp:extent cx="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1pt" to="-45pt,2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3.7</w:t>
        <w:tab/>
        <w:t xml:space="preserve"> II мини-исследование (выявление традиций, истории,</w:t>
        <w:br/>
        <w:t>тенденций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я, конструируя что-либо, очень важно создать что-то своё, новое, оригинальное, неповторимое, опираясь при этом на уже имеющееся данные, с учетом качества и современности. Данное ис</w:t>
        <w:softHyphen/>
        <w:t>следование поможет в это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0</wp:posOffset>
                </wp:positionH>
                <wp:positionV relativeFrom="paragraph">
                  <wp:posOffset>582930</wp:posOffset>
                </wp:positionV>
                <wp:extent cx="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.9pt" to="-18pt,4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Если мы хотим создать что-то своё, новое, оригинальное, опи</w:t>
        <w:softHyphen/>
        <w:t>раясь при этом на уже имеющееся данные, причём создать вещь современ</w:t>
        <w:softHyphen/>
        <w:t>ную, качественную, то необходимо провести исследование на вы</w:t>
        <w:softHyphen/>
        <w:t>явление традиц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8</w:t>
        <w:tab/>
        <w:t>III мини-исследование (построение «звёздочки обдумывания»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м этапе необходимо провести III мини-исследование. Оно заключается в составлении «звёздочки обдумывания». Надо взять ручку и лист белой бумаги. В центре листа необходимо напи</w:t>
        <w:softHyphen/>
        <w:t>сать название изделия, которое необходимо, а дальше по сторонам (как лучики солнца) описыв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4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материалы понадобятся при выполнении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4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необходимы инструменты и оборудование.</w:t>
      </w:r>
    </w:p>
    <w:p>
      <w:pPr>
        <w:pStyle w:val="Normal"/>
        <w:shd w:fill="FFFFFF" w:val="clear"/>
        <w:spacing w:lineRule="auto" w:line="360"/>
        <w:ind w:lef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всего перечисленного отдельно записать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</w:t>
        <w:tab/>
        <w:t>есть в наличии у теб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35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</w:t>
        <w:tab/>
        <w:t>есть в школьных мастерск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ind w:left="0" w:right="48"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уяснить модель, размеры, форму изделия и запи</w:t>
        <w:softHyphen/>
        <w:t>с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" w:after="0"/>
        <w:ind w:left="0" w:right="43"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м стиле будет изделие (изобретение), соблюдает ли оно традиции и современную м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0" w:after="0"/>
        <w:ind w:left="0" w:right="34"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ли дизайн изделия сочетаться с интерьером, для которого предназначен, и с другими потребност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5" w:after="0"/>
        <w:ind w:left="0" w:right="29"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кратко записать все этапы моделирования и кон</w:t>
        <w:softHyphen/>
        <w:t>стру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5" w:after="0"/>
        <w:ind w:left="0" w:right="24"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 поэтапно записать всю технологию изготовле</w:t>
        <w:softHyphen/>
        <w:t>ния.</w:t>
      </w:r>
    </w:p>
    <w:p>
      <w:pPr>
        <w:pStyle w:val="Normal"/>
        <w:shd w:fill="FFFFFF" w:val="clear"/>
        <w:spacing w:lineRule="auto" w:line="360" w:before="5" w:after="200"/>
        <w:ind w:left="19" w:right="29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аписании пунктов 3.6 и 3.7 необходимо учитывать технику безопасности и выделить самое существенно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5" w:after="200"/>
        <w:ind w:right="19"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В конце работы необходимо подсчитать первоначальную себестоимость, чтобы проект не был убыточны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9</w:t>
        <w:tab/>
        <w:t>IV мини-исследование (выработка идей, вариантов, альтернатив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составления «звездочки обдумывания» осуществить пе</w:t>
        <w:softHyphen/>
        <w:t>реход к IV мини-исследованию «Выработка идей, вариантов, аль</w:t>
        <w:softHyphen/>
        <w:t>тернатив». Для этого нужен еще один чистый лист. На нем необхо</w:t>
        <w:softHyphen/>
        <w:t>димо записать все идеи, возникшие по данной проблеме. Они могут быть записаны в виде фраз, отдельных слов, нарисованы в картин</w:t>
        <w:softHyphen/>
        <w:t>ках или эскизах. Необходимо найти оптимальный, альтернативный вариант из всех идей и перейти к V исследованию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10</w:t>
        <w:tab/>
        <w:t xml:space="preserve">  Vмини-исследование (анализ и синтез идей, выбор оптимального варианта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идеям необходимо вынести вердикт «да» или «нет». Для этого необходимо ответить на следующие вопросы: доступность; себестоимость; обеспеченность материалами; трудоемкость.</w:t>
      </w:r>
    </w:p>
    <w:p>
      <w:pPr>
        <w:pStyle w:val="Normal"/>
        <w:shd w:fill="FFFFFF" w:val="clear"/>
        <w:spacing w:lineRule="auto" w:line="360"/>
        <w:ind w:left="43"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твердо оценена с этих сторон каждая из выбранных идей, легко найти и остановиться на самой лучш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19455</wp:posOffset>
                </wp:positionH>
                <wp:positionV relativeFrom="paragraph">
                  <wp:posOffset>1307465</wp:posOffset>
                </wp:positionV>
                <wp:extent cx="0" cy="97536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102.95pt" to="-56.65pt,17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55320</wp:posOffset>
                </wp:positionH>
                <wp:positionV relativeFrom="paragraph">
                  <wp:posOffset>3608705</wp:posOffset>
                </wp:positionV>
                <wp:extent cx="0" cy="26225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284.15pt" to="-51.6pt,30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3.11</w:t>
        <w:tab/>
        <w:t>Выбор материала («звездочка обдумывания»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сложный этап, так как не всегда известны качества и свой</w:t>
        <w:softHyphen/>
        <w:t>ства различных материалов. Необходимо записать несколько на</w:t>
        <w:softHyphen/>
        <w:t>именований необходимых материалов и каждый из них обсудить с родителями и учителям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2</w:t>
        <w:tab/>
        <w:t>Выбор инструмента, оборудования</w:t>
      </w:r>
    </w:p>
    <w:p>
      <w:pPr>
        <w:pStyle w:val="Normal"/>
        <w:shd w:fill="FFFFFF" w:val="clear"/>
        <w:spacing w:lineRule="auto" w:line="360" w:before="0" w:after="0"/>
        <w:ind w:firstLine="365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57200</wp:posOffset>
                </wp:positionH>
                <wp:positionV relativeFrom="paragraph">
                  <wp:posOffset>201930</wp:posOffset>
                </wp:positionV>
                <wp:extent cx="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9pt" to="-36pt,1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ыбор инструмента и оборудования аналогичен этапу 3.10. Но лучше его начинать писать сразу с кем-то из взрослых. У них опы</w:t>
        <w:softHyphen/>
        <w:t>та больше, и они подскажут оптимальные и лучшие приспособления (инструменты) для выполнения творческого проект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3</w:t>
        <w:tab/>
        <w:t>Разработка технологического проекта</w:t>
      </w:r>
    </w:p>
    <w:p>
      <w:pPr>
        <w:pStyle w:val="Normal"/>
        <w:shd w:fill="FFFFFF" w:val="clear"/>
        <w:spacing w:lineRule="auto" w:line="360" w:before="0" w:after="0"/>
        <w:ind w:firstLine="3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этап требует повышенного внимания, усидчивости. При выполнении этапа семикратно проверять этапы технологии изготов</w:t>
        <w:softHyphen/>
        <w:t>ления изделия. Под руководством (или совместно с учителем), предварительно самостоятельно ознакомившись с соответствую</w:t>
        <w:softHyphen/>
        <w:t>щей литературой, разобрать каждый этап отдельно, обсудить все технологические детали операции изготовления задуманного, оп</w:t>
        <w:softHyphen/>
        <w:t>ределить ошибки, которые не всегда можно заметить самостоя</w:t>
        <w:softHyphen/>
        <w:t>тельно. Обсудив с учителем три последних этапа (3.10, 3.11, 3.12), необхо</w:t>
        <w:softHyphen/>
        <w:t>димо перейти к конкретным действия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5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4</w:t>
        <w:tab/>
        <w:t>Организация рабочего мест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рганизовать рабочее место. При этом надо учитывать следующие факторы: освещенность; проветриваемость (или наличие вентилятора); оборудование рабочего места; соблюдение технических норм и правил безопасности и т. 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5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5</w:t>
        <w:tab/>
        <w:t>Экономическое и экологическое обоснование</w:t>
      </w:r>
    </w:p>
    <w:p>
      <w:pPr>
        <w:pStyle w:val="Normal"/>
        <w:shd w:fill="FFFFFF" w:val="clear"/>
        <w:spacing w:lineRule="auto" w:line="360" w:before="0" w:after="0"/>
        <w:ind w:firstLine="3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подсчитать себестоимость изделия, пользуясь специальной литературой по экономике. При этом можно опираться на пункт 3.9. Пункт 3.10 поможет при экологическом обосновании проект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5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6</w:t>
        <w:tab/>
        <w:t>Контроль качеств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уществуют определенные критерии проверки и оценки каче</w:t>
        <w:softHyphen/>
        <w:t>ства творческого проекта. И при изготовлении изделия необходимо постоянно следить и выполнять и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7</w:t>
        <w:tab/>
        <w:t>Выполнение технологических операций</w:t>
      </w:r>
    </w:p>
    <w:p>
      <w:pPr>
        <w:pStyle w:val="Normal"/>
        <w:shd w:fill="FFFFFF" w:val="clear"/>
        <w:spacing w:lineRule="auto" w:line="360" w:before="0" w:after="0"/>
        <w:ind w:firstLine="3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еще раз проанализировать все этапы технологического процесса и приступить к работе. При этом не следует забывать о технике безопасности, охране труда и критериях качеств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5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8</w:t>
        <w:tab/>
        <w:t>Коррекция</w:t>
      </w:r>
    </w:p>
    <w:p>
      <w:pPr>
        <w:pStyle w:val="Normal"/>
        <w:shd w:fill="FFFFFF" w:val="clear"/>
        <w:spacing w:lineRule="auto" w:line="360" w:before="0" w:after="0"/>
        <w:ind w:firstLine="3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вернуться к этапам 3.5 и 3.8 и сравнить выполненный проект с тем, который был задуман и нарисован. Если есть недочё</w:t>
        <w:softHyphen/>
        <w:t>ты, то подкорректировать их или устранит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5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9</w:t>
        <w:tab/>
        <w:t>Контроль, испытание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ытать изготовленное изделие сначала самостоятельно, а по</w:t>
        <w:softHyphen/>
        <w:t>том с учителем и друзьями. Они проконтролируют и дадут свою оценку проект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0</w:t>
        <w:tab/>
        <w:t>Записки, реклама</w:t>
      </w:r>
    </w:p>
    <w:p>
      <w:pPr>
        <w:pStyle w:val="Normal"/>
        <w:shd w:fill="FFFFFF" w:val="clear"/>
        <w:spacing w:lineRule="auto" w:line="360" w:before="0" w:after="0"/>
        <w:ind w:firstLine="3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все действия (этапы) зафиксировать на бумаге в чистом виде. В самом начале записей должен быть товарный знак, название компании и небольшой рекламный проспек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5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1.</w:t>
        <w:tab/>
        <w:t>Оформление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auto" w:line="360" w:before="0" w:after="0"/>
        <w:ind w:firstLine="3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ить с требованиями к оформлению проекта и приступить к работе.</w:t>
        <w:tab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2</w:t>
        <w:tab/>
        <w:t>Самооценка</w:t>
      </w:r>
    </w:p>
    <w:p>
      <w:pPr>
        <w:pStyle w:val="Normal"/>
        <w:shd w:fill="FFFFFF" w:val="clear"/>
        <w:spacing w:lineRule="auto" w:line="360" w:before="0" w:after="0"/>
        <w:ind w:firstLine="3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уться к этапам 3.2,  3.4 и 3.7. Проанализировав их, надо дать са</w:t>
        <w:softHyphen/>
        <w:t>мооценку. При этом необходимо учитывать: сделано ли то, что за</w:t>
        <w:softHyphen/>
        <w:t>планировано, получился ли проект, доволен ли им автор, хочет ли что-нибудь в нем исправить. Ответив на все эти и подобные вопро</w:t>
        <w:softHyphen/>
        <w:t>сы, легко оценить собственную работ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3</w:t>
        <w:tab/>
        <w:t>Защита проект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в все перечисленные выше этапы, можно прекрасно защититься, так как выполняющему будет известно всё «от А до 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ТЕРАТУРА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рдеев, А.В.  Применение эвристических приемов в техническом творчестве [Текст] / А.В. Гордеев  // Школа и производство. - 2002. -  №2. – С12-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рдеенко, Н. А.  Черчение: Учеб. для 9 класса общеобразоват. учреждений [Текст] / Н.А. Гордеенко, В.В. Степакова. – М.: ООО «Издательство АСТ»,  2001. – 272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мельянов, О.Б. Использование метода проектов на уроках технологии [Текст] / О.Б. Емельянов, В.А. Осипов. -  Шадринск, - 2003. – 44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енчик, В.М. Основы творческо-конструкторской деятельности: Методы и организация [Текст] / В.М. Заенчик, А.А. Карапчев, В.Е. Шмелев. – М,: Академия. -  2004. - 25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еонтьева, М.Р. Об использовании метода проектов в общеобразовательной области «Технология» [Текст] / М.Р. Леонтьева  //Школа и производство. – 2000. - №6. - С. 20 – 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ернер, П.С. Учителю об инженерно-техническом проектировании [Текст] / П.С. Лернер  // Школа и производство. – 1999. - №2 – С.21-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тяш, Н.В. Проектный метод обучения в системе технологического об</w:t>
        <w:softHyphen/>
        <w:t xml:space="preserve">разования  [Текст] / Н.В. Матяш // Педагогика. -  2000.  - №2(3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амородский, П.С.  Основы разработки творческих проектов [Текст] / П.С. Самородский.  – Брянск: Издательство Брянского государственного педагогического университета. – 1995. – 220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Технология [Текст]: учеб. для 5 кл. / В.Д. Симоненко. – М.: Просвящение. -  1998. – 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6 кл. / В.Д. Симоненко. – М.: Вентана-Граф. -  1998. – 1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7 кл. / В.Д. Симоненко. – М.: Вентана-Граф. - 2001. – 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8 кл. / В.Д. Симоненко. – М.: Вентана-Граф. - 2000. –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9 кл. / В.Д. Симоненко. – М.: Вентана-Граф. -  2000. 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 Технология [Текст] : учеб. для 10 кл. / В.Д. Симоненко. – М.: Вентана-Граф. - 2001. 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Технология [Текст] : учеб. для 11 кл. / В.Д. Симоненко, Н.В. Матяш. – М.: Вентана-Граф. - 2000. – 192с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моненко, В.Д. Творческие проекты учащихся 5-9 классов общеобразовательных школ [Текст] / В.Д. Симоненко. – Брянск.  Научно-методический центр «Техно</w:t>
        <w:softHyphen/>
        <w:t>логия», 1996. - 238 с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оляров, Ю.С.  Техническое творчество учащихся: Пособие для учителей и руководителей кружков [Текст] / Ю.С. Столяров.  – М.: Просвящение. - 1986. – 128с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толяров, Ю.С. Техническое творчество учащихся [Текст] / Ю.С. Столяров, Д.М. Комский. – М.: Просвящение. - 1989. – 223с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колова, А.М. Организация проектной деятельности обучающихся [Текст] / А.М. Уколова. – Курган.   Институт повышения квалификации и переподготовки работников образования Курганской области. -  2005.-112с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ечель, И.Д. Метод проектов или попытка избавить учителя от обязанностей всезнающего оракула [Текст] / И.Д. Чечель   //Директор школы. -  1998. - № 3. – С. 31 – 36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ечель, И.Д. Метод проектов: субъективная и объективная оценка результатов [Текст] / И.Д. Чечель  //Директор школы. – 1998. - № 4. - С. 28 – 34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нковский, Б.Г. Учить творчеству [Текст] / Б.Г. Янковский, А.В. Гордеев  // Школа и производство. – 1999. - №3 – С.22-3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1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08"/>
      <w:jc w:val="center"/>
      <w:outlineLvl w:val="4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-54" w:hanging="0"/>
      <w:jc w:val="center"/>
      <w:outlineLvl w:val="5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144"/>
      <w:szCs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59"/>
      <w:ind w:left="12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Цитата"/>
    <w:basedOn w:val="Normal"/>
    <w:qFormat/>
    <w:pPr>
      <w:spacing w:lineRule="auto" w:line="240" w:before="0" w:after="0"/>
      <w:ind w:left="-360" w:right="17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4:00Z</dcterms:created>
  <dc:creator>Игорь</dc:creator>
  <dc:description/>
  <cp:keywords/>
  <dc:language>en-US</dc:language>
  <cp:lastModifiedBy>Admin</cp:lastModifiedBy>
  <dcterms:modified xsi:type="dcterms:W3CDTF">2012-06-18T14:02:00Z</dcterms:modified>
  <cp:revision>4</cp:revision>
  <dc:subject/>
  <dc:title>Муниципальное казенное общеобразовательное учреждение</dc:title>
</cp:coreProperties>
</file>