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Экологическая безопас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ознакомить детей с терминами «Экологическая безопасность», «бытовой фильтр», «эколог», «цепь загрязнения»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бъяснить детям, что Земля - наш дом: бережем дом - бережем здоровье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чить выполнять правила экологической безопасност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Развивать речь, мышлен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окружающей прир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е задачи, направленные на достижение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личностных результатов обучения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важительного отношения к иному мнению, иной точке зр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ов учебной деятельности и формирование личностного смысла уч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метапредметных результатов обуч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умения работать с информацией (сбор, систематизация, хранение, использование)</w:t>
      </w:r>
      <w:r>
        <w:rPr>
          <w:b/>
          <w:sz w:val="28"/>
          <w:szCs w:val="28"/>
        </w:rPr>
        <w:t xml:space="preserve"> – познавательные УУД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ормирование начальных форм личностной рефлексии –</w:t>
      </w:r>
      <w:r>
        <w:rPr>
          <w:b/>
          <w:sz w:val="28"/>
          <w:szCs w:val="28"/>
        </w:rPr>
        <w:t xml:space="preserve"> регулятивные УУД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мения слушать и слышать собеседника, вести диалог, излагать свою точку зрения и аргументировать её,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мения взаимодействия в статичных парах и группах</w:t>
      </w:r>
      <w:r>
        <w:rPr>
          <w:b/>
          <w:sz w:val="28"/>
          <w:szCs w:val="28"/>
        </w:rPr>
        <w:t xml:space="preserve"> – коммуникативные УУД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редметных результатов обучения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накомить с основными загрязнителями воздуха, воды, продуктов питани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авила личной экологической безопасност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, развивать речь и мышлени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экологическую культуру учащих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. Организационный момент</w:t>
      </w:r>
      <w:r>
        <w:rPr>
          <w:sz w:val="28"/>
          <w:szCs w:val="28"/>
        </w:rPr>
        <w:t xml:space="preserve">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брый день, дети, гости! Пусть этот день несет вам радость общения, наполняет сердца благородными поступками. Посмотрите на гостей, друг на друга, улыбнитесь! Сегодня на уроке мне понадобится ваше внимание, поддержка и помощь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ЗЫ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кройте глаза, опустите головы и вслушайтесь в мои слова «Если закроем глаза, то ничего не видим. Ничего раньше не было, кроме тьмы. И было так до тех пор, пока не появился голубой сверкающий шар. Это Земля. Жизнь начинается. Мир ослепительно переливается. И как важно, чтобы это продолжалось вечно»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Что мы подразумеваем под «всем живым»? Что необходимо для жизни?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3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артина на доску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А узнаем это, отгадав </w:t>
      </w:r>
      <w:r>
        <w:rPr>
          <w:b/>
          <w:bCs/>
          <w:i/>
          <w:iCs/>
          <w:sz w:val="28"/>
          <w:szCs w:val="28"/>
          <w:u w:val="single"/>
        </w:rPr>
        <w:t>кроссворд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Вещество, которое существует на нашей планете в трех состояниях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2Плодородный слой земл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3Смесь газов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4Обед, полдник, ужин (общее понятие)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то из ответов относится к окружающей среде?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кружающая среда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5pt" to="243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342900" cy="1143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197.9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342900" cy="114300"/>
                <wp:effectExtent l="1905" t="508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5pt" to="305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здух             Вода           Питание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как мы должны относиться к окружающей среде?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храна окружающей среды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экологическая безопасность.</w:t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люди и мы с вами, к сожалению, загрязняем окружающую среду.</w:t>
      </w:r>
    </w:p>
    <w:p>
      <w:pPr>
        <w:pStyle w:val="Heading1"/>
        <w:ind w:left="360" w:hanging="0"/>
        <w:rPr/>
      </w:pPr>
      <w:r>
        <w:rPr>
          <w:i w:val="false"/>
          <w:iCs w:val="false"/>
          <w:sz w:val="28"/>
          <w:szCs w:val="28"/>
        </w:rPr>
        <w:t xml:space="preserve">Люди, которые пытаются определить, какое влияние оказывает друг на друга природа и человек, и как добиться взаимопонимания называют </w:t>
      </w:r>
      <w:r>
        <w:rPr>
          <w:b/>
          <w:bCs/>
          <w:sz w:val="28"/>
          <w:szCs w:val="28"/>
        </w:rPr>
        <w:t>эколог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бота над новым материалом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по схе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происходит загрязнение </w:t>
      </w:r>
      <w:r>
        <w:rPr>
          <w:b/>
          <w:bCs/>
          <w:i/>
          <w:iCs/>
          <w:sz w:val="28"/>
          <w:szCs w:val="28"/>
        </w:rPr>
        <w:t>воздуха</w:t>
      </w:r>
      <w:r>
        <w:rPr>
          <w:b/>
          <w:bCs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обходимо делать для охраны воздух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 происходит загрязнение </w:t>
      </w:r>
      <w:r>
        <w:rPr>
          <w:b/>
          <w:bCs/>
          <w:i/>
          <w:iCs/>
          <w:sz w:val="28"/>
          <w:szCs w:val="28"/>
        </w:rPr>
        <w:t>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можем сделать для защиты воды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очистки воды существует прибор - </w:t>
      </w:r>
      <w:r>
        <w:rPr>
          <w:b/>
          <w:bCs/>
          <w:i/>
          <w:iCs/>
          <w:sz w:val="28"/>
          <w:szCs w:val="28"/>
        </w:rPr>
        <w:t>бытовой фильтр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ыт – очистка вод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амятка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 вы понимаете значение слова </w:t>
      </w:r>
      <w:r>
        <w:rPr>
          <w:b/>
          <w:bCs/>
          <w:i/>
          <w:iCs/>
          <w:sz w:val="28"/>
          <w:szCs w:val="28"/>
        </w:rPr>
        <w:t>пит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правила личной гигиены надо соблюдать?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>Экологически чистые продукты</w:t>
      </w:r>
      <w:r>
        <w:rPr>
          <w:sz w:val="28"/>
          <w:szCs w:val="28"/>
        </w:rPr>
        <w:t xml:space="preserve"> обозначены вот таким значком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ернуться к опыту по очистке воды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о не пей ее. Она не питьевая! Сделанный фильтр очищает ее от механической грязи, но не химических примесей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Ребята, вы помните, что все в природе взаимосвязано и загрязнения движутся по цепочке, которую называют </w:t>
      </w:r>
      <w:r>
        <w:rPr>
          <w:b/>
          <w:bCs/>
          <w:i/>
          <w:iCs/>
          <w:sz w:val="28"/>
          <w:szCs w:val="28"/>
        </w:rPr>
        <w:t>цепь загрязне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3.Работа с учебником</w:t>
      </w:r>
      <w:r>
        <w:rPr>
          <w:sz w:val="28"/>
          <w:szCs w:val="28"/>
        </w:rPr>
        <w:t>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братите внимание на цепь загрязнения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по карте Ларинтии.</w:t>
      </w:r>
    </w:p>
    <w:p>
      <w:pPr>
        <w:pStyle w:val="Normal"/>
        <w:ind w:left="360" w:firstLine="348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Найти цепь загрязн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ЗЫ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>«Проверь себя».</w:t>
      </w:r>
    </w:p>
    <w:p>
      <w:pPr>
        <w:pStyle w:val="Normal"/>
        <w:ind w:left="360" w:firstLine="348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берите наиболее полный ответ и обведите кружком букву, если правильно ответите на вопросы, то получится слов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то прочитает слово - поставьте «5»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Работа со значением слова </w:t>
      </w:r>
      <w:r>
        <w:rPr>
          <w:b/>
          <w:bCs/>
          <w:i/>
          <w:iCs/>
          <w:sz w:val="28"/>
          <w:szCs w:val="28"/>
        </w:rPr>
        <w:t>прогноз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рно, прежде, чем что-то сделать, мы должны прогнозировать, какие будут последств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бята, если мы будем соблюдать правила экологической безопасности, то наша планета будет переливаться и сверкать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ихи о природ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Игра </w:t>
      </w:r>
      <w:r>
        <w:rPr>
          <w:b/>
          <w:bCs/>
          <w:i/>
          <w:iCs/>
          <w:sz w:val="28"/>
          <w:szCs w:val="28"/>
        </w:rPr>
        <w:t>«Цветик - семицветик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Передаем друг-другу цветик-семицветик и говорим, как надо соблюдать экологическую безопас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  <w:r>
        <w:rPr>
          <w:sz w:val="28"/>
          <w:szCs w:val="28"/>
        </w:rPr>
        <w:t>: нарисовать  рисунок «Охрана природы»</w:t>
      </w:r>
    </w:p>
    <w:p>
      <w:pPr>
        <w:pStyle w:val="Normal"/>
        <w:ind w:left="1068" w:firstLine="348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Подарить календари.</w:t>
      </w:r>
    </w:p>
    <w:p>
      <w:pPr>
        <w:pStyle w:val="Normal"/>
        <w:ind w:left="1068" w:firstLine="348"/>
        <w:jc w:val="center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>МУЗЫКА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рисуем значки, как надо охранять природу, чего нельзя делать в природе.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крепим их к картине.</w:t>
      </w:r>
    </w:p>
    <w:p>
      <w:pPr>
        <w:pStyle w:val="Normal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sectPr>
      <w:type w:val="nextPage"/>
      <w:pgSz w:w="11906" w:h="16838"/>
      <w:pgMar w:left="851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36:00Z</dcterms:created>
  <dc:creator>Пользователь</dc:creator>
  <dc:description/>
  <cp:keywords/>
  <dc:language>en-US</dc:language>
  <cp:lastModifiedBy>User</cp:lastModifiedBy>
  <cp:lastPrinted>2005-01-26T14:50:00Z</cp:lastPrinted>
  <dcterms:modified xsi:type="dcterms:W3CDTF">2015-03-02T09:24:00Z</dcterms:modified>
  <cp:revision>8</cp:revision>
  <dc:subject/>
  <dc:title>Мир вокруг нас</dc:title>
</cp:coreProperties>
</file>