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Общие сведения об имени существительно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формирование образовательных компетенций информационных, коммуникативных, креативных, рефлексивных; учащимися 4 класса в предметной области «Русский язык» по теме: «Закрепление знаний об имени прилагательно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е задачи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ые задачи, направленные на достижение  личностных 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самооценке на основе критерия успешности 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этических чувств, доброжелательности и эмоционально – нравственной отзывчив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Учебные задачи, направленные  на достижение  метапредметных  результатов обучения ( регулятивные, коммуникативные, познавательные УУД 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определять и формулировать цель на уроке с помощью учителя, сохранять цель и учебные зада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ысказывать свое мнение на основе работы с материалом, 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планировать, координировать, контролировать и оценивать сво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чальных форм познавательной и личностной рефлек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своей системе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ходить ответы на вопросы, используя свой жизненный опыт и информацию, полученную на уро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пераций мышления: сравнения, сопоставления, анализа, синтеза и об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оформлять свои мысли в устной речи, слушать и понимать речь други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взаимодействовать в статичных парах, парах сменного состава на основе сочетательного диа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Учебные задачи, направленные на достижение предметных результатов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различать части речи, выделять орфограмму, определять ее место в слове, применять правило проверки орф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тивация к уроку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олшебный звонок известил о начале уро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 глазками - все ли готово к уроку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положите правую ладошку на левую сторону груд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почувствовали? (Стук сердц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неустанно работает – у него нам следует учиться трудолюб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я рассказывала вам, что в сердце каждого человека есть что-то необычное  (кусочек солнышк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это за кусочек солнышка? (Доброт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йчас постарайтесь передать свое тепло партнеру по плечу, партнеру по лицу, партнеры А, партнеры В  и , конечно, нашим гостя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ше тепло согревает их, а Ваша работа раду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ю  в Вас и желаю всем удачи, т.к  «С малой удачи начинается большой успех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екотором царстве, которое называется Русский язык, есть город Морфология. В этом городе в большом районе живёт очень важный житель. А кто этот господин, мы узнаем, если отправимся в путешествие.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ного интересных слов,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наете давно</w:t>
      </w:r>
    </w:p>
    <w:p>
      <w:pPr>
        <w:pStyle w:val="Style15"/>
        <w:spacing w:lineRule="auto" w:line="240" w:before="0" w:after="0"/>
        <w:ind w:left="10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например: собака, стол,</w:t>
      </w:r>
    </w:p>
    <w:p>
      <w:pPr>
        <w:pStyle w:val="Style15"/>
        <w:spacing w:lineRule="auto" w:line="240" w:before="0" w:after="0"/>
        <w:ind w:left="10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, жираф, кино.</w:t>
      </w:r>
    </w:p>
    <w:p>
      <w:pPr>
        <w:pStyle w:val="Style15"/>
        <w:spacing w:lineRule="auto" w:line="240" w:before="0" w:after="0"/>
        <w:ind w:left="10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го можно говорить</w:t>
      </w:r>
    </w:p>
    <w:p>
      <w:pPr>
        <w:pStyle w:val="Style15"/>
        <w:spacing w:lineRule="auto" w:line="240" w:before="0" w:after="0"/>
        <w:ind w:left="10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азные предметы.</w:t>
      </w:r>
    </w:p>
    <w:p>
      <w:pPr>
        <w:pStyle w:val="Style15"/>
        <w:spacing w:lineRule="auto" w:line="240" w:before="0" w:after="0"/>
        <w:ind w:left="10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м слова утюг, пенал,</w:t>
      </w:r>
    </w:p>
    <w:p>
      <w:pPr>
        <w:pStyle w:val="Style15"/>
        <w:spacing w:lineRule="auto" w:line="240" w:before="0" w:after="0"/>
        <w:ind w:left="10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нок и конфеты.</w:t>
      </w:r>
    </w:p>
    <w:p>
      <w:pPr>
        <w:pStyle w:val="Style15"/>
        <w:spacing w:lineRule="auto" w:line="240" w:before="0" w:after="0"/>
        <w:ind w:left="10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м с ними мы дружить.</w:t>
      </w:r>
    </w:p>
    <w:p>
      <w:pPr>
        <w:pStyle w:val="Style15"/>
        <w:spacing w:lineRule="auto" w:line="240" w:before="0" w:after="0"/>
        <w:ind w:left="10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, читать, произносить.</w:t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кто-то догадался, как называются эти слова?</w:t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узнаем, прав ли был………</w:t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ам нужно расшифровать телеграмму.</w:t>
      </w:r>
    </w:p>
    <w:p>
      <w:pPr>
        <w:pStyle w:val="Style15"/>
        <w:spacing w:lineRule="auto" w:line="240" w:before="0" w:after="0"/>
        <w:ind w:left="107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№3).</w:t>
      </w:r>
      <w:r>
        <w:rPr>
          <w:rFonts w:cs="Times New Roman" w:ascii="Times New Roman" w:hAnsi="Times New Roman"/>
          <w:sz w:val="28"/>
          <w:szCs w:val="28"/>
        </w:rPr>
        <w:t xml:space="preserve"> В ней буквы зашифрованы.. Работать будете в парах.</w:t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(Слайд №4).</w:t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2 3 4 5 6 7 8 9 10 11 12 13</w:t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е и м с в л н о  щ  ь   у    т</w:t>
      </w:r>
    </w:p>
    <w:p>
      <w:pPr>
        <w:pStyle w:val="Style15"/>
        <w:spacing w:lineRule="auto" w:line="240" w:before="0" w:after="0"/>
        <w:ind w:left="107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, 4, 1        5, 12, 10, 2, 5, 13, 6. 3, 13, 2, 7, 11, 8, 9, 2 </w:t>
      </w:r>
    </w:p>
    <w:p>
      <w:pPr>
        <w:pStyle w:val="Style15"/>
        <w:spacing w:lineRule="auto" w:line="240" w:before="0" w:after="0"/>
        <w:ind w:left="107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имя существительное)(слайд №5)</w:t>
      </w:r>
    </w:p>
    <w:p>
      <w:pPr>
        <w:pStyle w:val="Style15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догадался, что это имена существительны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тизация знаний. Постановка учебной задач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Цель: демонстрация компетентности учащихся, выделение  и формирование познавательной цели с помощью учителя, постановка и формулирование проблемы.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>Работа по учебнику Упр.1, с.6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задание к упражнению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 Прочитайте диалог. Подумайте, какую ошибку допускает Митрофанушка в своих рассуждениях?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верь, например, какое имя: существительное или прилагательное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трофанушка: </w:t>
      </w:r>
      <w:r>
        <w:rPr>
          <w:rFonts w:cs="Times New Roman" w:ascii="Times New Roman" w:hAnsi="Times New Roman"/>
          <w:sz w:val="28"/>
          <w:szCs w:val="28"/>
        </w:rPr>
        <w:t>Дверь, котора дверь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от эт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трофанушка: </w:t>
      </w:r>
      <w:r>
        <w:rPr>
          <w:rFonts w:cs="Times New Roman" w:ascii="Times New Roman" w:hAnsi="Times New Roman"/>
          <w:sz w:val="28"/>
          <w:szCs w:val="28"/>
        </w:rPr>
        <w:t>Эта! Прилагательн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чему же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итрофанушка:</w:t>
      </w:r>
      <w:r>
        <w:rPr>
          <w:rFonts w:cs="Times New Roman" w:ascii="Times New Roman" w:hAnsi="Times New Roman"/>
          <w:sz w:val="28"/>
          <w:szCs w:val="28"/>
        </w:rPr>
        <w:t xml:space="preserve"> Потому что она приложена к своему месту. Вон у чулана шеста неделя дверь стоит еще не навешана: так та покамест существитель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ошибку допускает Митрофанушка в своих рассуждениях? ( он рассматривает предмет не как слово, а как действие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Митрофанушке, как определить является ли слово именем существительным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ключение в систему знаний и повто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задание на листочках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остоянных признак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(Работа на карточк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, цвести, цветок, старый, Коля, цветной, старушка, вареный, солнце, стареть, ва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еркните имена существительные. Почему? Дока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ши имена собственные в 1 столбик, имена нарицательные - во второй столбик. Почему? Дока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ши имена существительные по родам. Почему? Дока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ши имена существительные, отвечающие на вопрос кто? В первый столбик, а на вопрос что? – во второй столбик. Как они называютс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оверки применим структуру «Сингл Раунд Робин» (однократный раунд робин», ответы проговариваются по кругу 1 раз). На первый вопрос отвечают ученики под №1, на 2 вопрос – ученик №2, на 3 вопрс – ученик №3, на 4 вопрос – ученик №4. Все остальные слушают, проверяют свои работы и дополня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проверяем. На 1 вопрос отвечает стол №4, ученик под номером №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ind w:left="7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лопки (только на имена сущ.): </w:t>
      </w:r>
      <w:r>
        <w:rPr>
          <w:rFonts w:cs="Times New Roman" w:ascii="Times New Roman" w:hAnsi="Times New Roman"/>
          <w:sz w:val="28"/>
          <w:szCs w:val="28"/>
        </w:rPr>
        <w:t>ваза, школьный, Земля, окно, рисует, он</w:t>
      </w:r>
    </w:p>
    <w:p>
      <w:pPr>
        <w:pStyle w:val="Normal"/>
        <w:spacing w:lineRule="auto" w:line="240" w:before="0" w:after="0"/>
        <w:ind w:left="7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клоны (на имя сущ жен рода):</w:t>
      </w:r>
      <w:r>
        <w:rPr>
          <w:rFonts w:cs="Times New Roman" w:ascii="Times New Roman" w:hAnsi="Times New Roman"/>
          <w:sz w:val="28"/>
          <w:szCs w:val="28"/>
        </w:rPr>
        <w:t xml:space="preserve"> книга, ручка, пенал, кровать, мел, игра</w:t>
      </w:r>
    </w:p>
    <w:p>
      <w:pPr>
        <w:pStyle w:val="Normal"/>
        <w:spacing w:lineRule="auto" w:line="240" w:before="0" w:after="0"/>
        <w:ind w:left="7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вороты ( на имена собственные):</w:t>
      </w:r>
      <w:r>
        <w:rPr>
          <w:rFonts w:cs="Times New Roman" w:ascii="Times New Roman" w:hAnsi="Times New Roman"/>
          <w:sz w:val="28"/>
          <w:szCs w:val="28"/>
        </w:rPr>
        <w:t xml:space="preserve"> Волга, Болгар, улица, Мухтар, ворона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ыжок ( на одушевленные имена сущ):</w:t>
      </w:r>
      <w:r>
        <w:rPr>
          <w:rFonts w:cs="Times New Roman" w:ascii="Times New Roman" w:hAnsi="Times New Roman"/>
          <w:sz w:val="28"/>
          <w:szCs w:val="28"/>
        </w:rPr>
        <w:t xml:space="preserve"> птица, ученик, ручка, дерево, бабуш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. 3, с.6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ительные всегда пишутся с заглавной букв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и называются? В тетради напишите сво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чка животног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род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дведем итог нашего урока, используя структуру  «Модель Фрейер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кладывание листа и подпись : постоянные признаки, непостоянные признаки, примеры, противоположные примеры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какие мы прошли постоянные признаки имен существительных. Запишите. Проговорите по круг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к этим признакам запишите примеры. Проговорите по кругу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непостоянные признаки есть у имен существительных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противоположные примеры именам существительным. Проверьте по круг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Этап окончания урока. Рефлекс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я?»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гра «Кто я?»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1600200" cy="342900"/>
                <wp:effectExtent l="1270" t="508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170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школе я                                                                              пешеход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1257300" cy="114300"/>
                <wp:effectExtent l="635" t="5080" r="63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pt" to="161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магазине я                                                                          ученик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1371600" cy="114300"/>
                <wp:effectExtent l="635" t="508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pt" to="161.9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 улице я                                    кто?                                   покупатель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</wp:posOffset>
                </wp:positionV>
                <wp:extent cx="1143000" cy="114300"/>
                <wp:effectExtent l="635" t="304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9pt" to="170.95pt,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</wp:posOffset>
                </wp:positionV>
                <wp:extent cx="1943100" cy="342900"/>
                <wp:effectExtent l="1270" t="2476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9pt" to="188.95pt,2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транспорте я                                                                        пассажир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я                                                                                      сын, дочк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спомнил….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.З. Упр.4, с.6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5:00Z</dcterms:created>
  <dc:creator>User</dc:creator>
  <dc:description/>
  <dc:language>en-US</dc:language>
  <cp:lastModifiedBy>алевтина</cp:lastModifiedBy>
  <cp:lastPrinted>2013-10-28T21:19:00Z</cp:lastPrinted>
  <dcterms:modified xsi:type="dcterms:W3CDTF">2014-12-23T07:35:00Z</dcterms:modified>
  <cp:revision>2</cp:revision>
  <dc:subject/>
  <dc:title/>
</cp:coreProperties>
</file>