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ДИЗАЙН ИНТЕРЬЕ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технологии и информатике для 8 (9)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цензия №1345, протокол №6 от 30.10.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ОБЩЕГО И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РКУТСКИЙ ИНСТИТУТ ПОВЫШЕНИЯ КВАЛИФИКАЦИИ РАБОТНИКОВ ОБРАЗОВАНИЯ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ал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етанникова Л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технологии, ИЗО, чер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ОУ СОШ №1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ишковская Е.С.</w:t>
      </w:r>
    </w:p>
    <w:p>
      <w:pPr>
        <w:pStyle w:val="Normal"/>
        <w:jc w:val="right"/>
        <w:rPr/>
      </w:pPr>
      <w:r>
        <w:rPr>
          <w:sz w:val="28"/>
        </w:rPr>
        <w:t>учитель инфор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ОУ «Белореческий лице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элективного курса «Дизайн интерьера» разработана на основе элективного курса «Дизайн интерьера» (</w:t>
      </w:r>
      <w:r>
        <w:rPr/>
        <w:t>Информатика и информационно-коммуникационные технологии: Элективные курсы в предпрофильной подготовке/Сост. В.Г. Хлебостроев, Л.А. Обухова; Под ред. Л.А. Обуховой. –М.: 5 за знания, 2005.</w:t>
      </w:r>
      <w:r>
        <w:rPr>
          <w:color w:val="000000"/>
        </w:rPr>
        <w:t>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изайн - в широком смысле - художественное конструирование предметного мира; разработка образцов рационального построения предметной сред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изайн - в узком смысле - творческая деятельность, целью которой является определение формальных качеств промышленных изделий /в том числе/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внешних черт изделия; и особенно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труктурных и функциональных взаимосвязей, которые превращают изделие в единое целое с точки зрения потребителя и с точки зрения изготовител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актика показывает: там, где ценится работа дизайнера, и выполняются его рекомендации, продукция отличается высоким качеством. Дизайнер, работая в промышленном производстве, использует различные материалы и технологии. Дизайнер связан с массовым производством и с его уровнем и возможностями. Дизайнер обязан мыслить масштабно и разнопланово, он обязан наперед представлять, как поведет себя его будущее творение в своей среде обитания, как оно повлияет на среду и как среда уживется с вещью, а главное дизайнер должен придать вещи максимальную симпатию к человеку, к тому, для кого вещь будет предназначена, кому она будет служи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изайнер обязан сохранить чистоту идеи - функциональную обоснованность для формы, материала, суперграфики, т.е. всех составляющих. И, в конце концов, предугадать необходимость создаваемой им вещ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 что же должен знать дизайнер (художник-конструктор) создавая вещь. Быт, этнографию, демографическую ситуацию, социологию быта (чтобы понять, кто, когда, как и до каких пор будет пользоваться вещью, рождающейся сегодня), психологию, физиологию, медицину, эргономику, технологию изготовления вещи, свойства материалов, возможные инженерные и конструкторские решения. Дизайнеры знают, что в этом мире все соотносится друг с другом и человек воспринимает это на подсознательном уров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ая программа предполагает введение учеников в специфику данной профессии. Так же, она поможет освоить навыки оформления интерьера с помощью компьютерных технологий, попробовать свои силы в роли дизайнера помещ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ктивный курс «Дизайн интерьера» предназначена для учащихся 8 (9) класса, рассчитана на 22 часа. Из них, 11 часов – предмету «технология», 11 часов – предмету «информатик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стетическое воспитание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художественного вкуса и фант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ой активности и формирования практических трудовых навыков.</w:t>
      </w:r>
    </w:p>
    <w:p>
      <w:pPr>
        <w:pStyle w:val="Normal"/>
        <w:ind w:firstLine="360"/>
        <w:jc w:val="both"/>
        <w:rPr/>
      </w:pPr>
      <w:r>
        <w:rPr/>
        <w:t>Программа «Дизайн интерьера» может быть гармонично вписана в систему предпрофильной подготовки школь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держательные компоненты курса «Дизайн интерьера» дополняются межпредметными связями по: информатике, истории, черчению, рисованию, биолог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обенностью изучения курса является усиление практической составляющей – большое число практических работ. Предложенные темы будут дополняться творческими проектами, сообщениями, исследовательскими разработ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понятием интерьера и его основными качествами с композицией и зонир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мультимедийными дисками и программами, расширить знания о возможностях компьютера в сфере технологий дизайнера интерь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формированию практических трудовых навы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 учащихся художественный вкус и фантазию, творческую актив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овизна программы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/>
        <w:rPr/>
      </w:pPr>
      <w:r>
        <w:rPr/>
        <w:t>Учебный материал программы будет создавать условия для оценки возможностей учащихся и определение самого себя в предметн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>Практико-ориентированная направлен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>Перенос теоретических знаний на практическую деятельнос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731" w:hanging="191"/>
        <w:jc w:val="both"/>
        <w:rPr>
          <w:b/>
          <w:b/>
          <w:i/>
          <w:i/>
        </w:rPr>
      </w:pPr>
      <w:r>
        <w:rPr>
          <w:b/>
          <w:i/>
        </w:rPr>
        <w:t>Принципы постро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>принцип созн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>принцип прак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>связь теории с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научность, доступность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бъем учебной работы</w:t>
      </w:r>
    </w:p>
    <w:p>
      <w:pPr>
        <w:pStyle w:val="Normal"/>
        <w:ind w:firstLine="360"/>
        <w:jc w:val="both"/>
        <w:rPr/>
      </w:pPr>
      <w:r>
        <w:rPr/>
        <w:t>Всего аудиторных занятий 22 ч.</w:t>
      </w:r>
    </w:p>
    <w:p>
      <w:pPr>
        <w:pStyle w:val="Normal"/>
        <w:ind w:firstLine="360"/>
        <w:jc w:val="both"/>
        <w:rPr/>
      </w:pP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>- практических занятий: 12 ч;</w:t>
      </w:r>
    </w:p>
    <w:p>
      <w:pPr>
        <w:pStyle w:val="Normal"/>
        <w:ind w:firstLine="540"/>
        <w:jc w:val="both"/>
        <w:rPr/>
      </w:pPr>
      <w:r>
        <w:rPr/>
        <w:t>- лекции: 8 ч;</w:t>
      </w:r>
    </w:p>
    <w:p>
      <w:pPr>
        <w:pStyle w:val="Normal"/>
        <w:ind w:firstLine="540"/>
        <w:jc w:val="both"/>
        <w:rPr/>
      </w:pPr>
      <w:r>
        <w:rPr/>
        <w:t>- игры: 2ч.</w:t>
      </w:r>
    </w:p>
    <w:p>
      <w:pPr>
        <w:pStyle w:val="Normal"/>
        <w:ind w:firstLine="540"/>
        <w:jc w:val="both"/>
        <w:rPr/>
      </w:pPr>
      <w:r>
        <w:rPr/>
        <w:t>Форма контроля: тестирование, защита творчески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540"/>
        <w:jc w:val="both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/>
        <w:ind w:left="900" w:hanging="900"/>
        <w:jc w:val="both"/>
        <w:rPr>
          <w:bCs/>
        </w:rPr>
      </w:pPr>
      <w:r>
        <w:rPr>
          <w:bCs/>
        </w:rPr>
        <w:t>Повышение уровня учебной мотив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/>
        <w:ind w:left="900" w:hanging="900"/>
        <w:jc w:val="both"/>
        <w:rPr>
          <w:bCs/>
        </w:rPr>
      </w:pPr>
      <w:r>
        <w:rPr>
          <w:bCs/>
        </w:rPr>
        <w:t>Осознанный выбор профильного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/>
        <w:ind w:left="900" w:hanging="900"/>
        <w:jc w:val="both"/>
        <w:rPr>
          <w:bCs/>
        </w:rPr>
      </w:pPr>
      <w:r>
        <w:rPr>
          <w:bCs/>
        </w:rPr>
        <w:t>Конкретны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88" w:before="80" w:after="0"/>
        <w:jc w:val="both"/>
        <w:rPr>
          <w:bCs/>
        </w:rPr>
      </w:pPr>
      <w:r>
        <w:rPr>
          <w:bCs/>
        </w:rPr>
        <w:t>уметь использовать необходимые сведения, для созданий интерьера ком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88"/>
        <w:jc w:val="both"/>
        <w:rPr>
          <w:bCs/>
        </w:rPr>
      </w:pPr>
      <w:r>
        <w:rPr>
          <w:bCs/>
        </w:rPr>
        <w:t>уметь подбирать необходимые элементы, для создания единого ст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бирать необходимые инструменты и программы для рабо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мело и грамотно защищать свои творческ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823"/>
        <w:gridCol w:w="823"/>
        <w:gridCol w:w="8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Задачи курса «Дизайн интерьер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жилого до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интерьере. Ткани интерь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в интерье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 Гигиена жилищ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тиля: аксессуары, акце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1. Введение</w:t>
      </w:r>
    </w:p>
    <w:p>
      <w:pPr>
        <w:pStyle w:val="Normal"/>
        <w:ind w:firstLine="360"/>
        <w:jc w:val="both"/>
        <w:rPr/>
      </w:pPr>
      <w:r>
        <w:rPr/>
        <w:t>Задачи курса «Дизайн интерьер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есе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2. Основные качества интерьера жилого дома</w:t>
      </w:r>
    </w:p>
    <w:p>
      <w:pPr>
        <w:pStyle w:val="Normal"/>
        <w:ind w:firstLine="360"/>
        <w:jc w:val="both"/>
        <w:rPr/>
      </w:pPr>
      <w:r>
        <w:rPr/>
        <w:t>Понятие интерьера. Планировка квартиры, зонирование. Композиция в интерьере. Элементы декоративного убранства. Роль освещения в интерьере жилья и виды освещения. Отделка квартиры. Требования, предъявляемые к материалам, используемым в отделке помещен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рок 3. Варианты размещения мебели и оборудования </w:t>
      </w:r>
    </w:p>
    <w:p>
      <w:pPr>
        <w:pStyle w:val="Normal"/>
        <w:ind w:firstLine="360"/>
        <w:jc w:val="both"/>
        <w:rPr/>
      </w:pPr>
      <w:r>
        <w:rPr/>
        <w:t>Варианты размещения мебели и оборудования в однокомнатной, двухкомнатной и трехкомнатной квартир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4. Варианты планировки</w:t>
      </w:r>
    </w:p>
    <w:p>
      <w:pPr>
        <w:pStyle w:val="Normal"/>
        <w:ind w:firstLine="360"/>
        <w:jc w:val="both"/>
        <w:rPr/>
      </w:pPr>
      <w:r>
        <w:rPr/>
        <w:t>Планировка кухни, общей комнаты, спальни, детск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5. Интерьер вашего дома</w:t>
      </w:r>
    </w:p>
    <w:p>
      <w:pPr>
        <w:pStyle w:val="Normal"/>
        <w:ind w:firstLine="360"/>
        <w:jc w:val="both"/>
        <w:rPr/>
      </w:pPr>
      <w:r>
        <w:rPr/>
        <w:t>Познавательная игра (мультимедийный компьютерный диск «Интерьер»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гров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6. Выбор цветовой гаммы при оформлении квартиры</w:t>
      </w:r>
    </w:p>
    <w:p>
      <w:pPr>
        <w:pStyle w:val="Normal"/>
        <w:ind w:firstLine="360"/>
        <w:jc w:val="both"/>
        <w:rPr/>
      </w:pPr>
      <w:r>
        <w:rPr/>
        <w:t>Общая цветовая гамма помещения. Цветовая гамма ковров и ковровых покрытий. Цветовая гамма оконных и дверных проем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7. Ткани в интерьере. Шторы, гардины, портьеры.</w:t>
      </w:r>
    </w:p>
    <w:p>
      <w:pPr>
        <w:pStyle w:val="Normal"/>
        <w:ind w:firstLine="360"/>
        <w:jc w:val="both"/>
        <w:rPr/>
      </w:pPr>
      <w:r>
        <w:rPr/>
        <w:t>Драпировка оконных и дверных проемов: шторы, гардины, портьеры. Различные виды тканей применяемых при пошиве што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8-13. Работа с элементами интерьер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ие занят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гров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14. Комнатные растения в жизни человека</w:t>
      </w:r>
    </w:p>
    <w:p>
      <w:pPr>
        <w:pStyle w:val="Normal"/>
        <w:ind w:firstLine="360"/>
        <w:jc w:val="both"/>
        <w:rPr/>
      </w:pPr>
      <w:r>
        <w:rPr/>
        <w:t>Роль комнатных растений в жизни человека, виды комнатных растений, способы их размещения в интерьере.</w:t>
      </w:r>
    </w:p>
    <w:p>
      <w:pPr>
        <w:pStyle w:val="Normal"/>
        <w:ind w:firstLine="360"/>
        <w:jc w:val="both"/>
        <w:rPr/>
      </w:pPr>
      <w:r>
        <w:rPr/>
        <w:t>Влияние комнатных растений на микроклимат помещений, способы разведения и ухода.</w:t>
      </w:r>
    </w:p>
    <w:p>
      <w:pPr>
        <w:pStyle w:val="Normal"/>
        <w:ind w:firstLine="360"/>
        <w:jc w:val="both"/>
        <w:rPr/>
      </w:pPr>
      <w:r>
        <w:rPr/>
        <w:t>Размножение комнатных растений. Пересадка комнатных растен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15. Изготовление эскизов размещения комнатных растени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16. История развития мебели</w:t>
      </w:r>
    </w:p>
    <w:p>
      <w:pPr>
        <w:pStyle w:val="Normal"/>
        <w:ind w:firstLine="360"/>
        <w:jc w:val="both"/>
        <w:rPr/>
      </w:pPr>
      <w:r>
        <w:rPr/>
        <w:t>Знакомство с историей мебели (Большая энциклопедия КиМ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рок 17. Мебель в интерьере</w:t>
      </w:r>
    </w:p>
    <w:p>
      <w:pPr>
        <w:pStyle w:val="Normal"/>
        <w:ind w:firstLine="360"/>
        <w:jc w:val="both"/>
        <w:rPr/>
      </w:pPr>
      <w:r>
        <w:rPr/>
        <w:t>Уход за мебелью. Гигиена жилища. (диск «Интерьер»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18. Изготовление плана комнаты и всех предметов обстановк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19-20. Подбор мебели и обоев по цвету и рисунк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ие занят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21. Элементы стиля: акценты, аксессуары</w:t>
      </w:r>
    </w:p>
    <w:p>
      <w:pPr>
        <w:pStyle w:val="Normal"/>
        <w:ind w:firstLine="360"/>
        <w:jc w:val="both"/>
        <w:rPr/>
      </w:pPr>
      <w:r>
        <w:rPr/>
        <w:t>Роль аксессуаров в интерьере. Виды аксессуаров. Влияние акцентов на интерье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е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22. Подбор и изготовление аксессуаров к своему интерьер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ое занят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атрикс Изабель Лид Секреты от </w:t>
      </w:r>
      <w:r>
        <w:rPr>
          <w:lang w:val="en-US"/>
        </w:rPr>
        <w:t>burda</w:t>
      </w:r>
      <w:r>
        <w:rPr/>
        <w:t>. Твой стиль. – М.: ВНЕШСИГМА,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-</w:t>
      </w:r>
      <w:r>
        <w:rPr/>
        <w:t>Диск «Интерье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>-Диск «Энциклопедия Кирилла и Мефод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>-Диск «Детская энциклопедия Кирилла и Мефод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>-Диск «От плуга до лазе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-</w:t>
      </w:r>
      <w:r>
        <w:rPr/>
        <w:t>Диск «Энциклопедия здоров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костюма. Эпоха. Стиль. Мода. От древнего Египта до Модерна. - М.: Полиграф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нформационно-коммуникационные технологии: Элективные курсы в предпрофильной подготовке /Сост. В.Г. Хлебостроев, Л.А. Обухова; Под ред. Л.А. Обуховой. – М.: 5 за знания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енко И. Ткани в интерьере. – М .: «Внешсигма»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натные растения от А до Я. –М.: ОЛМА-ПРЕСС Гранд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ская Ю.В., Кизеева Н.И., Сазонова Л.В., Симоненко В.Д. Технология: Учебник для учащихся 5 класса общеобразовательных учреждений./Под ред. В.Д. Симоненко. – М.: «Вентана – Граф»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ская Ю.В., Кизеева Н.И., Сазонова Л.В., Симоненко В.Д. Технология: Учебник для учащихся 6 класса общеобразовательных учреждений./Под ред. В.Д. Симоненко. – М.: «Вентана – Граф»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м женщинам. Энциклопедия для женщин. – Воронеж: Центр.-Чернозем. Кн. Изд-во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сесов Я.Н. Я познаю мир: Детская энциклопедия: История моды. –М.: ООО «Фирма» «Издательство АСТ»», ООО «Астрель»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ец А. Энциклопедия домоводства. – М.: АСТ-ПРЕСС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ьникова Н.М. Изобразительное искусство: Учебник для уч. 5-8 кл.: В 4 ч. Ч.1. Основы рисунка. – Обнинск: Титул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ьникова Н.М. Изобразительное искусство: Учебник для уч. 5-8 кл.: В 4 ч. Ч.2. Основы живописи. – Обнинск: Титул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ьникова Н.М. Изобразительное искусство: Учебник для уч. 5-8 кл.: В 4 ч. Ч.3. Основы композиции. – Обнинск: Титул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ьникова Н.М. Изобразительное искусство: Учебник для уч. 5-8 кл.: В 4 ч. Ч.4. Краткий словарь художественных терминов. – Обнинск: Титул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: Конспекты уроков, элективные курсы: 5-9 класс /Сост. Л.П. Барылкина, С.Е. Соколова. – М.: 5 за знания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тье и рукоделие: энциклопедия / Редкол.: И.А. Андреева. – М.: Большая Российская энциклопедия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ивные курсы в системе предпрофильного обучения (Областной банк программ элективных курсов. Программы элективных курсов). – Иркутск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institutyamal.narod.ru/index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www.vipkro.wladimir.ru/elkursy/html/technolog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shem.p0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</w:rPr>
          <w:t>http://design-study.ru/index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</w:rPr>
          <w:t>http://www.masterklimata.ru/Design/400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</w:rPr>
          <w:t>http://www.artprojekt.ru/Design/00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НТЕРЬЕР И ДИЗАЙН», № 12 , «НОМИНАЛ ЛТД»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АСИВЫЕ КВАРТИРЫ», №12, «Красивые дома пресс»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АСИВЫЕ КВАРТИРЫ», №35, «Красивые дома пресс»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Ы ПОСОБИЯ ДЛЯ УЧИТЕЛ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2. Основные качества интерьера жилого дома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>Интерьер – планировочное решение, позволяющее собрать в единое целое внутреннее пространство помещений (комнат, прихожих, кухни, санузла) и мебели, декоративное убранство и различное оборудование.</w:t>
      </w:r>
    </w:p>
    <w:p>
      <w:pPr>
        <w:pStyle w:val="Normal"/>
        <w:ind w:firstLine="360"/>
        <w:jc w:val="both"/>
        <w:rPr/>
      </w:pPr>
      <w:r>
        <w:rPr/>
        <w:t>При выборе или оформлении жилища уделяют внимание трем основным качествам:</w:t>
      </w:r>
    </w:p>
    <w:p>
      <w:pPr>
        <w:pStyle w:val="Normal"/>
        <w:ind w:firstLine="360"/>
        <w:jc w:val="both"/>
        <w:rPr/>
      </w:pPr>
      <w:r>
        <w:rPr/>
        <w:t>Функциональные качества способствуют нормальным условиям жизни семьи. Чем рациональнее планирование, тем удобнее расставлена мебель и оборудование, тем проще и комфортнее жилье.</w:t>
      </w:r>
    </w:p>
    <w:p>
      <w:pPr>
        <w:pStyle w:val="Normal"/>
        <w:ind w:firstLine="360"/>
        <w:jc w:val="both"/>
        <w:rPr/>
      </w:pPr>
      <w:r>
        <w:rPr/>
        <w:t>Гигиенические качества – обеспечение акустической изоляции, хорошего воздухообмена, тепловоздушной среды и т.д. – все учитывается в строительстве и выборе материалов для обустройства.</w:t>
      </w:r>
    </w:p>
    <w:p>
      <w:pPr>
        <w:pStyle w:val="Normal"/>
        <w:ind w:firstLine="360"/>
        <w:jc w:val="both"/>
        <w:rPr/>
      </w:pPr>
      <w:r>
        <w:rPr/>
        <w:t>Эстетические качества – гармония вещей и пространства, их целостность и согласованность (расположение вещей в пространстве, их соответствие, цветовое решение и т.д.).</w:t>
      </w:r>
    </w:p>
    <w:p>
      <w:pPr>
        <w:pStyle w:val="Normal"/>
        <w:ind w:firstLine="360"/>
        <w:jc w:val="both"/>
        <w:rPr/>
      </w:pPr>
      <w:r>
        <w:rPr/>
        <w:t>Композиция интерьера – особое расположение и соотношение его основных частей: мебель, светильники, бытовое оборудование. Композиция позволяет создать индивидуальный облик жилища, а интерьер – создать национальный колорит в убранстве жилища. Композиция жилища включает такие составляющие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очная организация квартиры – количество и расположение комнат, их размеры и связь помещений между соб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ы меблировки – размеры, количество, состав и варианты размещения меб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ль мебели, ее цвет, материал, форма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овое обору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бытовые приб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оры искусственного освещения.</w:t>
      </w:r>
    </w:p>
    <w:p>
      <w:pPr>
        <w:pStyle w:val="Normal"/>
        <w:ind w:firstLine="360"/>
        <w:jc w:val="both"/>
        <w:rPr/>
      </w:pPr>
      <w:r>
        <w:rPr/>
        <w:t>Функциональная зона – отдельный участок помещения, где проводятся определенные жизненные процессы: сон, питание, обучение и т.д.</w:t>
      </w:r>
    </w:p>
    <w:p>
      <w:pPr>
        <w:pStyle w:val="Normal"/>
        <w:ind w:firstLine="360"/>
        <w:jc w:val="both"/>
        <w:rPr/>
      </w:pPr>
      <w:r>
        <w:rPr/>
        <w:t>Зонирование – разделение пространства на отдельные зоны. Отдельные зоны проще выделить, используя мебель и элементы оборудования.</w:t>
      </w:r>
    </w:p>
    <w:p>
      <w:pPr>
        <w:pStyle w:val="Normal"/>
        <w:ind w:firstLine="360"/>
        <w:jc w:val="both"/>
        <w:rPr/>
      </w:pPr>
      <w:r>
        <w:rPr/>
        <w:t>Декоративное убранство объединяет в себе элементы, необходимые в повседневной жизни, и элементы декоративные, украшающие быт человека: ковры, посуда, цветы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рок 3. Варианты размещения мебели и оборудования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</w:t>
      </w:r>
    </w:p>
    <w:p>
      <w:pPr>
        <w:pStyle w:val="Normal"/>
        <w:ind w:firstLine="360"/>
        <w:jc w:val="both"/>
        <w:rPr/>
      </w:pPr>
      <w:r>
        <w:rPr/>
        <w:t>Выполнить композицию интерьера: расположить мебель, светильники, бытовое оборудование. Подобрать цветовое сочетание деталей интерьера.</w:t>
      </w:r>
    </w:p>
    <w:p>
      <w:pPr>
        <w:pStyle w:val="Normal"/>
        <w:ind w:firstLine="360"/>
        <w:jc w:val="both"/>
        <w:rPr/>
      </w:pPr>
      <w:r>
        <w:rPr/>
        <w:t>Подобрать декоративное убранство для эскиза. Выполнить эскиз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411220" cy="2170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риант размещения мебели и оборудования в однокомнатной квартире: 1-встроенный шкаф в передней; 2-складывающийся обеденный стол; 3-платяные шкафы; 4-секционные шкафы; 5-кресла с журнальным столом; 6-двуспальная кровать; 7-обеденный стол; 8-комплект кухонного оборудования; 9-совмещенный санузел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86835" cy="2066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риант размещения мебели и оборудования в двухкомнатной квартире: 1-секционные шкафы для верхней одежды; 2-журнальный стол; 3-диван и кресла; 4-телевизор; 5-обеденный стол; 6-раздвижные перегородки; 7-комплект кухонного оборудования; 8-книжные шкафы; 9-встроенные шкафы; 10-двуспальная кровать; 11-туалетный стол; 12-детская кроватка; 13-детский шкафчик; 14-стиральная машина; 15-раздельный сануз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вет в интерьере. Ткани и интерьер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ели уроков</w:t>
      </w:r>
    </w:p>
    <w:p>
      <w:pPr>
        <w:pStyle w:val="Normal"/>
        <w:ind w:firstLine="360"/>
        <w:jc w:val="both"/>
        <w:rPr/>
      </w:pPr>
      <w:r>
        <w:rPr/>
        <w:t>Познакомить учащихся с выбором цветовой гаммы при оформлении квартиры. Познакомить с различными видами тканей применяемых при пошиве штор. Учить оформлять окна и двери помещений. Воспитывать эстетический вку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глядные пособия</w:t>
      </w:r>
    </w:p>
    <w:p>
      <w:pPr>
        <w:pStyle w:val="Normal"/>
        <w:ind w:firstLine="360"/>
        <w:jc w:val="both"/>
        <w:rPr/>
      </w:pPr>
      <w:r>
        <w:rPr/>
        <w:t>Коллекция образцов ткани, используемых для оформления окон, макеты оформления окон; журналы по интерьеру, диск «Интерьер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атериалы</w:t>
      </w:r>
    </w:p>
    <w:p>
      <w:pPr>
        <w:pStyle w:val="Normal"/>
        <w:ind w:firstLine="360"/>
        <w:jc w:val="both"/>
        <w:rPr/>
      </w:pPr>
      <w:r>
        <w:rPr/>
        <w:t>Альбомные листы, лоскутки ткни, цветные шнуры, игла, ножницы, угольник, циркуль, каранда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6. Выбор цветовой гаммы при оформлении квартиры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exact" w:line="240" w:before="192" w:after="0"/>
        <w:ind w:left="33" w:right="57" w:firstLine="321"/>
        <w:jc w:val="both"/>
        <w:rPr/>
      </w:pPr>
      <w:r>
        <w:rPr/>
        <w:t>Декоративные ткани , используемые для отделки и оформления квартиры. Это обивка мягкой мебели, ковры и дорожки, занавеси на окна и двери, покрывала и скатерти. Общая цветовая гамма помещения выбирается в зависимости от его назначения, размеров, освещенности и ориентации на стороны све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7. Ткани в интерьере. Шторы, гардины, портьеры.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129" w:after="0"/>
        <w:ind w:right="19" w:firstLine="360"/>
        <w:jc w:val="both"/>
        <w:rPr/>
      </w:pPr>
      <w:r>
        <w:rPr/>
        <w:t>Самый распространенный способ оформления оконных и дверных проемов - драпировка.</w:t>
      </w:r>
    </w:p>
    <w:p>
      <w:pPr>
        <w:pStyle w:val="Normal"/>
        <w:widowControl w:val="false"/>
        <w:autoSpaceDE w:val="false"/>
        <w:ind w:right="81" w:firstLine="360"/>
        <w:jc w:val="both"/>
        <w:rPr/>
      </w:pPr>
      <w:r>
        <w:rPr/>
        <w:t>Шторы - это занавески из непросвечивающих тканей. Раздвижные шторы навешивают прямыми ровными складками. Верхнюю часть декорируют ламбрекеном. Шторы светлых тонов зрительно увеличивают комнату, а темные уменьшают, но делают уютнее.</w:t>
      </w:r>
    </w:p>
    <w:p>
      <w:pPr>
        <w:pStyle w:val="Normal"/>
        <w:ind w:firstLine="360"/>
        <w:jc w:val="both"/>
        <w:rPr/>
      </w:pPr>
      <w:r>
        <w:rPr/>
        <w:t>Гардины - это занавеси на окне из мягкой набивной или прозрачной ткани, тюля, кружева, сетки, которые легко драпируются, служат для защиты от пыли, избыточного света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ind w:left="72" w:firstLine="288"/>
        <w:jc w:val="both"/>
        <w:rPr/>
      </w:pPr>
      <w:r>
        <w:rPr/>
        <w:t>Портьеры - занавеси на двери из непросвечивающейся плотной ткани.</w:t>
      </w:r>
    </w:p>
    <w:p>
      <w:pPr>
        <w:pStyle w:val="Normal"/>
        <w:widowControl w:val="false"/>
        <w:autoSpaceDE w:val="false"/>
        <w:ind w:left="72" w:right="19" w:firstLine="288"/>
        <w:rPr/>
      </w:pPr>
      <w:r>
        <w:rPr/>
        <w:t>В последнее время широкое распространение получили жалюзи - ряд пластин, соединенных между собой так; что они при необходимости способны открываться, пропуская солнечный свет.</w:t>
      </w:r>
    </w:p>
    <w:p>
      <w:pPr>
        <w:pStyle w:val="Normal"/>
        <w:widowControl w:val="false"/>
        <w:autoSpaceDE w:val="false"/>
        <w:ind w:left="72" w:right="19" w:firstLine="288"/>
        <w:rPr/>
      </w:pPr>
      <w:r>
        <w:rPr/>
        <w:t>Дизайн комнаты и сервировка сто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натные растения в интерьер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ели уроков</w:t>
      </w:r>
    </w:p>
    <w:p>
      <w:pPr>
        <w:pStyle w:val="Normal"/>
        <w:widowControl w:val="false"/>
        <w:autoSpaceDE w:val="false"/>
        <w:ind w:left="19" w:right="115" w:firstLine="336"/>
        <w:jc w:val="both"/>
        <w:rPr/>
      </w:pPr>
      <w:r>
        <w:rPr/>
        <w:t>Познакомить учащихся с ролью комнатных растений в жизни человека, со способами их размещения в интерьере, с влиянием комнатных растений на микроклимат помещений; научить выполнять пересадку.</w:t>
      </w:r>
    </w:p>
    <w:p>
      <w:pPr>
        <w:pStyle w:val="Normal"/>
        <w:widowControl w:val="false"/>
        <w:autoSpaceDE w:val="false"/>
        <w:spacing w:before="163" w:after="0"/>
        <w:ind w:left="19" w:right="81" w:firstLine="336"/>
        <w:rPr>
          <w:i/>
          <w:i/>
        </w:rPr>
      </w:pPr>
      <w:r>
        <w:rPr>
          <w:i/>
        </w:rPr>
        <w:t>Принадлежности и материалы</w:t>
      </w:r>
    </w:p>
    <w:p>
      <w:pPr>
        <w:pStyle w:val="Normal"/>
        <w:widowControl w:val="false"/>
        <w:autoSpaceDE w:val="false"/>
        <w:ind w:left="24" w:right="81" w:firstLine="336"/>
        <w:rPr/>
      </w:pPr>
      <w:r>
        <w:rPr/>
        <w:t>Горшок, совок, мелкие камешки, крупнозернистый песок, почвенная смесь, раст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рок 14. Комнатные растения в жизни человека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autoSpaceDE w:val="false"/>
        <w:ind w:right="120" w:firstLine="340"/>
        <w:jc w:val="both"/>
        <w:rPr/>
      </w:pPr>
      <w:r>
        <w:rPr/>
        <w:t>Жизнь человека связана с природой. С древних времен люди, используя цвет, украшали свои жилища, святилища, выражали благодарность за мужество и храбрость (дарили букеты), награждали за заслуги, перед отечеством (надевали венки из лавра) и т.д.</w:t>
      </w:r>
    </w:p>
    <w:p>
      <w:pPr>
        <w:pStyle w:val="Normal"/>
        <w:widowControl w:val="false"/>
        <w:autoSpaceDE w:val="false"/>
        <w:ind w:right="120" w:firstLine="340"/>
        <w:jc w:val="both"/>
        <w:rPr/>
      </w:pPr>
      <w:r>
        <w:rPr/>
        <w:t>Украшают жилища растениями в странах с резко выраженной сменой времен года. Для этого создавали теплицы, оранжереи и зимние сады. Впервые в России зимние сады были у князя Голицына и графа Шереметева. В настоящее время в качестве комнатных применяются те растения, которые наиболее устойчивы к микроклимату жилища.</w:t>
      </w:r>
    </w:p>
    <w:p>
      <w:pPr>
        <w:pStyle w:val="Normal"/>
        <w:widowControl w:val="false"/>
        <w:autoSpaceDE w:val="false"/>
        <w:ind w:right="120" w:firstLine="340"/>
        <w:jc w:val="both"/>
        <w:rPr/>
      </w:pPr>
      <w:r>
        <w:rPr/>
        <w:t>Комнатные растения улучшают микроклимат помещения, так как они поглощают пыль, очищают воздух от углекислоты, способствуют его увлажнению, уничтожают вредоносные микробы.</w:t>
      </w:r>
    </w:p>
    <w:p>
      <w:pPr>
        <w:pStyle w:val="Normal"/>
        <w:widowControl w:val="false"/>
        <w:tabs>
          <w:tab w:val="clear" w:pos="708"/>
          <w:tab w:val="right" w:pos="6240" w:leader="none"/>
        </w:tabs>
        <w:autoSpaceDE w:val="false"/>
        <w:ind w:firstLine="340"/>
        <w:jc w:val="both"/>
        <w:rPr/>
      </w:pPr>
      <w:r>
        <w:rPr/>
        <w:tab/>
        <w:t>Комнатному растению необходим уход, который заключается в следующ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6240" w:leader="none"/>
        </w:tabs>
        <w:autoSpaceDE w:val="false"/>
        <w:jc w:val="both"/>
        <w:rPr/>
      </w:pPr>
      <w:r>
        <w:rPr/>
        <w:t>Выбор почвенной смеси, которая состоит из листовой, дерновой земли и песка. Каждому виду растений соответствует определенный состав смес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40" w:right="62" w:hanging="360"/>
        <w:jc w:val="both"/>
        <w:rPr/>
      </w:pPr>
      <w:r>
        <w:rPr/>
        <w:t>Полив: ежедневный (частый) - для бегонии, лимона; умеренный (через день-два)  пальмы, маранта; редкий (раз в несколько дней) - кактус, алоэ. Зимой применяют «сухой полив», т.е. реже поливают, чаще рыхлят землю в горшк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40" w:right="1180" w:hanging="360"/>
        <w:rPr/>
      </w:pPr>
      <w:r>
        <w:rPr/>
        <w:t xml:space="preserve">Чистка, т.е. промывание листьев растен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40" w:right="1180" w:hanging="360"/>
        <w:rPr/>
      </w:pPr>
      <w:r>
        <w:rPr/>
        <w:t xml:space="preserve">Пересадка - замена почвы без сохранения ком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40" w:right="1180" w:hanging="360"/>
        <w:rPr/>
      </w:pPr>
      <w:r>
        <w:rPr/>
        <w:t>Перевалка - замена почвы с сохранением кома.</w:t>
      </w:r>
    </w:p>
    <w:p>
      <w:pPr>
        <w:pStyle w:val="Normal"/>
        <w:widowControl w:val="false"/>
        <w:autoSpaceDE w:val="false"/>
        <w:ind w:right="62" w:firstLine="360"/>
        <w:jc w:val="both"/>
        <w:rPr/>
      </w:pPr>
      <w:r>
        <w:rPr/>
        <w:t>Цветы - один из элементов убранства квартиры. Определенная расстановка растений не только изменяет зрительно пространство, но и позволяет разделить комнату на отдельные зоны или организовать уголок отдыха в виде небольшого зимнего са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бель. Гигиена жилищ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ели уроков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left="52" w:right="28" w:firstLine="308"/>
        <w:jc w:val="both"/>
        <w:rPr/>
      </w:pPr>
      <w:r>
        <w:rPr/>
        <w:t>Познакомиться: с историей мебели (Большая энциклопедия КиМ, 1, 2 диски). Мебель в интерьере (диск «Интерьер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рок 16. История развития мебели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134" w:after="0"/>
        <w:ind w:right="86" w:firstLine="364"/>
        <w:jc w:val="both"/>
        <w:rPr/>
      </w:pPr>
      <w:r>
        <w:rPr/>
        <w:t xml:space="preserve">Мебель (франц. </w:t>
      </w:r>
      <w:r>
        <w:rPr>
          <w:lang w:val="en-US"/>
        </w:rPr>
        <w:t>meuble</w:t>
      </w:r>
      <w:r>
        <w:rPr/>
        <w:t xml:space="preserve"> от латин. mobilis - легко передвигающийся). Изготовление мебели относится к особой области декоративно-прикладного искусства.</w:t>
      </w:r>
    </w:p>
    <w:p>
      <w:pPr>
        <w:pStyle w:val="Normal"/>
        <w:widowControl w:val="false"/>
        <w:autoSpaceDE w:val="false"/>
        <w:ind w:right="86" w:firstLine="364"/>
        <w:jc w:val="both"/>
        <w:rPr/>
      </w:pPr>
      <w:r>
        <w:rPr/>
        <w:t>Истории развития мебели тесно связана с эволюцией художественных стилей, вместе с тем стили мебели не всегда по названию совпадают с эпохами.</w:t>
      </w:r>
    </w:p>
    <w:p>
      <w:pPr>
        <w:pStyle w:val="Normal"/>
        <w:widowControl w:val="false"/>
        <w:autoSpaceDE w:val="false"/>
        <w:ind w:right="86" w:firstLine="364"/>
        <w:jc w:val="both"/>
        <w:rPr/>
      </w:pPr>
      <w:r>
        <w:rPr/>
        <w:t>Главные достижения мебельщиков связаны с 18 веком, когда были созданы основные виды и Формы мебели, возникли основные мебельные стили, творили крупнейшие мастера.</w:t>
      </w:r>
    </w:p>
    <w:p>
      <w:pPr>
        <w:pStyle w:val="Normal"/>
        <w:widowControl w:val="false"/>
        <w:autoSpaceDE w:val="false"/>
        <w:ind w:right="72" w:firstLine="364"/>
        <w:rPr>
          <w:i/>
          <w:i/>
          <w:iCs/>
        </w:rPr>
      </w:pPr>
      <w:r>
        <w:rPr>
          <w:i/>
          <w:iCs/>
        </w:rPr>
        <w:t>Русская мебель</w:t>
      </w:r>
    </w:p>
    <w:p>
      <w:pPr>
        <w:pStyle w:val="Normal"/>
        <w:widowControl w:val="false"/>
        <w:autoSpaceDE w:val="false"/>
        <w:ind w:right="72" w:firstLine="364"/>
        <w:jc w:val="both"/>
        <w:rPr/>
      </w:pPr>
      <w:r>
        <w:rPr/>
        <w:t>О древнерусской мебели лучше всего можно судить по изображениям на иконах и миниатюрах. Прежде всего, это деревянные неподвижные лавки, непременная принадлежность и крестьянской избы и боярских палат, подвижные скамьи с перекидной спинкой (и те и другие служили вместо кроватей), прямоугольные столы на четырех массивных опорах, табуреты, сундуки, по своим формам схожие с романской мебелью. В народном быту эти вещи дожили до второй половины 20 века. Мебель знатных людей украшалась резным декором с преобладанием растительного и геометрического орнаментов. В Московской Руси 15-17 веков у богатых людей появились поставцы и горки для посуды.</w:t>
      </w:r>
    </w:p>
    <w:p>
      <w:pPr>
        <w:pStyle w:val="Normal"/>
        <w:widowControl w:val="false"/>
        <w:autoSpaceDE w:val="false"/>
        <w:ind w:left="14" w:right="57" w:firstLine="350"/>
        <w:jc w:val="both"/>
        <w:rPr/>
      </w:pPr>
      <w:r>
        <w:rPr/>
        <w:t>Петровские реформы сначала не привели к массовому распространению мебели европейского образца, даже самые богатые люди имели так мало мебели, потому что перевозили ее за собой при переездах из города в деревню и обратно.</w:t>
      </w:r>
    </w:p>
    <w:p>
      <w:pPr>
        <w:pStyle w:val="Normal"/>
        <w:widowControl w:val="false"/>
        <w:autoSpaceDE w:val="false"/>
        <w:ind w:left="14" w:right="57" w:firstLine="350"/>
        <w:jc w:val="both"/>
        <w:rPr/>
      </w:pPr>
      <w:r>
        <w:rPr/>
        <w:t>Лучшие образцы европейской мебели были представлены во дворце А.Д. Меншикова. Здесь имелась и голландская, и французская, и немецкая мебель разных стилей, но хорошо сочетавшаяся в разных покоях. Очень хорошая мебель приобреталась в.п. Шереметевым.</w:t>
      </w:r>
    </w:p>
    <w:p>
      <w:pPr>
        <w:pStyle w:val="Normal"/>
        <w:widowControl w:val="false"/>
        <w:autoSpaceDE w:val="false"/>
        <w:ind w:left="14" w:right="57" w:firstLine="350"/>
        <w:jc w:val="both"/>
        <w:rPr/>
      </w:pPr>
      <w:r>
        <w:rPr/>
        <w:t xml:space="preserve">Стили собственно русской мебели начинаются с классицизма и ампира. Павел </w:t>
      </w:r>
      <w:r>
        <w:rPr>
          <w:lang w:val="en-US"/>
        </w:rPr>
        <w:t>I</w:t>
      </w:r>
      <w:r>
        <w:rPr/>
        <w:t xml:space="preserve"> запретил ввозить в Россию французскую мебель, что дало толчок развитию русского мебельного дела.</w:t>
      </w:r>
    </w:p>
    <w:p>
      <w:pPr>
        <w:pStyle w:val="Normal"/>
        <w:widowControl w:val="false"/>
        <w:autoSpaceDE w:val="false"/>
        <w:ind w:left="14" w:right="57" w:firstLine="350"/>
        <w:jc w:val="both"/>
        <w:rPr/>
      </w:pPr>
      <w:r>
        <w:rPr/>
        <w:t>В целом мебель в России на протяжении 19 века изготовлялась по европейским образцам, но появление стиля модерн привнесло также струю национального романтизма и в мебель, изготавливавшуюся в мастерских Абрамцева и Талашкина. Такая мебель была экcклюзивнa, нередко имела вид стилизованных массивных теремов (корпусная мебель - горки, буфеты, шкафы), табуретов.</w:t>
      </w:r>
    </w:p>
    <w:p>
      <w:pPr>
        <w:pStyle w:val="Normal"/>
        <w:widowControl w:val="false"/>
        <w:autoSpaceDE w:val="false"/>
        <w:ind w:left="14" w:right="57" w:firstLine="350"/>
        <w:jc w:val="both"/>
        <w:rPr/>
      </w:pPr>
      <w:r>
        <w:rPr/>
        <w:t xml:space="preserve">Для мебели сталинского времени (для центральных учреждений, квартир ответственных работников, обставлявшихся централизованно казенной мебелью) характерно подражание образцам эпохи ампира, а также времени Александра </w:t>
      </w:r>
      <w:r>
        <w:rPr>
          <w:lang w:val="en-US"/>
        </w:rPr>
        <w:t>III</w:t>
      </w:r>
      <w:r>
        <w:rPr/>
        <w:t xml:space="preserve"> с утрированно национальными мотивами. Время расселения коммунальных квартир положило начало приобретению мебельных гарнитуров, в основном производства социалистических стра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рок 17. Мебель в интерьере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124" w:after="0"/>
        <w:ind w:right="96" w:firstLine="340"/>
        <w:jc w:val="both"/>
        <w:rPr/>
      </w:pPr>
      <w:r>
        <w:rPr/>
        <w:t>Не следует загромождать квартиру мебелью: это одно из обязательных условий создания уютного и гигиеничного жилища. При её расстановке нужно, прежде всего, учитывать пропорции помещения. Массивная высокая мебель, как правило; не подходит для современных типовых квартир. При малой площади очень удобна трансформируемая (складные столы и стулья, секретеры, диван-кровати) и встроенная меб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рок 18. Изготовление плана комнаты и всех предметов обстановки (</w:t>
      </w:r>
      <w:r>
        <w:rPr>
          <w:i/>
        </w:rPr>
        <w:t>Практическое занятие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110" w:after="0"/>
        <w:ind w:left="28" w:right="57" w:firstLine="332"/>
        <w:jc w:val="both"/>
        <w:rPr/>
      </w:pPr>
      <w:r>
        <w:rPr/>
        <w:t>Вычертить на бумаге план комнаты и планы всех предметов обстановки в определённом масштабе (удобнее всего масштаб 1:50), затем вырезать план каждого предмета. Передвигая макеты мебели, можно выбрать наиболее удачные варианты её размещения. Этот приём может быть полезным и при подборе мебели по составу и габаритам перед её покупкой.</w:t>
      </w:r>
    </w:p>
    <w:p>
      <w:pPr>
        <w:pStyle w:val="Normal"/>
        <w:widowControl w:val="false"/>
        <w:autoSpaceDE w:val="false"/>
        <w:ind w:left="14" w:right="124" w:firstLine="336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стиля: аксессуары, акцент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к 21. Элементы декора, аксессуары (</w:t>
      </w:r>
      <w:r>
        <w:rPr>
          <w:i/>
        </w:rPr>
        <w:t>лекция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134" w:after="0"/>
        <w:ind w:right="57" w:firstLine="360"/>
        <w:jc w:val="both"/>
        <w:rPr/>
      </w:pPr>
      <w:r>
        <w:rPr/>
        <w:t>Керамика - важный элемент декора. Предпочтительны глазурованные аксессуары круглой или прямоyгoльной формы или с неравными углами.</w:t>
      </w:r>
    </w:p>
    <w:p>
      <w:pPr>
        <w:pStyle w:val="Normal"/>
        <w:widowControl w:val="false"/>
        <w:autoSpaceDE w:val="false"/>
        <w:ind w:right="57" w:firstLine="360"/>
        <w:jc w:val="both"/>
        <w:rPr/>
      </w:pPr>
      <w:r>
        <w:rPr/>
        <w:t>Акценты оживят интерьер насыщенным контрастным цветом: зеленый - тон диванных подушек, голубой - на кресле и розовый - на вазе для цветов гармонично вписывают в общий колорит. Яркие акценты уместны, но в малых количествах.</w:t>
      </w:r>
    </w:p>
    <w:p>
      <w:pPr>
        <w:pStyle w:val="Normal"/>
        <w:widowControl w:val="false"/>
        <w:autoSpaceDE w:val="false"/>
        <w:ind w:right="38" w:firstLine="360"/>
        <w:jc w:val="both"/>
        <w:rPr/>
      </w:pPr>
      <w:r>
        <w:rPr/>
        <w:t>Аксессуары. Бокалы для коктейля в стиле 30-х годов, хромированный поднос, крапчатая керамика, элегантные высокие ваз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9484995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1pt" to="778.3pt,5.1pt" stroked="t" o:allowincell="f" style="position:absolute">
                <v:stroke color="#f79646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7070725</wp:posOffset>
                </wp:positionV>
                <wp:extent cx="948499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56.75pt" to="794.3pt,55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071995</wp:posOffset>
                </wp:positionH>
                <wp:positionV relativeFrom="paragraph">
                  <wp:posOffset>1060450</wp:posOffset>
                </wp:positionV>
                <wp:extent cx="2813050" cy="0"/>
                <wp:effectExtent l="635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83.5pt" to="778.3pt,83.5pt" stroked="t" o:allowincell="f" style="position:absolute">
                <v:stroke color="#f79646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89065</wp:posOffset>
                </wp:positionH>
                <wp:positionV relativeFrom="paragraph">
                  <wp:posOffset>109855</wp:posOffset>
                </wp:positionV>
                <wp:extent cx="764540" cy="71755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717480"/>
                          <a:chOff x="0" y="0"/>
                          <a:chExt cx="764640" cy="717480"/>
                        </a:xfrm>
                      </wpg:grpSpPr>
                      <wps:wsp>
                        <wps:cNvSpPr/>
                        <wps:spPr>
                          <a:xfrm>
                            <a:off x="421560" y="0"/>
                            <a:ext cx="23040" cy="4420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0880" cy="3898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20880" cy="3322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2320" cy="2768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0880" cy="2210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0880" cy="163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20880" cy="1105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550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23040" cy="4978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3040" cy="5526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40" cy="6084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23040" cy="6631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3040" cy="7174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5pt;margin-top:8.65pt;width:60.2pt;height:56.5pt" coordorigin="10219,173" coordsize="1204,1130">
                <v:rect id="shape_0" fillcolor="#6699cc" stroked="f" o:allowincell="f" style="position:absolute;left:10883;top:173;width:35;height:695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10790;top:173;width:32;height:61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694;top:173;width:32;height:52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600;top:173;width:34;height:435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504;top:173;width:32;height:34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409;top:173;width:32;height:25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314;top:173;width:32;height:17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219;top:173;width:32;height:86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10983;top:173;width:35;height:78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11083;top:173;width:35;height:869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11184;top:173;width:35;height:957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1286;top:173;width:35;height:104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1387;top:173;width:35;height:1129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028315</wp:posOffset>
            </wp:positionH>
            <wp:positionV relativeFrom="paragraph">
              <wp:posOffset>511175</wp:posOffset>
            </wp:positionV>
            <wp:extent cx="3096260" cy="1732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65" t="24724" r="19112" b="2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964815</wp:posOffset>
            </wp:positionH>
            <wp:positionV relativeFrom="paragraph">
              <wp:posOffset>3590290</wp:posOffset>
            </wp:positionV>
            <wp:extent cx="3225800" cy="16497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8" t="24724" r="3610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6840220</wp:posOffset>
            </wp:positionH>
            <wp:positionV relativeFrom="paragraph">
              <wp:posOffset>2738755</wp:posOffset>
            </wp:positionV>
            <wp:extent cx="2672080" cy="2296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307" t="27525" r="35234" b="1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96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75525</wp:posOffset>
                </wp:positionH>
                <wp:positionV relativeFrom="paragraph">
                  <wp:posOffset>5622925</wp:posOffset>
                </wp:positionV>
                <wp:extent cx="192532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Сметанникова Л.П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МБОУ СОШ №11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36.75pt;mso-wrap-distance-left:2.9pt;mso-wrap-distance-right:2.9pt;mso-wrap-distance-top:2.9pt;mso-wrap-distance-bottom:2.9pt;margin-top:442.75pt;mso-position-vertical-relative:text;margin-left:580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4"/>
                          <w:szCs w:val="24"/>
                        </w:rPr>
                        <w:t>Сметанникова Л.П.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4"/>
                          <w:szCs w:val="24"/>
                        </w:rPr>
                        <w:t>МБОУ СОШ №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00520</wp:posOffset>
                </wp:positionH>
                <wp:positionV relativeFrom="paragraph">
                  <wp:posOffset>1590675</wp:posOffset>
                </wp:positionV>
                <wp:extent cx="2879725" cy="864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hadow/>
                                <w:color w:val="E36C0A"/>
                                <w:sz w:val="72"/>
                                <w:szCs w:val="72"/>
                              </w:rPr>
                              <w:t>ИНТЕРЬЕ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8.05pt;mso-wrap-distance-left:2.9pt;mso-wrap-distance-right:2.9pt;mso-wrap-distance-top:2.9pt;mso-wrap-distance-bottom:2.9pt;margin-top:125.25pt;mso-position-vertical-relative:text;margin-left:52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hadow/>
                          <w:color w:val="E36C0A"/>
                          <w:sz w:val="72"/>
                          <w:szCs w:val="72"/>
                        </w:rPr>
                        <w:t>ИН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78740</wp:posOffset>
                </wp:positionV>
                <wp:extent cx="2860675" cy="288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Вы выбираете форму ком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22.7pt;mso-wrap-distance-left:9.05pt;mso-wrap-distance-right:9.05pt;mso-wrap-distance-top:0pt;mso-wrap-distance-bottom:0pt;margin-top:6.2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Вы выбираете форму ком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218440</wp:posOffset>
                </wp:positionV>
                <wp:extent cx="2860675" cy="5687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Вы хотите в будущем построить свой до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Вам нравится заниматься дизайном квартир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Ваши родные устали передвигать мебель из одного угла в другой? (В надежде, что этот раз последний и вам понравится то, что вы решили сегодня сделать для своей семь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А может вам нравится подбирать цвет для мебели, или вас волнует сочетание цветов штор, обоев, аксессуаро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  <w:t>Тогда Вам в помощь предлагаются курсы по компьютерной программе «Интерье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447.85pt;mso-wrap-distance-left:9.05pt;mso-wrap-distance-right:9.05pt;mso-wrap-distance-top:0pt;mso-wrap-distance-bottom:0pt;margin-top:17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Вы хотите в будущем построить свой дом?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Вам нравится заниматься дизайном квартиры?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Ваши родные устали передвигать мебель из одного угла в другой? (В надежде, что этот раз последний и вам понравится то, что вы решили сегодня сделать для своей семьи).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А может вам нравится подбирать цвет для мебели, или вас волнует сочетание цветов штор, обоев, аксессуаров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32"/>
                          <w:szCs w:val="32"/>
                        </w:rPr>
                        <w:t>Тогда Вам в помощь предлагаются курсы по компьютерной программе «Интерье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160</wp:posOffset>
                </wp:positionH>
                <wp:positionV relativeFrom="paragraph">
                  <wp:posOffset>2492375</wp:posOffset>
                </wp:positionV>
                <wp:extent cx="2860675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Для удобства, открывается два вида—план и трехмерное изображение комнаты, которое может изменяться в зависимости от движения каме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90.7pt;mso-wrap-distance-left:9.05pt;mso-wrap-distance-right:9.05pt;mso-wrap-distance-top:0pt;mso-wrap-distance-bottom:0pt;margin-top:196.2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Для удобства, открывается два вида—план и трехмерное изображение комнаты, которое может изменяться в зависимости от движения ка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467995</wp:posOffset>
                </wp:positionV>
                <wp:extent cx="404495" cy="40132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01400"/>
                          <a:chOff x="0" y="0"/>
                          <a:chExt cx="404640" cy="4014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12240" cy="2476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0800" cy="217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0800" cy="1854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1520" cy="154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0800" cy="1238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0800" cy="914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0800" cy="615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306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2240" cy="2782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2240" cy="30924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12240" cy="3402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2240" cy="3708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2240" cy="4014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6.85pt;width:31.8pt;height:31.6pt" coordorigin="680,737" coordsize="636,632">
                <v:rect id="shape_0" fillcolor="#6699cc" stroked="f" o:allowincell="f" style="position:absolute;left:1031;top:737;width:18;height:389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982;top:737;width:16;height:34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931;top:737;width:16;height:29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881;top:737;width:17;height:24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831;top:737;width:16;height:194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780;top:737;width:16;height:14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730;top:737;width:16;height:96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680;top:737;width:16;height:4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1084;top:737;width:18;height:437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1137;top:737;width:18;height:486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1191;top:737;width:18;height:535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245;top:737;width:18;height:58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298;top:737;width:18;height:631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-49530</wp:posOffset>
                </wp:positionV>
                <wp:extent cx="9484995" cy="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3.9pt" to="750.3pt,-3.9pt" stroked="t" o:allowincell="f" style="position:absolute">
                <v:stroke color="#f79646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03250</wp:posOffset>
                </wp:positionH>
                <wp:positionV relativeFrom="paragraph">
                  <wp:posOffset>7070725</wp:posOffset>
                </wp:positionV>
                <wp:extent cx="948499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56.75pt" to="794.3pt,55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198755</wp:posOffset>
            </wp:positionH>
            <wp:positionV relativeFrom="paragraph">
              <wp:posOffset>67945</wp:posOffset>
            </wp:positionV>
            <wp:extent cx="3888105" cy="2089785"/>
            <wp:effectExtent l="0" t="0" r="0" b="0"/>
            <wp:wrapNone/>
            <wp:docPr id="18" name="Traditional Kit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ditional Kitch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198755</wp:posOffset>
            </wp:positionH>
            <wp:positionV relativeFrom="paragraph">
              <wp:posOffset>4467860</wp:posOffset>
            </wp:positionV>
            <wp:extent cx="3888105" cy="2033270"/>
            <wp:effectExtent l="0" t="0" r="0" b="0"/>
            <wp:wrapNone/>
            <wp:docPr id="19" name="Feminine Bed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eminine Bedroo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98755</wp:posOffset>
            </wp:positionH>
            <wp:positionV relativeFrom="paragraph">
              <wp:posOffset>2168525</wp:posOffset>
            </wp:positionV>
            <wp:extent cx="3888105" cy="2259965"/>
            <wp:effectExtent l="0" t="0" r="0" b="0"/>
            <wp:wrapNone/>
            <wp:docPr id="20" name="SOHO Living 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OHO Living Roo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049395</wp:posOffset>
            </wp:positionH>
            <wp:positionV relativeFrom="paragraph">
              <wp:posOffset>859790</wp:posOffset>
            </wp:positionV>
            <wp:extent cx="3693795" cy="21310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2" t="25974" r="39047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491990</wp:posOffset>
            </wp:positionH>
            <wp:positionV relativeFrom="paragraph">
              <wp:posOffset>2587625</wp:posOffset>
            </wp:positionV>
            <wp:extent cx="4032250" cy="19615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81" t="32436" r="12472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704840</wp:posOffset>
            </wp:positionH>
            <wp:positionV relativeFrom="paragraph">
              <wp:posOffset>4171950</wp:posOffset>
            </wp:positionV>
            <wp:extent cx="4248150" cy="19767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010" t="33848" r="15421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9395</wp:posOffset>
                </wp:positionH>
                <wp:positionV relativeFrom="paragraph">
                  <wp:posOffset>139700</wp:posOffset>
                </wp:positionV>
                <wp:extent cx="5471795" cy="720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Выбрать форму окна, дивана, шкафа, вам не составит труда. В данной программе вы можете задать необходимые вам размеры, выбрать для мебели понравившийся цвет, и даже «вставить» желаемый вид из ок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6.7pt;mso-wrap-distance-left:9.05pt;mso-wrap-distance-right:9.05pt;mso-wrap-distance-top:0pt;mso-wrap-distance-bottom:0pt;margin-top:11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Выбрать форму окна, дивана, шкафа, вам не составит труда. В данной программе вы можете задать необходимые вам размеры, выбрать для мебели понравившийся цвет, и даже «вставить» желаемый вид из ок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Franklin Gothic Book" w:hAnsi="Franklin Gothic Book" w:cs="Franklin Gothic Book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540" w:hanging="0"/>
      <w:jc w:val="both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66"/>
      <w:kern w:val="2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yamal.narod.ru/index.htm" TargetMode="External"/><Relationship Id="rId3" Type="http://schemas.openxmlformats.org/officeDocument/2006/relationships/hyperlink" Target="http://www.vipkro.wladimir.ru/elkursy/html/technolog.htm" TargetMode="External"/><Relationship Id="rId4" Type="http://schemas.openxmlformats.org/officeDocument/2006/relationships/hyperlink" Target="http://shem.p0.ru/" TargetMode="External"/><Relationship Id="rId5" Type="http://schemas.openxmlformats.org/officeDocument/2006/relationships/hyperlink" Target="http://design-study.ru/index.html" TargetMode="External"/><Relationship Id="rId6" Type="http://schemas.openxmlformats.org/officeDocument/2006/relationships/hyperlink" Target="http://www.masterklimata.ru/Design/400.html" TargetMode="External"/><Relationship Id="rId7" Type="http://schemas.openxmlformats.org/officeDocument/2006/relationships/hyperlink" Target="http://www.artprojekt.ru/Design/00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4:00Z</dcterms:created>
  <dc:creator>LitleUser</dc:creator>
  <dc:description/>
  <cp:keywords/>
  <dc:language>en-US</dc:language>
  <cp:lastModifiedBy>ПАВЕЛ,ЛЮДА</cp:lastModifiedBy>
  <dcterms:modified xsi:type="dcterms:W3CDTF">2010-02-04T12:53:00Z</dcterms:modified>
  <cp:revision>5</cp:revision>
  <dc:subject/>
  <dc:title/>
</cp:coreProperties>
</file>