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0pt;margin-top:-61.65pt;width:727.55pt;height:61.55pt;mso-wrap-style:none;v-text-anchor:middle;mso-position-vertical:top" type="_x0000_t136">
            <v:path textpathok="t"/>
            <v:textpath on="t" fitshape="t" string="Развернутое перспективно - тематическое планирование. &#10;Технология 5 класс (мальчики)" style="font-family:&quot;Arial Black&quot;;font-size:12pt"/>
            <v:fill o:detectmouseclick="t" type="solid" color2="#266a6b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На основе государственного стандарта общего образования, примерной программой основного</w:t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общего образования и программы по технологии</w:t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к учебникам под редакцией Сасовой И.А., Марченко А.В. для 5 классов.</w:t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7" w:leader="none"/>
        </w:tabs>
        <w:jc w:val="right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997200" cy="282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b/>
          <w:color w:val="943634"/>
        </w:rPr>
        <w:t>Автор:</w:t>
      </w:r>
    </w:p>
    <w:p>
      <w:pPr>
        <w:pStyle w:val="Normal"/>
        <w:tabs>
          <w:tab w:val="clear" w:pos="708"/>
          <w:tab w:val="left" w:pos="9997" w:leader="none"/>
        </w:tabs>
        <w:jc w:val="right"/>
        <w:rPr>
          <w:b/>
          <w:b/>
          <w:color w:val="943634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Клецова Елена Георгиевна</w:t>
      </w:r>
    </w:p>
    <w:p>
      <w:pPr>
        <w:pStyle w:val="Normal"/>
        <w:jc w:val="right"/>
        <w:rPr>
          <w:b/>
          <w:b/>
          <w:color w:val="943634"/>
        </w:rPr>
      </w:pPr>
      <w:r>
        <w:rPr>
          <w:b/>
          <w:color w:val="943634"/>
        </w:rPr>
        <w:t>Муниципальное общеобразовательно</w:t>
      </w:r>
    </w:p>
    <w:p>
      <w:pPr>
        <w:pStyle w:val="Normal"/>
        <w:jc w:val="right"/>
        <w:rPr>
          <w:b/>
          <w:b/>
          <w:color w:val="943634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учреждение</w:t>
      </w:r>
    </w:p>
    <w:p>
      <w:pPr>
        <w:pStyle w:val="Normal"/>
        <w:jc w:val="right"/>
        <w:rPr>
          <w:b/>
          <w:b/>
          <w:color w:val="943634"/>
        </w:rPr>
      </w:pPr>
      <w:r>
        <w:rPr>
          <w:b/>
          <w:color w:val="943634"/>
        </w:rPr>
        <w:t xml:space="preserve">лицей №2, Краснооктябрьского района, </w:t>
      </w:r>
    </w:p>
    <w:p>
      <w:pPr>
        <w:pStyle w:val="Normal"/>
        <w:jc w:val="right"/>
        <w:rPr/>
      </w:pPr>
      <w:r>
        <w:rPr/>
        <w:t>Волгограда</w:t>
      </w:r>
    </w:p>
    <w:tbl>
      <w:tblPr>
        <w:tblW w:w="166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994"/>
        <w:gridCol w:w="1701"/>
        <w:gridCol w:w="567"/>
        <w:gridCol w:w="1276"/>
        <w:gridCol w:w="3402"/>
        <w:gridCol w:w="2126"/>
        <w:gridCol w:w="1559"/>
        <w:gridCol w:w="1418"/>
        <w:gridCol w:w="1275"/>
        <w:gridCol w:w="851"/>
        <w:gridCol w:w="56"/>
      </w:tblGrid>
      <w:tr>
        <w:trPr>
          <w:trHeight w:val="17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-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технологии.</w:t>
            </w:r>
          </w:p>
          <w:p>
            <w:pPr>
              <w:pStyle w:val="Normal"/>
              <w:rPr/>
            </w:pPr>
            <w:r>
              <w:rPr/>
              <w:t>Роль технологии в развитии циви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ведения в учебных мастерских.</w:t>
            </w:r>
          </w:p>
          <w:p>
            <w:pPr>
              <w:pStyle w:val="Normal"/>
              <w:rPr/>
            </w:pPr>
            <w:r>
              <w:rPr/>
              <w:t>Знать правила безопасности при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трудового обучения в России и за рубежом (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 жизни человека 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природного мира  от искусственно</w:t>
            </w:r>
          </w:p>
          <w:p>
            <w:pPr>
              <w:pStyle w:val="Normal"/>
              <w:rPr/>
            </w:pPr>
            <w:r>
              <w:rPr/>
              <w:t>го.</w:t>
            </w:r>
          </w:p>
          <w:p>
            <w:pPr>
              <w:pStyle w:val="Normal"/>
              <w:rPr/>
            </w:pPr>
            <w:r>
              <w:rPr/>
              <w:t>Что такое технология. Цели технологии.</w:t>
            </w:r>
          </w:p>
          <w:p>
            <w:pPr>
              <w:pStyle w:val="Normal"/>
              <w:rPr/>
            </w:pPr>
            <w:r>
              <w:rPr/>
              <w:t>Традиционные и новейшие способы обработки в технологии. Рациональное использование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влияния технологии на общество и общества на технологию; выявлять влияние технологии на природны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олотка(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ое 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оектиров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 часов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ворческие про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ворческий проект», части проекта, варианты, цел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творческий проект, его компоненты и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объекта для творческого проект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одготовительный, технологиче</w:t>
            </w:r>
            <w:r>
              <w:rPr>
                <w:lang w:val="en-US"/>
              </w:rPr>
              <w:t>c</w:t>
            </w:r>
            <w:r>
              <w:rPr/>
              <w:t xml:space="preserve">кий  и заключительный  этапы. </w:t>
            </w:r>
          </w:p>
          <w:p>
            <w:pPr>
              <w:pStyle w:val="Normal"/>
              <w:rPr/>
            </w:pPr>
            <w:r>
              <w:rPr/>
              <w:t>Выбор и анализ констр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проект, давать технолого-экономическое обоснование, составлять план изготовления. Организация рабочего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анализ пре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оя</w:t>
            </w:r>
          </w:p>
          <w:p>
            <w:pPr>
              <w:pStyle w:val="Normal"/>
              <w:rPr/>
            </w:pPr>
            <w:r>
              <w:rPr/>
              <w:t>ще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основание  темы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исково-исследовательского метода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«Профессио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стетика изделий. Основные требования к проектированию изделия.</w:t>
            </w:r>
          </w:p>
          <w:p>
            <w:pPr>
              <w:pStyle w:val="Normal"/>
              <w:rPr/>
            </w:pPr>
            <w:r>
              <w:rPr/>
              <w:t>Технологичность, экономичность безопасность и экологичность проекта.</w:t>
            </w:r>
          </w:p>
          <w:p>
            <w:pPr>
              <w:pStyle w:val="Normal"/>
              <w:rPr/>
            </w:pPr>
            <w:r>
              <w:rPr/>
              <w:t>Элементы констру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проблему, определять потребность данного проекта, навык поиска вариантов проекта, выбор наиболее рациона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ямоугольника на основе «золотое сечение». Осевая сим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бор информации по теме проекта, технических  и исторических справок по тем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делия творческ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конструкторских   решений. Нанесение рисунка разм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льзоваться приемами моделирования. </w:t>
            </w:r>
          </w:p>
          <w:p>
            <w:pPr>
              <w:pStyle w:val="Normal"/>
              <w:rPr/>
            </w:pPr>
            <w:r>
              <w:rPr/>
              <w:t>Знание свойств и качеств материала, умение экономично его рассчиты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 – художественное моделирование (демонстрация презен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окум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хнологической карте, эскизе,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следовательности выполнения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Составить технологическую карту, эск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Лопатка для кух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. Инструменты при обработке. Правил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следовательности выполнения работы.</w:t>
            </w:r>
          </w:p>
          <w:p>
            <w:pPr>
              <w:pStyle w:val="Normal"/>
              <w:rPr/>
            </w:pPr>
            <w:r>
              <w:rPr/>
              <w:t>Соблюдение правил безопасности.</w:t>
            </w:r>
          </w:p>
          <w:p>
            <w:pPr>
              <w:pStyle w:val="Normal"/>
              <w:rPr/>
            </w:pPr>
            <w:r>
              <w:rPr/>
              <w:t>Умение выбирать заготовки, наносить на них разм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кухонной лопатки».</w:t>
            </w:r>
          </w:p>
          <w:p>
            <w:pPr>
              <w:pStyle w:val="Normal"/>
              <w:rPr/>
            </w:pPr>
            <w:r>
              <w:rPr/>
              <w:t>Оценка качества  издел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обработки металлов с элементами машиноведе-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ля ручной обработки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обработка – что это такое?</w:t>
            </w:r>
          </w:p>
          <w:p>
            <w:pPr>
              <w:pStyle w:val="Normal"/>
              <w:rPr/>
            </w:pPr>
            <w:r>
              <w:rPr/>
              <w:t>Основные части слесарного верстака. Составные части слесарных тисков. Закрепление заготовки.</w:t>
            </w:r>
          </w:p>
          <w:p>
            <w:pPr>
              <w:pStyle w:val="Normal"/>
              <w:rPr/>
            </w:pPr>
            <w:r>
              <w:rPr/>
              <w:t>Правила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рабочее место, подобрать верстак.</w:t>
            </w:r>
          </w:p>
          <w:p>
            <w:pPr>
              <w:pStyle w:val="Normal"/>
              <w:rPr/>
            </w:pPr>
            <w:r>
              <w:rPr/>
              <w:t>Знание правильного положения рук и ног при работе, составных частей верстака, правил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учение устройства слесарного верста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колистовой металл и проволо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таллов в жизни человека.</w:t>
            </w:r>
          </w:p>
          <w:p>
            <w:pPr>
              <w:pStyle w:val="Normal"/>
              <w:rPr/>
            </w:pPr>
            <w:r>
              <w:rPr/>
              <w:t>Физические свойства металлов.</w:t>
            </w:r>
          </w:p>
          <w:p>
            <w:pPr>
              <w:pStyle w:val="Normal"/>
              <w:rPr/>
            </w:pPr>
            <w:r>
              <w:rPr/>
              <w:t>Использование и получение металлов и провол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оли и свойств металлов.</w:t>
            </w:r>
          </w:p>
          <w:p>
            <w:pPr>
              <w:pStyle w:val="Normal"/>
              <w:rPr/>
            </w:pPr>
            <w:r>
              <w:rPr/>
              <w:t>Умение различать сплавы, сталь, жесть.</w:t>
            </w:r>
          </w:p>
          <w:p>
            <w:pPr>
              <w:pStyle w:val="Normal"/>
              <w:rPr/>
            </w:pPr>
            <w:r>
              <w:rPr/>
              <w:t>Получение проволоки и листового метал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ильма «Получение стали и чуг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знакомление  с металлами и сплав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из какого материала изготовлены домашние предметы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талей из мета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, эскиз,</w:t>
            </w:r>
          </w:p>
          <w:p>
            <w:pPr>
              <w:pStyle w:val="Normal"/>
              <w:rPr/>
            </w:pPr>
            <w:r>
              <w:rPr/>
              <w:t>Чертеж. Чертеж развертки объемного изделия и линии изображения на черте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бозначать диаметры радиусов на чертеже. Знать, что такое развертка линии на чертеже.</w:t>
            </w:r>
          </w:p>
          <w:p>
            <w:pPr>
              <w:pStyle w:val="Normal"/>
              <w:rPr/>
            </w:pPr>
            <w:r>
              <w:rPr/>
              <w:t xml:space="preserve">Изображение изделий из проволо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Графическое изображение изделий из метал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-2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изделий из мета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использованием поисково- исследовательского мет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. Конструирование, проект.</w:t>
            </w:r>
          </w:p>
          <w:p>
            <w:pPr>
              <w:pStyle w:val="Normal"/>
              <w:rPr/>
            </w:pPr>
            <w:r>
              <w:rPr/>
              <w:t xml:space="preserve">Техническое задание. Эскизное конструирование. Этап технологической подготов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тавлять техническое задание на изготовление издел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ние требований к изделию. Навык  разработки вариантов конструкций, чертежей, рисунка, эски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ильма «Скреп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зделия «Крючок для вешалки»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ланирование при изготовлении изделий из мета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ланирование. Технологическая карта и цели ее составления. Контроль качества готового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материал, инструмент, составлять технологическую карту. Знания о профессиях людей, занимающихся технологическим планир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на изготовление изделия –крючка для вешалки. Самооце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заготовок из тонко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:</w:t>
            </w:r>
          </w:p>
          <w:p>
            <w:pPr>
              <w:pStyle w:val="Normal"/>
              <w:rPr/>
            </w:pPr>
            <w:r>
              <w:rPr/>
              <w:t>беседа с элементами проблемности, 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операция  - правка инструмента и приспособления при правке металла. Правка тонколистовой стали, проволоки. Правил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необходимости правки. Приемы правки. Способы правки различных материалов.</w:t>
            </w:r>
          </w:p>
          <w:p>
            <w:pPr>
              <w:pStyle w:val="Normal"/>
              <w:rPr/>
            </w:pPr>
            <w:r>
              <w:rPr/>
              <w:t>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рактическая работа</w:t>
            </w:r>
          </w:p>
          <w:p>
            <w:pPr>
              <w:pStyle w:val="Normal"/>
              <w:rPr/>
            </w:pPr>
            <w:r>
              <w:rPr/>
              <w:t>«Правка заготов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тонко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зметке. Разметочные инструменты.</w:t>
            </w:r>
          </w:p>
          <w:p>
            <w:pPr>
              <w:pStyle w:val="Normal"/>
              <w:rPr/>
            </w:pPr>
            <w:r>
              <w:rPr/>
              <w:t>Базовая линия. Шаблоны.</w:t>
            </w:r>
          </w:p>
          <w:p>
            <w:pPr>
              <w:pStyle w:val="Normal"/>
              <w:rPr/>
            </w:pPr>
            <w:r>
              <w:rPr/>
              <w:t>Приемы нанесения разметки. Правил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нструменты при разметке. Соблюдение правил безопасности. Необходимость базовой линии. Цели применения шаблона. Правила размещения инструментов на верстаке.</w:t>
            </w:r>
          </w:p>
          <w:p>
            <w:pPr>
              <w:pStyle w:val="Normal"/>
              <w:rPr/>
            </w:pPr>
            <w:r>
              <w:rPr/>
              <w:t>Экономичное нанесение разм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 «Чеканка.  Гравировка.  Художественная ков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метка заготовок издел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деталей из тонко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на поверхности металла. Инструменты и  приспособления  для зачистки.</w:t>
            </w:r>
          </w:p>
          <w:p>
            <w:pPr>
              <w:pStyle w:val="Normal"/>
              <w:rPr/>
            </w:pPr>
            <w:r>
              <w:rPr/>
              <w:t>Шлифовальная шкурка. Правил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ерять исправность инструмента, надежно закреплять заготовку.</w:t>
            </w:r>
          </w:p>
          <w:p>
            <w:pPr>
              <w:pStyle w:val="Normal"/>
              <w:rPr/>
            </w:pPr>
            <w:r>
              <w:rPr/>
              <w:t xml:space="preserve">Цель применения нагубников. Умение правильно контролировать качество. </w:t>
            </w:r>
          </w:p>
          <w:p>
            <w:pPr>
              <w:pStyle w:val="Normal"/>
              <w:rPr/>
            </w:pPr>
            <w:r>
              <w:rPr/>
              <w:t>Правила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 «Плетение из провол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рактическая работа</w:t>
            </w:r>
          </w:p>
          <w:p>
            <w:pPr>
              <w:pStyle w:val="Normal"/>
              <w:rPr/>
            </w:pPr>
            <w:r>
              <w:rPr/>
              <w:t>«Зачистка заготов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ка тонкого листового метал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операция - гибка.</w:t>
            </w:r>
          </w:p>
          <w:p>
            <w:pPr>
              <w:pStyle w:val="Normal"/>
              <w:rPr/>
            </w:pPr>
            <w:r>
              <w:rPr/>
              <w:t xml:space="preserve">Инструменты и приспособления при гибки металла. Сгибание заготовок большой длин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 профессиях людей, занимающихся гибкой; инструментов, приспособлений и правильных приемов применения. </w:t>
            </w:r>
          </w:p>
          <w:p>
            <w:pPr>
              <w:pStyle w:val="Normal"/>
              <w:rPr/>
            </w:pPr>
            <w:r>
              <w:rPr/>
              <w:t>Зн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одных промыслов по художественной обработке 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единение фальцевым шв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ание и сверление отвер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тверстие.</w:t>
            </w:r>
          </w:p>
          <w:p>
            <w:pPr>
              <w:pStyle w:val="Normal"/>
              <w:rPr/>
            </w:pPr>
            <w:r>
              <w:rPr/>
              <w:t>Пробивание отверстий, приемы и инструменты  получения отверстий на заводах. Накернивание центра  будущего отверс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накернивания центра для отверстия. Уметь пробивать отверстие пробойником. Знать составные части электродрели, сверла для свер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Практическая работа «Пробивание и сверление отверс</w:t>
            </w:r>
          </w:p>
          <w:p>
            <w:pPr>
              <w:pStyle w:val="Normal"/>
              <w:rPr/>
            </w:pPr>
            <w:r>
              <w:rPr/>
              <w:t>т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ерлильного станка. Приемы работы на сверлильном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. Составные части сверлильного станка. Передаточный механизм. Скорость сверления, правила безопасности при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станка, уметь налаживать и обслуживать его, выбирать правильную скорость сверления, пользоваться приспособлениями для сверления, затачивать инструменты.  Соблюдать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1) «Изучение устройства сверлильного станка»</w:t>
            </w:r>
          </w:p>
          <w:p>
            <w:pPr>
              <w:pStyle w:val="Normal"/>
              <w:rPr/>
            </w:pPr>
            <w:r>
              <w:rPr/>
              <w:t>2) «Сверление отверстий на сверлильном стан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ючка для веша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мений и навыков обучающихся; применение их на практике, умение оценивать качество издел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ционально организовывать рабочее место, соблюдать правила безопасности. </w:t>
            </w:r>
          </w:p>
          <w:p>
            <w:pPr>
              <w:pStyle w:val="Normal"/>
              <w:rPr/>
            </w:pPr>
            <w:r>
              <w:rPr/>
              <w:t>Навык выполнения основных технических операций. Умение читать схемы чертежей, изготавливать по ним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практическая работа</w:t>
            </w:r>
          </w:p>
          <w:p>
            <w:pPr>
              <w:pStyle w:val="Normal"/>
              <w:rPr/>
            </w:pPr>
            <w:r>
              <w:rPr/>
              <w:t>Оценка изделия. Самооценка доброкачественности изде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древесины с элементами</w:t>
            </w:r>
          </w:p>
          <w:p>
            <w:pPr>
              <w:pStyle w:val="Normal"/>
              <w:rPr/>
            </w:pPr>
            <w:r>
              <w:rPr>
                <w:b/>
              </w:rPr>
              <w:t>Машиноведения. (2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для ручной обработки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. Изделия. Рабочее место. Столярный верстак - составные части. Приемы работы на верстке, расположение инструмента, правил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устройством столярного верстака,  умение зажимать заготовки в зажимах и между клиньев, правильно организовать рабочее ме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актическая работа «Изучение устройства столярного верста</w:t>
            </w:r>
          </w:p>
          <w:p>
            <w:pPr>
              <w:pStyle w:val="Normal"/>
              <w:rPr/>
            </w:pPr>
            <w:r>
              <w:rPr/>
              <w:t>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есина - природный конструкционный материа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ого метода:</w:t>
            </w:r>
          </w:p>
          <w:p>
            <w:pPr>
              <w:pStyle w:val="Normal"/>
              <w:rPr/>
            </w:pPr>
            <w:r>
              <w:rPr/>
              <w:t>Урок – путешествие «По лесной стра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древесины, основные разрезы древесины. Текстура древесины, применение древес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оды деревьев и их применение,  текстуру. Уметь определять породу дерева по основным принци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россвор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и древесные матер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и их разновидность. Элементы пиломатериалов: пласты,  кромки, ребра, торцы, фанера, ДСП,  ДВП, склеивание фан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вид пиломатериалов и породы древесины, находить элементы пиломатериалов. Изготовление фанеры. Отличие древесины от древесных материалов, их преимущество и недоста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древесины. Виды реме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учение образцов пиломатериалов и древесных материалов». Фронтальны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докум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рафической документации, техническом рисунке, эскизе, чертеже.  Масштаб, проекция предмета, линии чертежа (основные, выносные, размерные, оси симметр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детали, материал, уметь прочитать чертеж и графическую документацию, составить рисунок, рисунок, эскиз, выбрать масштаб, знать виды изображения детали, уметь наносить линии черт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хнический рису</w:t>
            </w:r>
          </w:p>
          <w:p>
            <w:pPr>
              <w:pStyle w:val="Normal"/>
              <w:rPr/>
            </w:pPr>
            <w:r>
              <w:rPr/>
              <w:t>нок издел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изделия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аготовка», «деталь», «сборочная единица», технологическая карта «Операц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материал, инструменты, приспособления, планировать этапы создания изделия, изготовить технологическую ка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скульптура», «Резьба по дерев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практическая работа «Изготовление технологической карты  на изготовление кухонной разделочной доск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эскизы вариантов кухонной разделочной доски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ки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зметке. Чертежные разметочные инструменты, разметка рейсмусом, разметка циркулем, разметка по шаблону, понятие о базовой кром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меривать размер по линейке, проводить перпендикулярные  и параллельные  линии угольником, отмеривать ширины детали от базовой кромки, проводить  линий, параллельных базе, разметка рейсм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метка заготовки кухонной разделочной дос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5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столярной ножов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е, продольное и смешенное пи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пил, приспособления для точного распиливания -  стусло. Прием пиления  с упором и  в стусле. Правил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упором, стуслом, выпиливать заготовки в соответствии с разметкой, использовать приемы пиления. Выбрать необходимый вид пилы. Знать и соблюдать меры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пиливание заготовки при изготовлении кухонной дос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угов, шерхебель, рубанок, фуганок. Устройство рубанка и его назначение, ножи. Правил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владения  приемами строгания рубанком. Умение обрабатывать поверхности, устанавливать правильно нож рубанка, правильно располагать инструмент. </w:t>
            </w:r>
          </w:p>
          <w:p>
            <w:pPr>
              <w:pStyle w:val="Normal"/>
              <w:rPr/>
            </w:pPr>
            <w:r>
              <w:rPr/>
              <w:t>Знать конструкцию инструментов для строгания и их разли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актическая работа «Строгание заготовки кухонной разделочной дос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я –сквозные, глух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рла,  их применение, разновидность. Основные составляющие сверла. Коловорот - устройство. Примеры их применения. Правила техники безопасност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личать типы сверл, выбирать и определять диаметр сверла, просверлить отверстие, закрепить сверло в коловороте. Навык делать разметку под свер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верление отверст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толярных изделий гвозд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.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подбор гвоздей, молотка. Приемы пользования молотком, забивание и вытаскивание гвоздей. Последовательность сгибания и забивания гвозд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длину и толщину гвоздей, Соединять детали гвоздями различной толщины, проверять качество соеди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единение дета</w:t>
            </w:r>
          </w:p>
          <w:p>
            <w:pPr>
              <w:pStyle w:val="Normal"/>
              <w:rPr/>
            </w:pPr>
            <w:r>
              <w:rPr/>
              <w:t>лей  гвоздя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:</w:t>
            </w:r>
          </w:p>
          <w:p>
            <w:pPr>
              <w:pStyle w:val="Normal"/>
              <w:rPr/>
            </w:pPr>
            <w:r>
              <w:rPr/>
              <w:t>«Склеивание деревянных изделий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еталей шуруп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ежные детали-шурупы. Разновидность шурупов, подготовка гнезда под головку шурупа сверлом и зинковкой. </w:t>
            </w:r>
          </w:p>
          <w:p>
            <w:pPr>
              <w:pStyle w:val="Normal"/>
              <w:rPr/>
            </w:pPr>
            <w:r>
              <w:rPr/>
              <w:t>Приемы ввинч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необходимый шуруп по длине и диаметру, выворачивать шурупы с помощью отвер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единение дета</w:t>
            </w:r>
          </w:p>
          <w:p>
            <w:pPr>
              <w:pStyle w:val="Normal"/>
              <w:rPr/>
            </w:pPr>
            <w:r>
              <w:rPr/>
              <w:t>лей шуруп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поверхностей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поверхностей напильником и наждачной бумагой.</w:t>
            </w:r>
          </w:p>
          <w:p>
            <w:pPr>
              <w:pStyle w:val="Normal"/>
              <w:rPr/>
            </w:pPr>
            <w:r>
              <w:rPr/>
              <w:t>Основные части напильника.</w:t>
            </w:r>
          </w:p>
          <w:p>
            <w:pPr>
              <w:pStyle w:val="Normal"/>
              <w:rPr/>
            </w:pPr>
            <w:r>
              <w:rPr/>
              <w:t>Рашпили.</w:t>
            </w:r>
          </w:p>
          <w:p>
            <w:pPr>
              <w:pStyle w:val="Normal"/>
              <w:rPr/>
            </w:pPr>
            <w:r>
              <w:rPr/>
              <w:t>Шлифовальная шкурка, шлифовальная колодка, риски, ворсист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риемы зачистки поверхностей напильником, шлифовальной шкуркой; контролировать поверхность после зачи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«Зачистка поверхности детали из древес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2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лобз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обзика.</w:t>
            </w:r>
          </w:p>
          <w:p>
            <w:pPr>
              <w:pStyle w:val="Normal"/>
              <w:rPr/>
            </w:pPr>
            <w:r>
              <w:rPr/>
              <w:t>Приспособление для стягивания рамки лобзика.</w:t>
            </w:r>
          </w:p>
          <w:p>
            <w:pPr>
              <w:pStyle w:val="Normal"/>
              <w:rPr/>
            </w:pPr>
            <w:r>
              <w:rPr/>
              <w:t>Выпиловочный столик.</w:t>
            </w:r>
          </w:p>
          <w:p>
            <w:pPr>
              <w:pStyle w:val="Normal"/>
              <w:rPr/>
            </w:pPr>
            <w:r>
              <w:rPr/>
              <w:t>Надфили.</w:t>
            </w:r>
          </w:p>
          <w:p>
            <w:pPr>
              <w:pStyle w:val="Normal"/>
              <w:rPr/>
            </w:pPr>
            <w:r>
              <w:rPr/>
              <w:t>Приемы выпиливания лобзиком.</w:t>
            </w:r>
          </w:p>
          <w:p>
            <w:pPr>
              <w:pStyle w:val="Normal"/>
              <w:rPr/>
            </w:pPr>
            <w:r>
              <w:rPr/>
              <w:t>Правили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наносить рисунок на заготовку, определять места поворота пилки, делать проколы шилом. Навык выпиливания по внутреннему и наружному контору,</w:t>
            </w:r>
          </w:p>
          <w:p>
            <w:pPr>
              <w:pStyle w:val="Normal"/>
              <w:rPr/>
            </w:pPr>
            <w:r>
              <w:rPr/>
              <w:t>Подготавливать столик, закреплять пилу, выпиливать кон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«Выпиливание лобзи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варианты рисунков для выпиливания лобзиком из фанеры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ханизме и маш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Использование игрового метода, игра «Поле чуд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ашина», «механизм».</w:t>
            </w:r>
          </w:p>
          <w:p>
            <w:pPr>
              <w:pStyle w:val="Normal"/>
              <w:rPr/>
            </w:pPr>
            <w:r>
              <w:rPr/>
              <w:t>Детали общего и специального назначения.</w:t>
            </w:r>
          </w:p>
          <w:p>
            <w:pPr>
              <w:pStyle w:val="Normal"/>
              <w:rPr/>
            </w:pPr>
            <w:r>
              <w:rPr/>
              <w:t>Типовые детали, типовые соединения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ашин и механизмов, типовые детали, применение мех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актическая работа</w:t>
            </w:r>
          </w:p>
          <w:p>
            <w:pPr>
              <w:pStyle w:val="Normal"/>
              <w:rPr/>
            </w:pPr>
            <w:r>
              <w:rPr/>
              <w:t>«Ознакомление с устройством различных механизм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ервные уро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спользуя модельный метод:  урок – аукцион, способствующ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совершенствованию знаний, умений и навы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обработки металл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я  метод case study   "разбор конкретных ситуаций”: «Обработка древес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уя игровой метод:  </w:t>
            </w:r>
            <w:r>
              <w:rPr/>
              <w:t>уроки обобщения и систематизац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игра «Профессион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уя проектный метод, способствующий развитию индивидуальных творческих способнос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й про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асова И.А. Марченко А.В.</w:t>
      </w:r>
    </w:p>
    <w:p>
      <w:pPr>
        <w:pStyle w:val="Normal"/>
        <w:jc w:val="both"/>
        <w:rPr>
          <w:bCs/>
        </w:rPr>
      </w:pPr>
      <w:r>
        <w:rPr>
          <w:bCs/>
        </w:rPr>
        <w:t>Технология. Варианты для мальчиков 5 класс</w:t>
      </w:r>
    </w:p>
    <w:p>
      <w:pPr>
        <w:pStyle w:val="Normal"/>
        <w:jc w:val="both"/>
        <w:rPr>
          <w:bCs/>
        </w:rPr>
      </w:pPr>
      <w:r>
        <w:rPr>
          <w:bCs/>
        </w:rPr>
        <w:t>М: Вента- Граф 2008 г.</w:t>
      </w:r>
    </w:p>
    <w:p>
      <w:pPr>
        <w:pStyle w:val="Normal"/>
        <w:jc w:val="both"/>
        <w:rPr>
          <w:bCs/>
        </w:rPr>
      </w:pPr>
      <w:r>
        <w:rPr>
          <w:bCs/>
        </w:rPr>
        <w:t>Сасова И.А. Марченко А.В.</w:t>
      </w:r>
    </w:p>
    <w:p>
      <w:pPr>
        <w:pStyle w:val="Normal"/>
        <w:jc w:val="both"/>
        <w:rPr>
          <w:bCs/>
        </w:rPr>
      </w:pPr>
      <w:r>
        <w:rPr>
          <w:bCs/>
        </w:rPr>
        <w:t>Технология. Варианты для мальчиков 6 класс</w:t>
      </w:r>
    </w:p>
    <w:p>
      <w:pPr>
        <w:pStyle w:val="Normal"/>
        <w:jc w:val="both"/>
        <w:rPr>
          <w:bCs/>
        </w:rPr>
      </w:pPr>
      <w:r>
        <w:rPr>
          <w:bCs/>
        </w:rPr>
        <w:t>М: Вента- Граф 2008 г.</w:t>
      </w:r>
    </w:p>
    <w:p>
      <w:pPr>
        <w:pStyle w:val="Normal"/>
        <w:jc w:val="both"/>
        <w:rPr>
          <w:bCs/>
        </w:rPr>
      </w:pPr>
      <w:r>
        <w:rPr>
          <w:bCs/>
        </w:rPr>
        <w:t>Гузеев В.В. Образовательная технология: от приема до философии / М.: Сентябрь, 1996. — 112 с.</w:t>
      </w:r>
    </w:p>
    <w:p>
      <w:pPr>
        <w:pStyle w:val="Normal"/>
        <w:jc w:val="both"/>
        <w:rPr>
          <w:bCs/>
        </w:rPr>
      </w:pPr>
      <w:r>
        <w:rPr>
          <w:bCs/>
        </w:rPr>
        <w:t>Селевко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5:00Z</dcterms:created>
  <dc:creator>Дмитрий</dc:creator>
  <dc:description/>
  <dc:language>en-US</dc:language>
  <cp:lastModifiedBy>Дмитрий</cp:lastModifiedBy>
  <dcterms:modified xsi:type="dcterms:W3CDTF">2012-04-28T06:35:00Z</dcterms:modified>
  <cp:revision>2</cp:revision>
  <dc:subject/>
  <dc:title/>
</cp:coreProperties>
</file>