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 города Красноармейс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Тест по физике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Электромагнитная индукция»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 Самохвалова Ири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Красноармейск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ст по теме “Электромагнитная индукция” </w:t>
        <w:tab/>
        <w:t>11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Уровень А</w:t>
      </w:r>
      <w:r>
        <w:rPr>
          <w:b/>
          <w:bCs/>
          <w:sz w:val="26"/>
        </w:rPr>
        <w:t xml:space="preserve"> (выберите букву правильного ответа)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и внесении в катушку постоянного магнита в ней возникает электрический ток. Как называется это явление?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электростатическая индукция;</w:t>
      </w:r>
    </w:p>
    <w:p>
      <w:pPr>
        <w:pStyle w:val="Normal"/>
        <w:ind w:left="360" w:hanging="0"/>
        <w:rPr/>
      </w:pPr>
      <w:r>
        <w:rPr/>
        <w:t>Б) магнитная индукция;</w:t>
      </w:r>
    </w:p>
    <w:p>
      <w:pPr>
        <w:pStyle w:val="Normal"/>
        <w:ind w:left="360" w:hanging="0"/>
        <w:rPr/>
      </w:pPr>
      <w:r>
        <w:rPr/>
        <w:t>В) электромагнитная индукция;</w:t>
      </w:r>
    </w:p>
    <w:p>
      <w:pPr>
        <w:pStyle w:val="Normal"/>
        <w:ind w:left="360" w:hanging="0"/>
        <w:rPr/>
      </w:pPr>
      <w:r>
        <w:rPr/>
        <w:t xml:space="preserve">Г) самоиндукция.  </w: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cols w:num="2" w:equalWidth="false" w:sep="false">
            <w:col w:w="5122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</w:rPr>
        <w:t>Замкнутый  проводящий контур площадью 10 с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находится в однородном магнитном поле с индукцией  0,5 мТл так, что линии магнитной индукции перпендикулярны плоскости контура. Чему равен магнитный поток через контур проводника?</w: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/>
      </w:pPr>
      <w:r>
        <w:rPr/>
        <w:t>А) 0;</w:t>
      </w:r>
    </w:p>
    <w:p>
      <w:pPr>
        <w:pStyle w:val="Normal"/>
        <w:ind w:left="360" w:hanging="0"/>
        <w:rPr/>
      </w:pPr>
      <w:r>
        <w:rPr/>
        <w:t>Б) 5·10</w:t>
      </w:r>
      <w:r>
        <w:rPr>
          <w:vertAlign w:val="superscript"/>
        </w:rPr>
        <w:t xml:space="preserve">-7 </w:t>
      </w:r>
      <w:r>
        <w:rPr/>
        <w:t>Вб;</w:t>
      </w:r>
    </w:p>
    <w:p>
      <w:pPr>
        <w:pStyle w:val="Normal"/>
        <w:ind w:left="360" w:hanging="0"/>
        <w:rPr/>
      </w:pPr>
      <w:r>
        <w:rPr/>
        <w:t>В) 50 Вб;</w:t>
      </w:r>
    </w:p>
    <w:p>
      <w:pPr>
        <w:pStyle w:val="Normal"/>
        <w:ind w:left="360" w:hanging="0"/>
        <w:rPr/>
      </w:pPr>
      <w:r>
        <w:rPr/>
        <w:t>Г) 5·10</w:t>
      </w:r>
      <w:r>
        <w:rPr>
          <w:vertAlign w:val="superscript"/>
        </w:rPr>
        <w:t>-4</w:t>
      </w:r>
      <w:r>
        <w:rPr/>
        <w:t>Вб.</w: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cols w:num="4" w:equalWidth="false" w:sep="false">
            <w:col w:w="1618" w:space="900"/>
            <w:col w:w="2603" w:space="708"/>
            <w:col w:w="1807" w:space="708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5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4pt" to="387pt,10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5715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Ф,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1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Ф,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Вб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5578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83629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5.85pt" to="395.95pt,6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6426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0.6pt" to="395.95pt,5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6pt" to="395.9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41402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6pt" to="395.95pt,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379095</wp:posOffset>
                </wp:positionV>
                <wp:extent cx="228600" cy="6858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.85pt" to="404.95pt,8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41402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.6pt" to="422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414020</wp:posOffset>
                </wp:positionV>
                <wp:extent cx="457200" cy="6858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.6pt" to="458.95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41402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.6pt" to="405pt,7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2100</wp:posOffset>
                </wp:positionH>
                <wp:positionV relativeFrom="paragraph">
                  <wp:posOffset>41402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.6pt" to="423pt,7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Индукция магнитного поля, пронизывающего кольцо, изменяется по закону, показанному на рисунке 1. В какой интервал времени сила тока в кольце минимальн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57900</wp:posOffset>
                </wp:positionH>
                <wp:positionV relativeFrom="paragraph">
                  <wp:posOffset>297815</wp:posOffset>
                </wp:positionV>
                <wp:extent cx="6858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.4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/>
        <w:t>А) от 0 до 1 с;</w:t>
      </w:r>
    </w:p>
    <w:p>
      <w:pPr>
        <w:pStyle w:val="Normal"/>
        <w:ind w:left="540" w:hanging="0"/>
        <w:rPr/>
      </w:pPr>
      <w:r>
        <w:rPr/>
        <w:t>Б) от 1 до 2 с;</w:t>
      </w:r>
    </w:p>
    <w:p>
      <w:pPr>
        <w:pStyle w:val="Normal"/>
        <w:ind w:left="540" w:hanging="0"/>
        <w:rPr/>
      </w:pPr>
      <w:r>
        <w:rPr/>
        <w:t>В) от 2 до 4 с;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887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5.9pt" to="288.1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747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5.9pt" to="306.1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607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5.9pt" to="324.1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467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5.9pt" to="342.1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) сила тока не изменяется с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30270</wp:posOffset>
                </wp:positionH>
                <wp:positionV relativeFrom="paragraph">
                  <wp:posOffset>13970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1.1pt" to="369.0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течением времен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4570</wp:posOffset>
                </wp:positionH>
                <wp:positionV relativeFrom="paragraph">
                  <wp:posOffset>128270</wp:posOffset>
                </wp:positionV>
                <wp:extent cx="1207770" cy="5518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      2      3      4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3.45pt;mso-wrap-distance-left:9.05pt;mso-wrap-distance-right:9.05pt;mso-wrap-distance-top:0pt;mso-wrap-distance-bottom:0pt;margin-top:10.1pt;mso-position-vertical-relative:text;margin-left:2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1      2      3      4    </w:t>
                      </w:r>
                      <w:r>
                        <w:rPr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  <w:lang w:val="en-US"/>
                        </w:rPr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cols w:num="2" w:equalWidth="false" w:sep="false">
            <w:col w:w="1978" w:space="360"/>
            <w:col w:w="7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За 4 с магнитный поток, пронизывающий проволочную рамку, увеличивается от 3 до 5 Вб. Чему равно значение ЭДС индукции в рамке?</w: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0,5 В;</w:t>
      </w:r>
    </w:p>
    <w:p>
      <w:pPr>
        <w:pStyle w:val="Normal"/>
        <w:ind w:left="360" w:hanging="0"/>
        <w:rPr/>
      </w:pPr>
      <w:r>
        <w:rPr/>
        <w:t>Б) 0,75 В;</w:t>
      </w:r>
    </w:p>
    <w:p>
      <w:pPr>
        <w:pStyle w:val="Normal"/>
        <w:ind w:left="360" w:hanging="0"/>
        <w:rPr/>
      </w:pPr>
      <w:r>
        <w:rPr/>
        <w:t>В) 1,25 В;</w:t>
      </w:r>
    </w:p>
    <w:p>
      <w:pPr>
        <w:pStyle w:val="Normal"/>
        <w:ind w:left="360" w:hanging="0"/>
        <w:rPr/>
      </w:pPr>
      <w:r>
        <w:rPr/>
        <w:t>Г) 8 В;</w: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cols w:num="4" w:equalWidth="false" w:sep="false">
            <w:col w:w="1685" w:space="708"/>
            <w:col w:w="2303" w:space="708"/>
            <w:col w:w="2303" w:space="708"/>
            <w:col w:w="1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Чему равно значение индукционного тока в явлении, описанном в предыдущем вопросе? Сопротивление рамки 5 Ом.</w: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0,1 А;</w:t>
      </w:r>
    </w:p>
    <w:p>
      <w:pPr>
        <w:pStyle w:val="Normal"/>
        <w:ind w:left="360" w:hanging="0"/>
        <w:rPr/>
      </w:pPr>
      <w:r>
        <w:rPr/>
        <w:t>Б) 0,15 А;</w:t>
      </w:r>
    </w:p>
    <w:p>
      <w:pPr>
        <w:pStyle w:val="Normal"/>
        <w:ind w:left="360" w:hanging="0"/>
        <w:rPr/>
      </w:pPr>
      <w:r>
        <w:rPr/>
        <w:t>В) 0,25 А;</w:t>
      </w:r>
    </w:p>
    <w:p>
      <w:pPr>
        <w:pStyle w:val="Normal"/>
        <w:ind w:left="360" w:hanging="0"/>
        <w:rPr/>
      </w:pPr>
      <w:r>
        <w:rPr/>
        <w:t>Г) 2,5 А.</w: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cols w:num="4" w:equalWidth="false" w:sep="false">
            <w:col w:w="1685" w:space="708"/>
            <w:col w:w="2303" w:space="708"/>
            <w:col w:w="2303" w:space="708"/>
            <w:col w:w="1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2" w:hanging="360"/>
        <w:rPr>
          <w:b/>
          <w:b/>
          <w:bCs/>
        </w:rPr>
      </w:pPr>
      <w:r>
        <w:rPr>
          <w:b/>
          <w:bCs/>
        </w:rPr>
        <w:t>В однородном магнитном поле с индукцией 10 мТл по двум толстым проводящим стержням может скользить проводящая перемычка со скоростью 6 м/с. Чему равно ЭДС индукции,  возникающая в контуре? Длина перемычки 1м. (см. рис. 2)</w: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7" w:hanging="0"/>
        <w:rPr/>
      </w:pPr>
      <w:r>
        <w:rPr/>
        <w:t>А) 0,6 В;</w:t>
      </w:r>
    </w:p>
    <w:p>
      <w:pPr>
        <w:pStyle w:val="Normal"/>
        <w:rPr/>
      </w:pPr>
      <w:r>
        <w:rPr/>
        <w:t>Б) 0,06 В;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>В) 6В;</w:t>
      </w:r>
    </w:p>
    <w:p>
      <w:pPr>
        <w:pStyle w:val="Normal"/>
        <w:rPr>
          <w:lang w:val="en-US"/>
        </w:rPr>
      </w:pPr>
      <w:r>
        <w:rPr/>
        <w:t>Г) 60 В;</w:t>
      </w: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070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45pt" to="441pt,2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8191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45pt" to="52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15100</wp:posOffset>
                </wp:positionH>
                <wp:positionV relativeFrom="paragraph">
                  <wp:posOffset>6350</wp:posOffset>
                </wp:positionV>
                <wp:extent cx="0" cy="9144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5pt" to="513pt,7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55850</wp:posOffset>
                </wp:positionH>
                <wp:positionV relativeFrom="paragraph">
                  <wp:posOffset>28575</wp:posOffset>
                </wp:positionV>
                <wp:extent cx="842645" cy="1873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firstLine="14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18415" tIns="635" rIns="184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4.75pt;mso-wrap-distance-left:9.05pt;mso-wrap-distance-right:9.05pt;mso-wrap-distance-top:0pt;mso-wrap-distance-bottom:0pt;margin-top:2.25pt;mso-position-vertical-relative:text;margin-left:185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ind w:left="-360" w:right="0" w:firstLine="14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45pt;mso-position-vertical-relative:text;margin-left:45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45pt;mso-position-vertical-relative:text;margin-left:522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81915</wp:posOffset>
                </wp:positionV>
                <wp:extent cx="6858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4498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830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15pt;margin-top:10.6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0700</wp:posOffset>
                </wp:positionH>
                <wp:positionV relativeFrom="paragraph">
                  <wp:posOffset>40259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7pt" to="441pt,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72200</wp:posOffset>
                </wp:positionH>
                <wp:positionV relativeFrom="paragraph">
                  <wp:posOffset>28829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2.7pt" to="512.95pt,22.7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Каким будет направление индукционного электрического тока в скользящей перемычке (см. рис. 2)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0955</wp:posOffset>
                </wp:positionV>
                <wp:extent cx="342900" cy="3867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45pt;mso-wrap-distance-left:9.05pt;mso-wrap-distance-right:9.05pt;mso-wrap-distance-top:0pt;mso-wrap-distance-bottom:0pt;margin-top:1.6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влево;</w:t>
      </w:r>
    </w:p>
    <w:p>
      <w:pPr>
        <w:pStyle w:val="Normal"/>
        <w:rPr/>
      </w:pPr>
      <w:r>
        <w:rPr/>
        <w:t>Б) вправо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5480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8.3pt" to="333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вверх;</w:t>
      </w:r>
    </w:p>
    <w:p>
      <w:pPr>
        <w:pStyle w:val="Normal"/>
        <w:rPr/>
      </w:pPr>
      <w:r>
        <w:rPr/>
        <w:t>Г) вниз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0050</wp:posOffset>
                </wp:positionH>
                <wp:positionV relativeFrom="paragraph">
                  <wp:posOffset>13335</wp:posOffset>
                </wp:positionV>
                <wp:extent cx="22860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05pt;mso-position-vertical-relative:text;margin-left:131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cols w:num="4" w:equalWidth="false" w:sep="false">
            <w:col w:w="898" w:space="720"/>
            <w:col w:w="1446" w:space="708"/>
            <w:col w:w="1452" w:space="708"/>
            <w:col w:w="4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Как изменится индуктивность катушки, если сила тока, протекающего по ее виткам, увеличится в 2 раза?</w: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А) увеличится в 2 раза;</w:t>
        <w:br/>
        <w:t>Б) уменьшится в 2 раза;</w:t>
        <w:br/>
        <w:t>В) увеличится в 4 раза;</w:t>
        <w:br/>
        <w:t>Г) не изменится;</w: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cols w:num="2" w:equalWidth="false" w:sep="false">
            <w:col w:w="4697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Какова индуктивность витка проволоки, если при силе тока в 6 А создается магнитный </w:t>
        <w:tab/>
        <w:tab/>
        <w:t>поток 12 мВб?</w: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А) 2 мГн;</w:t>
      </w:r>
    </w:p>
    <w:p>
      <w:pPr>
        <w:pStyle w:val="Normal"/>
        <w:rPr/>
      </w:pPr>
      <w:r>
        <w:rPr/>
        <w:t>Б) 2 Гн;</w:t>
      </w:r>
    </w:p>
    <w:p>
      <w:pPr>
        <w:pStyle w:val="Normal"/>
        <w:rPr/>
      </w:pPr>
      <w:r>
        <w:rPr/>
        <w:t>В) 0,5 Гн;</w:t>
      </w:r>
    </w:p>
    <w:p>
      <w:pPr>
        <w:pStyle w:val="Normal"/>
        <w:rPr/>
      </w:pPr>
      <w:r>
        <w:rPr/>
        <w:t>Г) 72 м Гн.</w: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cols w:num="4" w:equalWidth="false" w:sep="false">
            <w:col w:w="1685" w:space="708"/>
            <w:col w:w="2303" w:space="708"/>
            <w:col w:w="2303" w:space="708"/>
            <w:col w:w="1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Какой должна быть сила тока в витках соленоида индуктивностью 0,5 Гн, чтобы энергия магнитного поля оказалась равной 1 Дж?</w: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А) 2 А;</w:t>
      </w:r>
    </w:p>
    <w:p>
      <w:pPr>
        <w:pStyle w:val="Normal"/>
        <w:rPr/>
      </w:pPr>
      <w:r>
        <w:rPr/>
        <w:t>Б) 0,5 А;</w:t>
      </w:r>
    </w:p>
    <w:p>
      <w:pPr>
        <w:pStyle w:val="Normal"/>
        <w:rPr/>
      </w:pPr>
      <w:r>
        <w:rPr/>
        <w:t>В) 1 А;</w:t>
      </w:r>
    </w:p>
    <w:p>
      <w:pPr>
        <w:pStyle w:val="Normal"/>
        <w:rPr/>
      </w:pPr>
      <w:r>
        <w:rPr/>
        <w:t>Г) 0,25 А.</w: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cols w:num="4" w:equalWidth="false" w:sep="false">
            <w:col w:w="1685" w:space="708"/>
            <w:col w:w="2303" w:space="708"/>
            <w:col w:w="2303" w:space="708"/>
            <w:col w:w="1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Как изменится энергия магнитного поля, если силу тока в катушке увеличить вдвое?</w: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А) увеличится в 2 раза;</w:t>
      </w:r>
    </w:p>
    <w:p>
      <w:pPr>
        <w:pStyle w:val="Normal"/>
        <w:rPr/>
      </w:pPr>
      <w:r>
        <w:rPr/>
        <w:t>Б) уменьшится в 2 раза;</w:t>
      </w:r>
    </w:p>
    <w:p>
      <w:pPr>
        <w:pStyle w:val="Normal"/>
        <w:rPr/>
      </w:pPr>
      <w:r>
        <w:rPr/>
        <w:t>В) увеличится в 4 раза;</w:t>
      </w:r>
    </w:p>
    <w:p>
      <w:pPr>
        <w:pStyle w:val="Normal"/>
        <w:rPr/>
      </w:pPr>
      <w:r>
        <w:rPr/>
        <w:t>Г) уменьшится в 4 раза.</w:t>
      </w:r>
    </w:p>
    <w:p>
      <w:pPr>
        <w:sectPr>
          <w:type w:val="continuous"/>
          <w:pgSz w:w="11906" w:h="16838"/>
          <w:pgMar w:left="902" w:right="851" w:gutter="0" w:header="0" w:top="1134" w:footer="0" w:bottom="1134"/>
          <w:cols w:num="4" w:equalWidth="false" w:sep="false">
            <w:col w:w="2158" w:space="180"/>
            <w:col w:w="2700" w:space="180"/>
            <w:col w:w="2700" w:space="180"/>
            <w:col w:w="2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Магнит вводится в алюминиевое кольцо так, как показано на рис. 3. Направление тока в кольце указано стрелкой. Каким полюсом магнит вводится в кольцо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9779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0">
                              <a:moveTo>
                                <a:pt x="360" y="0"/>
                              </a:moveTo>
                              <a:cubicBezTo>
                                <a:pt x="320" y="28"/>
                                <a:pt x="181" y="76"/>
                                <a:pt x="121" y="166"/>
                              </a:cubicBezTo>
                              <a:cubicBezTo>
                                <a:pt x="61" y="256"/>
                                <a:pt x="0" y="430"/>
                                <a:pt x="0" y="540"/>
                              </a:cubicBezTo>
                              <a:cubicBezTo>
                                <a:pt x="0" y="650"/>
                                <a:pt x="61" y="736"/>
                                <a:pt x="121" y="826"/>
                              </a:cubicBezTo>
                              <a:cubicBezTo>
                                <a:pt x="181" y="916"/>
                                <a:pt x="310" y="1027"/>
                                <a:pt x="36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80" path="m360,0c320,28,181,76,121,166c61,256,0,430,0,540c0,650,61,736,121,826c181,916,310,1027,360,1080e" stroked="t" o:allowincell="f" style="position:absolute;margin-left:216pt;margin-top:8.55pt;width:7.6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89885</wp:posOffset>
                </wp:positionH>
                <wp:positionV relativeFrom="paragraph">
                  <wp:posOffset>108585</wp:posOffset>
                </wp:positionV>
                <wp:extent cx="98425" cy="6858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0">
                              <a:moveTo>
                                <a:pt x="360" y="0"/>
                              </a:moveTo>
                              <a:cubicBezTo>
                                <a:pt x="320" y="28"/>
                                <a:pt x="181" y="76"/>
                                <a:pt x="121" y="166"/>
                              </a:cubicBezTo>
                              <a:cubicBezTo>
                                <a:pt x="61" y="256"/>
                                <a:pt x="0" y="430"/>
                                <a:pt x="0" y="540"/>
                              </a:cubicBezTo>
                              <a:cubicBezTo>
                                <a:pt x="0" y="650"/>
                                <a:pt x="61" y="736"/>
                                <a:pt x="121" y="826"/>
                              </a:cubicBezTo>
                              <a:cubicBezTo>
                                <a:pt x="181" y="916"/>
                                <a:pt x="310" y="1027"/>
                                <a:pt x="36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80" path="m360,0c320,28,181,76,121,166c61,256,0,430,0,540c0,650,61,736,121,826c181,916,310,1027,360,1080e" stroked="t" o:allowincell="f" style="position:absolute;margin-left:227.55pt;margin-top:8.55pt;width:7.7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0990</wp:posOffset>
                </wp:positionH>
                <wp:positionV relativeFrom="paragraph">
                  <wp:posOffset>108585</wp:posOffset>
                </wp:positionV>
                <wp:extent cx="1473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8.55pt" to="235.2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8310</wp:posOffset>
                </wp:positionH>
                <wp:positionV relativeFrom="paragraph">
                  <wp:posOffset>108585</wp:posOffset>
                </wp:positionV>
                <wp:extent cx="97790" cy="685800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9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0">
                              <a:moveTo>
                                <a:pt x="360" y="0"/>
                              </a:moveTo>
                              <a:cubicBezTo>
                                <a:pt x="320" y="28"/>
                                <a:pt x="181" y="76"/>
                                <a:pt x="121" y="166"/>
                              </a:cubicBezTo>
                              <a:cubicBezTo>
                                <a:pt x="61" y="256"/>
                                <a:pt x="0" y="430"/>
                                <a:pt x="0" y="540"/>
                              </a:cubicBezTo>
                              <a:cubicBezTo>
                                <a:pt x="0" y="650"/>
                                <a:pt x="61" y="736"/>
                                <a:pt x="121" y="826"/>
                              </a:cubicBezTo>
                              <a:cubicBezTo>
                                <a:pt x="181" y="916"/>
                                <a:pt x="310" y="1027"/>
                                <a:pt x="36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80" path="m360,0c320,28,181,76,121,166c61,256,0,430,0,540c0,650,61,736,121,826c181,916,310,1027,360,1080e" stroked="t" o:allowincell="f" style="position:absolute;margin-left:235.3pt;margin-top:8.55pt;width:7.65pt;height:53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А) положительным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19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9415</wp:posOffset>
                </wp:positionH>
                <wp:positionV relativeFrom="paragraph">
                  <wp:posOffset>47625</wp:posOffset>
                </wp:positionV>
                <wp:extent cx="71120" cy="50101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89">
                              <a:moveTo>
                                <a:pt x="0" y="789"/>
                              </a:moveTo>
                              <a:cubicBezTo>
                                <a:pt x="14" y="749"/>
                                <a:pt x="63" y="620"/>
                                <a:pt x="82" y="550"/>
                              </a:cubicBezTo>
                              <a:cubicBezTo>
                                <a:pt x="101" y="480"/>
                                <a:pt x="112" y="430"/>
                                <a:pt x="112" y="370"/>
                              </a:cubicBezTo>
                              <a:cubicBezTo>
                                <a:pt x="112" y="310"/>
                                <a:pt x="101" y="252"/>
                                <a:pt x="82" y="190"/>
                              </a:cubicBezTo>
                              <a:cubicBezTo>
                                <a:pt x="63" y="128"/>
                                <a:pt x="17" y="4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89" path="m0,789c14,749,63,620,82,550c101,480,112,430,112,370c112,310,101,252,82,190c63,128,17,40,0,0e" stroked="t" o:allowincell="f" style="position:absolute;margin-left:231.45pt;margin-top:3.75pt;width:5.55pt;height:39.4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5pt" to="306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39085</wp:posOffset>
                </wp:positionH>
                <wp:positionV relativeFrom="paragraph">
                  <wp:posOffset>91440</wp:posOffset>
                </wp:positionV>
                <wp:extent cx="19050" cy="372110"/>
                <wp:effectExtent l="25400" t="5080" r="317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86">
                              <a:moveTo>
                                <a:pt x="29" y="0"/>
                              </a:moveTo>
                              <a:lnTo>
                                <a:pt x="0" y="256"/>
                              </a:lnTo>
                              <a:lnTo>
                                <a:pt x="30" y="5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86" path="m29,0l0,256l30,586e" stroked="t" o:allowincell="f" style="position:absolute;margin-left:223.55pt;margin-top:7.2pt;width:1.45pt;height:29.2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Б) отрицательны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0255</wp:posOffset>
                </wp:positionH>
                <wp:positionV relativeFrom="paragraph">
                  <wp:posOffset>43180</wp:posOffset>
                </wp:positionV>
                <wp:extent cx="1151890" cy="2374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ind w:left="360" w:hanging="0"/>
        <w:rPr/>
      </w:pPr>
      <w:r>
        <w:rPr/>
        <w:t>В) северным;</w:t>
        <w:tab/>
        <w:t>рис. 3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332.95pt,6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) южным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342900" cy="38671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45pt;mso-wrap-distance-left:9.05pt;mso-wrap-distance-right:9.05pt;mso-wrap-distance-top:0pt;mso-wrap-distance-bottom:0pt;margin-top:3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0990</wp:posOffset>
                </wp:positionH>
                <wp:positionV relativeFrom="paragraph">
                  <wp:posOffset>93345</wp:posOffset>
                </wp:positionV>
                <wp:extent cx="147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7.35pt" to="235.2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Уровень В</w:t>
      </w:r>
      <w:r>
        <w:rPr>
          <w:b/>
          <w:bCs/>
          <w:sz w:val="26"/>
        </w:rPr>
        <w:t xml:space="preserve"> (покажите краткое решение задачи и напишите полученный результат)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b/>
          <w:bCs/>
        </w:rPr>
        <w:t>Сколько витков провода должна содержать обмотка с площадью поперечного сечения 50 см</w:t>
      </w:r>
      <w:r>
        <w:rPr>
          <w:b/>
          <w:bCs/>
          <w:vertAlign w:val="superscript"/>
        </w:rPr>
        <w:t>2</w:t>
      </w:r>
      <w:r>
        <w:rPr>
          <w:b/>
          <w:bCs/>
        </w:rPr>
        <w:t>, чтобы в ней при изменении магнитной индукции от 1,1 Тл до 0,1 Тл в течение времени 5 мс возбуждалась ЭДС индукции 100 В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145415</wp:posOffset>
                </wp:positionV>
                <wp:extent cx="187960" cy="2032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pt;mso-wrap-distance-left:9.05pt;mso-wrap-distance-right:9.05pt;mso-wrap-distance-top:0pt;mso-wrap-distance-bottom:0pt;margin-top:11.45pt;mso-position-vertical-relative:text;margin-left:486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5758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5pt" to="396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5416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.65pt" to="396pt,6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884555</wp:posOffset>
                </wp:positionV>
                <wp:extent cx="10287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9.65pt" to="476.9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10287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5pt" to="476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43600</wp:posOffset>
                </wp:positionH>
                <wp:positionV relativeFrom="paragraph">
                  <wp:posOffset>541655</wp:posOffset>
                </wp:positionV>
                <wp:extent cx="3429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2.65pt" to="494.95pt,42.65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114300" cy="1028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.65pt;width: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42735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.65pt" to="413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4900</wp:posOffset>
                </wp:positionH>
                <wp:positionV relativeFrom="paragraph">
                  <wp:posOffset>54165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.65pt" to="404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тержень длиной 1 м и сопротивлением 1 Ом поместили в однородное магнитное поле с индукцией 0,1 Тл (рис. 4), подключив к источнику  с ЭДС   2 В. Стержень перемещают в право со скоростью 5 м/с . Какова сила тока, существующего в стержне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427355</wp:posOffset>
                </wp:positionV>
                <wp:extent cx="342900" cy="38671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45pt;mso-wrap-distance-left:9.05pt;mso-wrap-distance-right:9.05pt;mso-wrap-distance-top:0pt;mso-wrap-distance-bottom:0pt;margin-top:33.65pt;mso-position-vertical-relative:text;margin-left:486pt;mso-position-horizontal-relative:text"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414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655955</wp:posOffset>
                </wp:positionV>
                <wp:extent cx="228600" cy="2286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.65pt;mso-position-vertical-relative:text;margin-left:414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477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059805</wp:posOffset>
                </wp:positionH>
                <wp:positionV relativeFrom="paragraph">
                  <wp:posOffset>655955</wp:posOffset>
                </wp:positionV>
                <wp:extent cx="228600" cy="2286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.65pt;mso-position-vertical-relative:text;margin-left:477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541655</wp:posOffset>
                </wp:positionV>
                <wp:extent cx="228600" cy="2286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2.65pt;mso-position-vertical-relative:text;margin-left:37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37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13055</wp:posOffset>
                </wp:positionV>
                <wp:extent cx="212725" cy="1905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5pt;mso-wrap-distance-left:9.05pt;mso-wrap-distance-right:9.05pt;mso-wrap-distance-top:0pt;mso-wrap-distance-bottom:0pt;margin-top:24.65pt;mso-position-vertical-relative:text;margin-left:360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313055</wp:posOffset>
                </wp:positionV>
                <wp:extent cx="685800" cy="3429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Уровень С</w:t>
      </w:r>
      <w:r>
        <w:rPr>
          <w:b/>
          <w:bCs/>
          <w:sz w:val="26"/>
        </w:rPr>
        <w:t xml:space="preserve"> (напишите полное решение задачи)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Однослойная катушка с диаметром 2 см содержит 1000 витков провода. К концам катушки подключен конденсатор ёмкостью 20 мкФ. Данную катушку помещают в однородное магнитное поле, перпендикулярное плоскости витков. Индукция поля равномерно изменяется со скоростью 0,1 Тл/с. Найдите заряд конденсатора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ст по теме “Электромагнитная индукция”  </w:t>
        <w:tab/>
        <w:t>11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Уровень А</w:t>
      </w:r>
      <w:r>
        <w:rPr>
          <w:b/>
          <w:bCs/>
          <w:sz w:val="26"/>
        </w:rPr>
        <w:t xml:space="preserve"> (выберите букву правильного ответа)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Явление электромагнитной индукции наблюдается, когда…</w:t>
      </w:r>
    </w:p>
    <w:p>
      <w:pPr>
        <w:pStyle w:val="Normal"/>
        <w:ind w:left="360" w:hanging="0"/>
        <w:rPr/>
      </w:pPr>
      <w:r>
        <w:rPr/>
        <w:t>1)….постоянный магнит покоится внутри замкнутой катушки.</w:t>
      </w:r>
    </w:p>
    <w:p>
      <w:pPr>
        <w:pStyle w:val="Normal"/>
        <w:ind w:left="360" w:hanging="0"/>
        <w:rPr/>
      </w:pPr>
      <w:r>
        <w:rPr/>
        <w:t>2)….постоянный магнит удаляют из замкнутой катушки.</w:t>
      </w:r>
    </w:p>
    <w:p>
      <w:pPr>
        <w:pStyle w:val="Normal"/>
        <w:ind w:left="360" w:hanging="0"/>
        <w:rPr/>
      </w:pPr>
      <w:r>
        <w:rPr/>
        <w:t>3)….включают ток в катушке, находящейся над второй замкнутой катушкой.</w:t>
      </w:r>
    </w:p>
    <w:p>
      <w:pPr>
        <w:pStyle w:val="Normal"/>
        <w:ind w:left="360" w:hanging="0"/>
        <w:rPr/>
      </w:pPr>
      <w:r>
        <w:rPr/>
        <w:t>4)….постоянный магнит вносят в незамкнутую катушку.</w:t>
      </w:r>
    </w:p>
    <w:p>
      <w:pPr>
        <w:pStyle w:val="Normal"/>
        <w:ind w:firstLine="708"/>
        <w:rPr/>
      </w:pPr>
      <w:r>
        <w:rPr/>
        <w:t xml:space="preserve">А) только 1; </w:t>
        <w:tab/>
        <w:tab/>
        <w:t xml:space="preserve">Б) только 2; </w:t>
        <w:tab/>
        <w:tab/>
        <w:t xml:space="preserve">В) 2 и 3; </w:t>
        <w:tab/>
        <w:tab/>
        <w:t>Г) 2,3 и 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/>
          <w:bCs/>
        </w:rPr>
        <w:t>Замкнутый проводящий контур площадью 10 с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находится в однородном магнитном поле с индукцией 0,5 мТл так, что линии магнитной индукции параллельны плоскости контура. Чему равен магнитный поток через контур проводника?</w:t>
      </w:r>
    </w:p>
    <w:p>
      <w:pPr>
        <w:pStyle w:val="Normal"/>
        <w:ind w:firstLine="360"/>
        <w:rPr/>
      </w:pPr>
      <w:r>
        <w:rPr/>
        <w:t xml:space="preserve">А) 0; </w:t>
        <w:tab/>
        <w:tab/>
        <w:t>Б) 5·10</w:t>
      </w:r>
      <w:r>
        <w:rPr>
          <w:vertAlign w:val="superscript"/>
        </w:rPr>
        <w:t xml:space="preserve">-7 </w:t>
      </w:r>
      <w:r>
        <w:rPr/>
        <w:t xml:space="preserve">Вб; </w:t>
        <w:tab/>
        <w:tab/>
        <w:t xml:space="preserve">В) 50 Вб; </w:t>
        <w:tab/>
        <w:tab/>
        <w:t>Г) 5·10</w:t>
      </w:r>
      <w:r>
        <w:rPr>
          <w:vertAlign w:val="superscript"/>
        </w:rPr>
        <w:t xml:space="preserve">-4 </w:t>
      </w:r>
      <w:r>
        <w:rPr/>
        <w:t>Вб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457200" cy="13716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Ф,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1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Ф,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Вб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0" cy="1371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05pt" to="387pt,1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5758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60007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.25pt" to="395.95pt,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25pt" to="395.9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.25pt" to="395.95pt,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485775</wp:posOffset>
                </wp:positionV>
                <wp:extent cx="228600" cy="685800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.25pt" to="404.95pt,9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3500</wp:posOffset>
                </wp:positionH>
                <wp:positionV relativeFrom="paragraph">
                  <wp:posOffset>48577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8.25pt" to="422.9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72100</wp:posOffset>
                </wp:positionH>
                <wp:positionV relativeFrom="paragraph">
                  <wp:posOffset>485775</wp:posOffset>
                </wp:positionV>
                <wp:extent cx="457200" cy="685800"/>
                <wp:effectExtent l="4445" t="317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.25pt" to="458.95pt,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43500</wp:posOffset>
                </wp:positionH>
                <wp:positionV relativeFrom="paragraph">
                  <wp:posOffset>485775</wp:posOffset>
                </wp:positionV>
                <wp:extent cx="0" cy="571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8.25pt" to="405pt,8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72100</wp:posOffset>
                </wp:positionH>
                <wp:positionV relativeFrom="paragraph">
                  <wp:posOffset>485775</wp:posOffset>
                </wp:positionV>
                <wp:extent cx="0" cy="5715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.25pt" to="423pt,8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Индукция магнитного поля, пронизывающего кольцо, изменяется по закону, показанному на рисунке 1. В какой интервал времени сила тока в кольце максимальн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57900</wp:posOffset>
                </wp:positionH>
                <wp:positionV relativeFrom="paragraph">
                  <wp:posOffset>255270</wp:posOffset>
                </wp:positionV>
                <wp:extent cx="685800" cy="3429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1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05pt" to="395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от 0 до 1 с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0</wp:posOffset>
                </wp:positionV>
                <wp:extent cx="12573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5pt" to="485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0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721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5pt" to="42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07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5pt" to="441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293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5pt" to="45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) от 1 до 2 с;</w:t>
      </w:r>
    </w:p>
    <w:p>
      <w:pPr>
        <w:pStyle w:val="Normal"/>
        <w:ind w:left="360" w:hanging="0"/>
        <w:rPr/>
      </w:pPr>
      <w:r>
        <w:rPr/>
        <w:t>В) от 2 до 4 с;                                                                                              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59690</wp:posOffset>
                </wp:positionV>
                <wp:extent cx="1600200" cy="40322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      2      3      4</w:t>
                              <w:tab/>
                              <w:t xml:space="preserve">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75pt;mso-wrap-distance-left:9.05pt;mso-wrap-distance-right:9.05pt;mso-wrap-distance-top:0pt;mso-wrap-distance-bottom:0pt;margin-top:4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      2      3      4</w:t>
                        <w:tab/>
                        <w:t xml:space="preserve">    </w:t>
                      </w:r>
                      <w:r>
                        <w:rPr>
                          <w:sz w:val="18"/>
                          <w:lang w:val="en-US"/>
                        </w:rPr>
                        <w:t>t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  <w:lang w:val="en-US"/>
                        </w:rPr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Г) сила тока не изменяется с течением времени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За 2 с магнитный поток, пронизывающий контур, равномерно увеличился от 2 до 8 Вб. Чему равна ЭДС индукции в контуре?</w:t>
      </w:r>
    </w:p>
    <w:p>
      <w:pPr>
        <w:pStyle w:val="TextBodyIndent"/>
        <w:rPr/>
      </w:pPr>
      <w:r>
        <w:rPr/>
        <w:t>А) 1 В;</w:t>
        <w:tab/>
        <w:tab/>
        <w:t xml:space="preserve"> Б) 3 В; </w:t>
        <w:tab/>
        <w:tab/>
        <w:t xml:space="preserve">В) 4 В; </w:t>
        <w:tab/>
        <w:tab/>
        <w:t>Г) 12 В.</w:t>
      </w:r>
    </w:p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Чему равна сила индукционного тока в явлении, описанном в предыдущем вопросе? Сопротивление контура 3 Ом.</w:t>
      </w:r>
    </w:p>
    <w:p>
      <w:pPr>
        <w:pStyle w:val="Normal"/>
        <w:ind w:left="360" w:hanging="0"/>
        <w:rPr/>
      </w:pPr>
      <w:r>
        <w:rPr/>
        <w:t xml:space="preserve">А) 3 А; </w:t>
        <w:tab/>
        <w:tab/>
        <w:t xml:space="preserve">Б) 1 А; </w:t>
        <w:tab/>
        <w:tab/>
        <w:t>В) 0,75 А;</w:t>
        <w:tab/>
        <w:tab/>
        <w:t xml:space="preserve"> Г) 4 А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В однородном магнитном поле с индукцией 20 мТл по двум толстым проводящим стержням может двигаться проводящая перемычка со скоростью 4 м/с. Чему равно значение ЭДС индукции, возникающей в контуре? Длина перемычки 50 см. (см.рис.2)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) 40 В; </w:t>
        <w:tab/>
        <w:tab/>
        <w:t xml:space="preserve">Б) 4 В; </w:t>
        <w:tab/>
        <w:tab/>
        <w:t xml:space="preserve">В) 0,5 В; </w:t>
        <w:tab/>
        <w:tab/>
        <w:t>Г) 0,04 В.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4070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15pt;margin-top:8.8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53100</wp:posOffset>
                </wp:positionH>
                <wp:positionV relativeFrom="paragraph">
                  <wp:posOffset>-11620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-9.15pt" to="453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53100</wp:posOffset>
                </wp:positionH>
                <wp:positionV relativeFrom="paragraph">
                  <wp:posOffset>34099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26.85pt" to="453pt,4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53100</wp:posOffset>
                </wp:positionH>
                <wp:positionV relativeFrom="paragraph">
                  <wp:posOffset>569595</wp:posOffset>
                </wp:positionV>
                <wp:extent cx="1028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44.85pt" to="533.9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53100</wp:posOffset>
                </wp:positionH>
                <wp:positionV relativeFrom="paragraph">
                  <wp:posOffset>-116205</wp:posOffset>
                </wp:positionV>
                <wp:extent cx="10287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-9.15pt" to="533.95pt,-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67500</wp:posOffset>
                </wp:positionH>
                <wp:positionV relativeFrom="paragraph">
                  <wp:posOffset>-230505</wp:posOffset>
                </wp:positionV>
                <wp:extent cx="0" cy="914400"/>
                <wp:effectExtent l="19050" t="0" r="190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-18.15pt" to="525pt,5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6350</wp:posOffset>
                </wp:positionV>
                <wp:extent cx="342900" cy="38671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45pt;mso-wrap-distance-left:9.05pt;mso-wrap-distance-right:9.05pt;mso-wrap-distance-top:0pt;mso-wrap-distance-bottom:0pt;margin-top:0.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981700</wp:posOffset>
                </wp:positionH>
                <wp:positionV relativeFrom="paragraph">
                  <wp:posOffset>340995</wp:posOffset>
                </wp:positionV>
                <wp:extent cx="228600" cy="2286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85pt;mso-position-vertical-relative:text;margin-left:47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81700</wp:posOffset>
                </wp:positionH>
                <wp:positionV relativeFrom="paragraph">
                  <wp:posOffset>-116205</wp:posOffset>
                </wp:positionV>
                <wp:extent cx="228600" cy="2286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.15pt;mso-position-vertical-relative:text;margin-left:47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781800</wp:posOffset>
                </wp:positionH>
                <wp:positionV relativeFrom="paragraph">
                  <wp:posOffset>340995</wp:posOffset>
                </wp:positionV>
                <wp:extent cx="228600" cy="22860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.85pt;mso-position-vertical-relative:text;margin-left:534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781800</wp:posOffset>
                </wp:positionH>
                <wp:positionV relativeFrom="paragraph">
                  <wp:posOffset>-116205</wp:posOffset>
                </wp:positionV>
                <wp:extent cx="228600" cy="22860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.15pt;mso-position-vertical-relative:text;margin-left:534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896100</wp:posOffset>
                </wp:positionH>
                <wp:positionV relativeFrom="paragraph">
                  <wp:posOffset>-344805</wp:posOffset>
                </wp:positionV>
                <wp:extent cx="187960" cy="20320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pt;mso-wrap-distance-left:9.05pt;mso-wrap-distance-right:9.05pt;mso-wrap-distance-top:0pt;mso-wrap-distance-bottom:0pt;margin-top:-27.15pt;mso-position-vertical-relative:text;margin-left:543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53000</wp:posOffset>
                </wp:positionH>
                <wp:positionV relativeFrom="paragraph">
                  <wp:posOffset>-116205</wp:posOffset>
                </wp:positionV>
                <wp:extent cx="685800" cy="34290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.1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4318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49085</wp:posOffset>
                </wp:positionH>
                <wp:positionV relativeFrom="paragraph">
                  <wp:posOffset>88900</wp:posOffset>
                </wp:positionV>
                <wp:extent cx="323850" cy="635"/>
                <wp:effectExtent l="5080" t="38735" r="635" b="368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">
                              <a:moveTo>
                                <a:pt x="5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" path="m510,0l0,0e" stroked="t" o:allowincell="f" style="position:absolute;margin-left:523.55pt;margin-top:7pt;width:25.45pt;height:0pt;mso-wrap-style:none;v-text-anchor:middle">
                <v:fill o:detectmouseclick="t" on="false"/>
                <v:stroke color="black" weight="9360" startarrow="classic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Каким будет направление индукционного электрического тока в скользящей перемычке (см.рис.2)?</w:t>
      </w:r>
    </w:p>
    <w:p>
      <w:pPr>
        <w:pStyle w:val="Normal"/>
        <w:ind w:left="360" w:hanging="0"/>
        <w:rPr/>
      </w:pPr>
      <w:r>
        <w:rPr/>
        <w:t xml:space="preserve">А) влево; </w:t>
        <w:tab/>
        <w:tab/>
        <w:t>Б) вправо;</w:t>
        <w:tab/>
        <w:tab/>
        <w:t xml:space="preserve"> В) вверх; </w:t>
        <w:tab/>
        <w:tab/>
        <w:t>Г) вниз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Как изменится индуктивность катушки, если магнитный поток, создаваемый катушкой, уменьшится в 3 раза?</w:t>
      </w:r>
    </w:p>
    <w:p>
      <w:pPr>
        <w:sectPr>
          <w:type w:val="nextPage"/>
          <w:pgSz w:w="11906" w:h="16838"/>
          <w:pgMar w:left="5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А) не изменится; </w:t>
      </w:r>
    </w:p>
    <w:p>
      <w:pPr>
        <w:pStyle w:val="Normal"/>
        <w:ind w:left="360" w:hanging="0"/>
        <w:rPr/>
      </w:pPr>
      <w:r>
        <w:rPr/>
        <w:t>Б) увеличится в 3 раза;</w:t>
      </w:r>
    </w:p>
    <w:p>
      <w:pPr>
        <w:pStyle w:val="Normal"/>
        <w:ind w:left="360" w:hanging="0"/>
        <w:rPr/>
      </w:pPr>
      <w:r>
        <w:rPr/>
        <w:t>В) уменьшится в 3 раза;</w:t>
      </w:r>
    </w:p>
    <w:p>
      <w:pPr>
        <w:pStyle w:val="Normal"/>
        <w:ind w:left="360" w:hanging="0"/>
        <w:rPr/>
      </w:pPr>
      <w:r>
        <w:rPr/>
        <w:t>Г) уменьшится в 9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Индуктивность контура 0,05 Гн. Чему равен магнитный поток, пронизывающий контур, если сила тока в нем 8 А?</w:t>
      </w:r>
    </w:p>
    <w:p>
      <w:pPr>
        <w:pStyle w:val="TextBodyIndent"/>
        <w:rPr/>
      </w:pPr>
      <w:r>
        <w:rPr/>
        <w:t xml:space="preserve">А) 0,4 Вб; </w:t>
        <w:tab/>
        <w:tab/>
        <w:t xml:space="preserve">Б) 160 Вб; </w:t>
        <w:tab/>
        <w:tab/>
        <w:t xml:space="preserve">В) 0,95 Вб; </w:t>
        <w:tab/>
        <w:tab/>
        <w:t>Г) 6,25 мВб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и какой силе тока в катушке индуктивностью 40мГн энергия ее магнитного поля равна 0,5 Дж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А) 20 А; </w:t>
        <w:tab/>
        <w:tab/>
        <w:t>Б) 12,5 А;</w:t>
        <w:tab/>
        <w:tab/>
        <w:t xml:space="preserve">В) 5 А; </w:t>
        <w:tab/>
        <w:tab/>
        <w:t>Г) 0,02 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Как изменится энергия магнитного поля, если силу тока в катушке уменьшить в 3 раза?</w:t>
      </w:r>
    </w:p>
    <w:p>
      <w:pPr>
        <w:pStyle w:val="Normal"/>
        <w:rPr/>
      </w:pPr>
      <w:r>
        <w:rPr/>
        <w:t>А) уменьшится в 9 раз;</w:t>
      </w:r>
    </w:p>
    <w:p>
      <w:pPr>
        <w:pStyle w:val="Normal"/>
        <w:rPr/>
      </w:pPr>
      <w:r>
        <w:rPr/>
        <w:t>Б) увеличится в 9 раз;</w:t>
      </w:r>
    </w:p>
    <w:p>
      <w:pPr>
        <w:pStyle w:val="Normal"/>
        <w:rPr/>
      </w:pPr>
      <w:r>
        <w:rPr/>
        <w:t>В) уменьшится в 3 раза;</w:t>
      </w:r>
    </w:p>
    <w:p>
      <w:pPr>
        <w:pStyle w:val="Normal"/>
        <w:rPr/>
      </w:pPr>
      <w:r>
        <w:rPr/>
        <w:t>Г) увеличится в 3 ра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Магнит выносится из алюминиевого кольца так, как показано на рис. 3. Направление тока в кольце указано стрелкой. Каким полюсом магнит обращен к кольцу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97790" cy="685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0">
                              <a:moveTo>
                                <a:pt x="360" y="0"/>
                              </a:moveTo>
                              <a:cubicBezTo>
                                <a:pt x="320" y="28"/>
                                <a:pt x="181" y="76"/>
                                <a:pt x="121" y="166"/>
                              </a:cubicBezTo>
                              <a:cubicBezTo>
                                <a:pt x="61" y="256"/>
                                <a:pt x="0" y="430"/>
                                <a:pt x="0" y="540"/>
                              </a:cubicBezTo>
                              <a:cubicBezTo>
                                <a:pt x="0" y="650"/>
                                <a:pt x="61" y="736"/>
                                <a:pt x="121" y="826"/>
                              </a:cubicBezTo>
                              <a:cubicBezTo>
                                <a:pt x="181" y="916"/>
                                <a:pt x="310" y="1027"/>
                                <a:pt x="36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80" path="m360,0c320,28,181,76,121,166c61,256,0,430,0,540c0,650,61,736,121,826c181,916,310,1027,360,1080e" stroked="t" o:allowincell="f" style="position:absolute;margin-left:216pt;margin-top:8.55pt;width:7.6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89885</wp:posOffset>
                </wp:positionH>
                <wp:positionV relativeFrom="paragraph">
                  <wp:posOffset>108585</wp:posOffset>
                </wp:positionV>
                <wp:extent cx="98425" cy="6858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0">
                              <a:moveTo>
                                <a:pt x="360" y="0"/>
                              </a:moveTo>
                              <a:cubicBezTo>
                                <a:pt x="320" y="28"/>
                                <a:pt x="181" y="76"/>
                                <a:pt x="121" y="166"/>
                              </a:cubicBezTo>
                              <a:cubicBezTo>
                                <a:pt x="61" y="256"/>
                                <a:pt x="0" y="430"/>
                                <a:pt x="0" y="540"/>
                              </a:cubicBezTo>
                              <a:cubicBezTo>
                                <a:pt x="0" y="650"/>
                                <a:pt x="61" y="736"/>
                                <a:pt x="121" y="826"/>
                              </a:cubicBezTo>
                              <a:cubicBezTo>
                                <a:pt x="181" y="916"/>
                                <a:pt x="310" y="1027"/>
                                <a:pt x="36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80" path="m360,0c320,28,181,76,121,166c61,256,0,430,0,540c0,650,61,736,121,826c181,916,310,1027,360,1080e" stroked="t" o:allowincell="f" style="position:absolute;margin-left:227.55pt;margin-top:8.55pt;width:7.7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40990</wp:posOffset>
                </wp:positionH>
                <wp:positionV relativeFrom="paragraph">
                  <wp:posOffset>108585</wp:posOffset>
                </wp:positionV>
                <wp:extent cx="14732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8.55pt" to="235.2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88310</wp:posOffset>
                </wp:positionH>
                <wp:positionV relativeFrom="paragraph">
                  <wp:posOffset>108585</wp:posOffset>
                </wp:positionV>
                <wp:extent cx="97790" cy="685800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9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80">
                              <a:moveTo>
                                <a:pt x="360" y="0"/>
                              </a:moveTo>
                              <a:cubicBezTo>
                                <a:pt x="320" y="28"/>
                                <a:pt x="181" y="76"/>
                                <a:pt x="121" y="166"/>
                              </a:cubicBezTo>
                              <a:cubicBezTo>
                                <a:pt x="61" y="256"/>
                                <a:pt x="0" y="430"/>
                                <a:pt x="0" y="540"/>
                              </a:cubicBezTo>
                              <a:cubicBezTo>
                                <a:pt x="0" y="650"/>
                                <a:pt x="61" y="736"/>
                                <a:pt x="121" y="826"/>
                              </a:cubicBezTo>
                              <a:cubicBezTo>
                                <a:pt x="181" y="916"/>
                                <a:pt x="310" y="1027"/>
                                <a:pt x="36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80" path="m360,0c320,28,181,76,121,166c61,256,0,430,0,540c0,650,61,736,121,826c181,916,310,1027,360,1080e" stroked="t" o:allowincell="f" style="position:absolute;margin-left:235.3pt;margin-top:8.55pt;width:7.65pt;height:53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А) положительным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pt;mso-position-vertical-relative:text;margin-left:19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39415</wp:posOffset>
                </wp:positionH>
                <wp:positionV relativeFrom="paragraph">
                  <wp:posOffset>47625</wp:posOffset>
                </wp:positionV>
                <wp:extent cx="71120" cy="50101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89">
                              <a:moveTo>
                                <a:pt x="0" y="789"/>
                              </a:moveTo>
                              <a:cubicBezTo>
                                <a:pt x="14" y="749"/>
                                <a:pt x="63" y="620"/>
                                <a:pt x="82" y="550"/>
                              </a:cubicBezTo>
                              <a:cubicBezTo>
                                <a:pt x="101" y="480"/>
                                <a:pt x="112" y="430"/>
                                <a:pt x="112" y="370"/>
                              </a:cubicBezTo>
                              <a:cubicBezTo>
                                <a:pt x="112" y="310"/>
                                <a:pt x="101" y="252"/>
                                <a:pt x="82" y="190"/>
                              </a:cubicBezTo>
                              <a:cubicBezTo>
                                <a:pt x="63" y="128"/>
                                <a:pt x="17" y="4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89" path="m0,789c14,749,63,620,82,550c101,480,112,430,112,370c112,310,101,252,82,190c63,128,17,40,0,0e" stroked="t" o:allowincell="f" style="position:absolute;margin-left:231.45pt;margin-top:3.75pt;width:5.55pt;height:39.4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5pt" to="306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39085</wp:posOffset>
                </wp:positionH>
                <wp:positionV relativeFrom="paragraph">
                  <wp:posOffset>91440</wp:posOffset>
                </wp:positionV>
                <wp:extent cx="19050" cy="372110"/>
                <wp:effectExtent l="25400" t="5080" r="317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86">
                              <a:moveTo>
                                <a:pt x="29" y="0"/>
                              </a:moveTo>
                              <a:lnTo>
                                <a:pt x="0" y="256"/>
                              </a:lnTo>
                              <a:lnTo>
                                <a:pt x="30" y="5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86" path="m29,0l0,256l30,586e" stroked="t" o:allowincell="f" style="position:absolute;margin-left:223.55pt;margin-top:7.2pt;width:1.45pt;height:29.2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Б) отрицательны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0255</wp:posOffset>
                </wp:positionH>
                <wp:positionV relativeFrom="paragraph">
                  <wp:posOffset>43180</wp:posOffset>
                </wp:positionV>
                <wp:extent cx="1151890" cy="23749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70" w:leader="none"/>
        </w:tabs>
        <w:ind w:left="360" w:hanging="0"/>
        <w:rPr/>
      </w:pPr>
      <w:r>
        <w:rPr/>
        <w:t>В) северным;</w:t>
        <w:tab/>
        <w:t>рис. 3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332.95pt,6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) южны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342900" cy="386715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45pt;mso-wrap-distance-left:9.05pt;mso-wrap-distance-right:9.05pt;mso-wrap-distance-top:0pt;mso-wrap-distance-bottom:0pt;margin-top:3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29560</wp:posOffset>
                </wp:positionH>
                <wp:positionV relativeFrom="paragraph">
                  <wp:posOffset>80645</wp:posOffset>
                </wp:positionV>
                <wp:extent cx="152400" cy="190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0">
                              <a:moveTo>
                                <a:pt x="240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0" path="m240,0l0,30e" stroked="t" o:allowincell="f" style="position:absolute;margin-left:222.8pt;margin-top:6.35pt;width:11.9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Уровень В</w:t>
      </w:r>
      <w:r>
        <w:rPr>
          <w:b/>
          <w:bCs/>
          <w:sz w:val="26"/>
        </w:rPr>
        <w:t xml:space="preserve"> (покажите краткое решение задачи и напишите полученный результат):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/>
          <w:bCs/>
        </w:rPr>
        <w:t>Соленоид содержит 1000 витков. Площадь сечения витков катушки 10 см</w:t>
      </w:r>
      <w:r>
        <w:rPr>
          <w:b/>
          <w:bCs/>
          <w:vertAlign w:val="superscript"/>
        </w:rPr>
        <w:t>2</w:t>
      </w:r>
      <w:r>
        <w:rPr>
          <w:b/>
          <w:bCs/>
        </w:rPr>
        <w:t>. По обмотке течет ток, создающий поле с индукцией 1,5 Тл. Найти ЭДС самоиндукции, возникающей в соленоиде, если силу тока уменьшить до нуля за 500 мкс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5758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5pt" to="396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54165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.65pt" to="396pt,6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9200</wp:posOffset>
                </wp:positionH>
                <wp:positionV relativeFrom="paragraph">
                  <wp:posOffset>884555</wp:posOffset>
                </wp:positionV>
                <wp:extent cx="1028700" cy="0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9.65pt" to="476.9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29200</wp:posOffset>
                </wp:positionH>
                <wp:positionV relativeFrom="paragraph">
                  <wp:posOffset>198755</wp:posOffset>
                </wp:positionV>
                <wp:extent cx="102870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5pt" to="476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86400</wp:posOffset>
                </wp:positionH>
                <wp:positionV relativeFrom="paragraph">
                  <wp:posOffset>551180</wp:posOffset>
                </wp:positionV>
                <wp:extent cx="3429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3.4pt" to="458.95pt,43.4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29300</wp:posOffset>
                </wp:positionH>
                <wp:positionV relativeFrom="paragraph">
                  <wp:posOffset>84455</wp:posOffset>
                </wp:positionV>
                <wp:extent cx="114300" cy="10287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.65pt;width: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427355</wp:posOffset>
                </wp:positionV>
                <wp:extent cx="457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.65pt" to="413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14900</wp:posOffset>
                </wp:positionH>
                <wp:positionV relativeFrom="paragraph">
                  <wp:posOffset>541655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.65pt" to="404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тержень длиной 60 см и сопротивлением 1 Ом поместили в однородное магнитное поле с индукцией 0,2 Тл (рис. 4), подключив к источнику  с ЭДС   3 В. Стержень перемещают влево со скоростью 2 м/с . Какова сила тока, существующего в стержне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434975</wp:posOffset>
                </wp:positionV>
                <wp:extent cx="342900" cy="386715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45pt;mso-wrap-distance-left:9.05pt;mso-wrap-distance-right:9.05pt;mso-wrap-distance-top:0pt;mso-wrap-distance-bottom:0pt;margin-top:34.25pt;mso-position-vertical-relative:text;margin-left:432pt;mso-position-horizontal-relative:text"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414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655955</wp:posOffset>
                </wp:positionV>
                <wp:extent cx="228600" cy="228600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.65pt;mso-position-vertical-relative:text;margin-left:414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477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059805</wp:posOffset>
                </wp:positionH>
                <wp:positionV relativeFrom="paragraph">
                  <wp:posOffset>655955</wp:posOffset>
                </wp:positionV>
                <wp:extent cx="228600" cy="22860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1.65pt;mso-position-vertical-relative:text;margin-left:477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541655</wp:posOffset>
                </wp:positionV>
                <wp:extent cx="228600" cy="22860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2.65pt;mso-position-vertical-relative:text;margin-left:37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65pt;mso-position-vertical-relative:text;margin-left:37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313055</wp:posOffset>
                </wp:positionV>
                <wp:extent cx="212725" cy="19050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5pt;mso-wrap-distance-left:9.05pt;mso-wrap-distance-right:9.05pt;mso-wrap-distance-top:0pt;mso-wrap-distance-bottom:0pt;margin-top:24.65pt;mso-position-vertical-relative:text;margin-left:360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92075</wp:posOffset>
                </wp:positionV>
                <wp:extent cx="187960" cy="20320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pt;mso-wrap-distance-left:9.05pt;mso-wrap-distance-right:9.05pt;mso-wrap-distance-top:0pt;mso-wrap-distance-bottom:0pt;margin-top:7.25pt;mso-position-vertical-relative:text;margin-left:49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313055</wp:posOffset>
                </wp:positionV>
                <wp:extent cx="685800" cy="34290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Уровень С</w:t>
      </w:r>
      <w:r>
        <w:rPr>
          <w:b/>
          <w:bCs/>
          <w:sz w:val="26"/>
        </w:rPr>
        <w:t xml:space="preserve"> (напишите полное решение задачи)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, m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75pt;mso-position-vertical-relative:text;margin-left:43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-180" w:right="53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0" cy="11430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5pt" to="414pt,9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0" cy="11430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25pt" to="477pt,9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0</wp:posOffset>
                </wp:positionH>
                <wp:positionV relativeFrom="paragraph">
                  <wp:posOffset>1235075</wp:posOffset>
                </wp:positionV>
                <wp:extent cx="3429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7.25pt" to="476.95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57800</wp:posOffset>
                </wp:positionH>
                <wp:positionV relativeFrom="paragraph">
                  <wp:posOffset>1235075</wp:posOffset>
                </wp:positionV>
                <wp:extent cx="342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7.25pt" to="440.95pt,9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43500</wp:posOffset>
                </wp:positionH>
                <wp:positionV relativeFrom="paragraph">
                  <wp:posOffset>206375</wp:posOffset>
                </wp:positionV>
                <wp:extent cx="10287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.25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00700</wp:posOffset>
                </wp:positionH>
                <wp:positionV relativeFrom="paragraph">
                  <wp:posOffset>1006475</wp:posOffset>
                </wp:positionV>
                <wp:extent cx="0" cy="5715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9.25pt" to="441pt,1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0</wp:posOffset>
                </wp:positionH>
                <wp:positionV relativeFrom="paragraph">
                  <wp:posOffset>112077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8.25pt" to="450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Горизонтальный проводник массой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и длиной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 может скользить по двум вертикальным проводящим стержням без нарушения контакта. Стержни соединены внизу источником тока, ЭДС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>
          <w:b/>
          <w:bCs/>
        </w:rPr>
        <w:t xml:space="preserve">(см. рис 5). Перпендикулярно плоскости контура создано однородное магнитное поле с индукцией В. Найти установившуюся скорость, с которой будет подниматься проводник. Сопротивление проводника </w:t>
      </w:r>
      <w:r>
        <w:rPr>
          <w:b/>
          <w:bCs/>
          <w:lang w:val="en-US"/>
        </w:rPr>
        <w:t>R</w:t>
      </w:r>
      <w:r>
        <w:rPr>
          <w:b/>
          <w:bCs/>
        </w:rPr>
        <w:t>. Сопротивлением стержней и источника тока, а также трением пренебречь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558165</wp:posOffset>
                </wp:positionV>
                <wp:extent cx="228600" cy="22860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3.95pt;mso-position-vertical-relative:text;margin-left:45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1358265</wp:posOffset>
                </wp:positionV>
                <wp:extent cx="172720" cy="28194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18415" tIns="635" rIns="184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22.2pt;mso-wrap-distance-left:9.05pt;mso-wrap-distance-right:9.05pt;mso-wrap-distance-top:0pt;mso-wrap-distance-bottom:0pt;margin-top:106.95pt;mso-position-vertical-relative:text;margin-left:46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558165</wp:posOffset>
                </wp:positionV>
                <wp:extent cx="156845" cy="187325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18415" tIns="635" rIns="184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4.75pt;mso-wrap-distance-left:9.05pt;mso-wrap-distance-right:9.05pt;mso-wrap-distance-top:0pt;mso-wrap-distance-bottom:0pt;margin-top:43.95pt;mso-position-vertical-relative:text;margin-left:44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558165</wp:posOffset>
                </wp:positionV>
                <wp:extent cx="526415" cy="342900"/>
                <wp:effectExtent l="0" t="0" r="0" b="0"/>
                <wp:wrapNone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7pt;mso-wrap-distance-left:9.05pt;mso-wrap-distance-right:9.05pt;mso-wrap-distance-top:0pt;mso-wrap-distance-bottom:0pt;margin-top:43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right="53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53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53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53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53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53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53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02" w:hanging="0"/>
        <w:jc w:val="both"/>
        <w:rPr/>
      </w:pPr>
      <w:r>
        <w:rPr>
          <w:b/>
          <w:i/>
        </w:rPr>
        <w:t>учебник</w:t>
      </w:r>
      <w:r>
        <w:rPr/>
        <w:t xml:space="preserve"> (включенный в Федеральный перечень)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>
          <w:i/>
        </w:rPr>
        <w:t xml:space="preserve">МякишевГ.Я, БуховцевБ.Б </w:t>
      </w:r>
      <w:r>
        <w:rPr/>
        <w:t>Физика. 11 класс: Учебник для общеобразовательных учреждений. – 12 изд. – М.: Просвещение, 20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сборники тестовых и текстовых заданий для контроля знаний и умений: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i/>
          <w:i/>
        </w:rPr>
      </w:pPr>
      <w:r>
        <w:rPr>
          <w:i/>
        </w:rPr>
        <w:t xml:space="preserve">РымкевичА.П. </w:t>
      </w:r>
      <w:r>
        <w:rPr/>
        <w:t>Сборник вопросов и задач по физике. 10-11 кл. – М.: Просвещение, 2009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i/>
          <w:i/>
        </w:rPr>
      </w:pPr>
      <w:r>
        <w:rPr>
          <w:i/>
        </w:rPr>
        <w:t xml:space="preserve">Марон А.Е., Марон Е.А. </w:t>
      </w:r>
      <w:r>
        <w:rPr/>
        <w:t>Контрольные работы по физике. 10-11 кл. – М.: Просвещение, 2003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i/>
          <w:i/>
        </w:rPr>
      </w:pPr>
      <w:r>
        <w:rPr>
          <w:i/>
        </w:rPr>
        <w:t>Самое полное издание типовых вариантов реальных заданий ЕГЭ: 2009: Физика/ авт.-сост. А.В.Берков, В.А.Грибов .-М. :АСТ: Астрель, 2009. (ФИПИ)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i/>
          <w:i/>
        </w:rPr>
      </w:pPr>
      <w:r>
        <w:rPr>
          <w:i/>
        </w:rPr>
        <w:t>МонастырскийЛ.М., Богатин А.С. Физика. ЕГЭ-2009. Тематические тесты:</w:t>
      </w:r>
      <w:r>
        <w:rPr/>
        <w:t>. повышенный и базовый уровни. Учебно-методическое пособие. – Ростов-на-Дону: Легион, 2008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i/>
          <w:i/>
        </w:rPr>
      </w:pPr>
      <w:r>
        <w:rPr>
          <w:i/>
        </w:rPr>
        <w:t>Никифоров Г.Г. ЕГЭ-2209. Физика: сборник заданий / Г.Г. Никифоров, В.А. Орлов, Н.К. Ханнанов. – М.: Эксмо, 2008.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i/>
          <w:i/>
        </w:rPr>
      </w:pPr>
      <w:r>
        <w:rPr>
          <w:i/>
        </w:rPr>
        <w:t xml:space="preserve">Тренин А.Е., Никеров В.А. Тесты по физике для абитуриентов. – М.: Айрис-пресс, 2003.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Физика. Библиотека наглядных пособий 7-11 классы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«Открытая физика»  (Физикон)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3. Уроки физики  7-11 классы. Мультимедийное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5:00Z</dcterms:created>
  <dc:creator>Admin</dc:creator>
  <dc:description/>
  <cp:keywords/>
  <dc:language>en-US</dc:language>
  <cp:lastModifiedBy>УЧИТЕЛЯ</cp:lastModifiedBy>
  <cp:lastPrinted>2012-10-15T23:22:00Z</cp:lastPrinted>
  <dcterms:modified xsi:type="dcterms:W3CDTF">2014-06-16T08:12:00Z</dcterms:modified>
  <cp:revision>4</cp:revision>
  <dc:subject/>
  <dc:title/>
</cp:coreProperties>
</file>