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АО -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технологии </w:t>
        <w:br/>
        <w:t>в 8-9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Иллюзии зрения в одежд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Иллюзии зрения в одеж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зрительных иллюзий в одеж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спользованию иллюзии полосатой ткани в одежде с целью корректировки фигуры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аналитического и пространственного мыш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5 – 9 клас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7 кл.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учебной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 с использованием репродуктивных и проблемных вопросов; формирование соответствующих знаний и умений во время беседы и выполнения практической работы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Иллюзии полосатой ткан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: «Иллюзии лин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дежды для демонстрации иллюзий (или их цифровые  фотографии для проекторного показ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 базовых моделей одежды для выполнения практической работы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онная часть.  Постановка целей и задач уро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ение нового материала по теме: «Зрительные иллюзии в одежде…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 иллюзии и их использование в одеж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и полосатой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и линий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ая работа: На основе предложенной базовой модели выполнить корректировку фигуры  человека, используя иллюзию полосатой тка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ведение итогов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на дом: </w:t>
      </w:r>
      <w:r>
        <w:rPr>
          <w:rFonts w:cs="Times New Roman" w:ascii="Times New Roman" w:hAnsi="Times New Roman"/>
          <w:sz w:val="24"/>
          <w:szCs w:val="24"/>
        </w:rPr>
        <w:t xml:space="preserve"> Знать иллюзии, создаваемые линиями. Выполнить эскиз модели, используя иллюзию полосатой тка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ей и задач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жде, чем я назову тему сегодняшнего урока, давайте вспомним, какие функции выполняет наша одежд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, какие функции одежды вы помн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щиеся называют функции одежды: защитная, утилитарно-практическая, возрастная, религиозная, эстетическая, социально-половая, магическая, эротическая…).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, но сегодня мы с вами остановимся лишь на одной – эстетичес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кон веков человек стремился выглядеть лучше, чем он есть на самом деле. И немаловажную роль в решении этой проблемы играет одежда. С ее помощью, используя зрительные иллюзии, мы можем скорректировать фигуру человека, скрыв недостатки и подчеркнув ее достоинства. Именно эти проблемы мы и будем решать на сегодняшнем уро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тема нашего урока: «Иллюзии зрения  в одежд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зии зрения в одеж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А что такое «иллюзия»? Как вы думаете?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дположительные ответы учащихся: Это то, что кажется, чего нет на самом деле, обма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правы, иллюзия – это зрительный обман. Его начали использовать в одежде очень давно. В истории костюма можно проследить, как «сужали» талию с помощью очень широких юбок, делали ноги длиннее с помощью завышенной линии талии, создавали иллюзию маленькой головки большим воротником «фреза», увеличивали рост с помощью вертикальных декоративных отделок в костюме… Современные дизайнеры тоже используют зрительные иллюзии, чтобы приблизить реальные фигуры к идеальной (с точки зрения современной моды). Они могут визуально сделать рост выше, фигуру стройнее, плечи уже или шире, грудь больше или меньше, талию тоньше и т.д. Давайте на примерах посмотрим, как это можно сдел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монстрация моделей одежды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к уроку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2"/>
        <w:gridCol w:w="436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з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ст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смотрится хрупкой и изящно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сетка, сквозь которую просвечивает тело, плавное расширение юбк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талия, маленькая головка, воздушность всей фигур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юбка, большой воротник, полупрозрачные материал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а груди и бедер, зауженные плечи, измене- ние пропорций фигуры (сокра-щение верхней части и удлинение нижней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рного материала, уходящие за шею бретельки, горизонтальные членения фигуры в верхней части и вертикальные линии в нижней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ве модели вы попробуете оценить сами. Я буду называть иллюзию, а вы средство ее дост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082"/>
        <w:gridCol w:w="436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з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стиж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ше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 тал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тал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ног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шея и пл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 линия тал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бъемная юб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е расположение отделки на юбк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ше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ая линия плеч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тал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 тал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ст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шея и пл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 крепление шарф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юб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 линия тал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нкого полу- прозрачного материала и свободно развивающихся концов шарфа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получили представление о создании зрительных иллюзий в одежде, когда фигура остается неизменной, со всеми своими недостатками с точки зрения моды определенного отрезка времени, а изменяется зрительный обр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онять, как можно манипулировать впечатлением окружающих или как замаскировать отдельные части своего тела, вам нужно знать, как линии, формы, ткань, рисунок, цвет и т.д. воздействуют на восприятие предмета, включая и тело человека. Наиболее сильное впечатление производят линии – горизонтальные, вертикальные или диагональ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зии полосатой тка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На стенде прикреплены два полосатых  прямоугольника: с вертикальными и горизонтальными полосам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мотрите на два полосатых прямоугольника и скажите, какой из них кажется выше? </w:t>
      </w:r>
      <w:r>
        <w:rPr>
          <w:rFonts w:cs="Times New Roman" w:ascii="Times New Roman" w:hAnsi="Times New Roman"/>
          <w:sz w:val="24"/>
          <w:szCs w:val="24"/>
        </w:rPr>
        <w:t>Конечно, с вертикальными полосами, хотя в действительности прямоугольники абсолютно одинаковы. Это иллюзия полосатой тка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 же происходит с нашим зрением? Исследования показывают, что взгляд обычно скользит по предмету сверху вниз. Если предмет не пересекают горизонтальные линии, то взгляд спокойно опускается вниз и так же спокойно поднимается вверх. Однако если появляется горизонтальная полоса, то взгляд останавливается, движется вдоль горизонтальной линии, а затем продолжает обычный путь. Хотя вы этого не замечаете, именно так вы смотрите на собеседников, и именно так они смотрят на ва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теперь давайте более подробно разберем иллюзию полосатой ткани на фигуре челове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мотрите на плакат  </w:t>
      </w:r>
      <w:r>
        <w:rPr>
          <w:rFonts w:cs="Times New Roman" w:ascii="Times New Roman" w:hAnsi="Times New Roman"/>
          <w:i/>
          <w:sz w:val="24"/>
          <w:szCs w:val="24"/>
        </w:rPr>
        <w:t>(«Иллюзия полосатой ткани»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скажите, какая фигура кажется стройнее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вертикальными или горизонтальными полоса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большим количеством тонких полос или с небольшим количеством широких полос? </w:t>
      </w:r>
      <w:r>
        <w:rPr>
          <w:rFonts w:cs="Times New Roman" w:ascii="Times New Roman" w:hAnsi="Times New Roman"/>
          <w:sz w:val="24"/>
          <w:szCs w:val="24"/>
        </w:rPr>
        <w:t>Чем больше полос, тем чаще останавливается взгляд и тем полнее и ниже  кажется челов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еперь скажите, что происходит с нашим восприятием, когда ширина полос изменяется в горизонтальном или вертикальном направлении. </w:t>
      </w:r>
      <w:r>
        <w:rPr>
          <w:rFonts w:cs="Times New Roman" w:ascii="Times New Roman" w:hAnsi="Times New Roman"/>
          <w:sz w:val="24"/>
          <w:szCs w:val="24"/>
        </w:rPr>
        <w:t>Там, где полосы чаще, пространство как бы сжимается, становится меньше и, как следствие, изменяются пропорции фигуры – одна часть тела становится меньше друг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горизонтали задерживают взгляд и зрительно расширяют фигуру, а вертикали, напротив, ускоряют движение взгляда и удлиняют фигуру. А как на наше восприятие влияют диагональные линии? Диагонали в силу своего промежуточного положения между горизонталью и вертикалью обладают способностью оказывать смешанный эффект. Иногда рисунок из перекрещивающихся диагоналей используется для того, чтобы зрительно сделать одну часть тела меньше другой. Например, сходящиеся в одну точку ниже талии диагональные линии делают талию стройнее, чем она есть на самом дел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агональные полосы, направленные острием вверх сокращают ширину бедер полной фигуры. Углы полос, расположенных острием вниз, наоборот, зрительно расширяют бедра. </w:t>
      </w:r>
      <w:r>
        <w:rPr>
          <w:rFonts w:cs="Times New Roman" w:ascii="Times New Roman" w:hAnsi="Times New Roman"/>
          <w:i/>
          <w:sz w:val="24"/>
          <w:szCs w:val="24"/>
        </w:rPr>
        <w:t>(См. плака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так, выбор расположения полос (вертикальное или горизонтальное) на полосатой ткани с целью придать стройность полной фигуре зависит от ширины и частоты полос, от их ритмичности. При сложном расположении полос (например, под углом) нужно учитывать направление уг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зия ли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воря о линиях, мы имеем в виду не только полосы на тканях, но и разного рода линии в одежд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помните, какие линии в одежде нам известны? </w:t>
      </w:r>
      <w:r>
        <w:rPr>
          <w:rFonts w:cs="Times New Roman" w:ascii="Times New Roman" w:hAnsi="Times New Roman"/>
          <w:i/>
          <w:sz w:val="24"/>
          <w:szCs w:val="24"/>
        </w:rPr>
        <w:t>(Силуэтные, конструктивные, конструктивно-декоративные, декоративны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льную вертикаль создают рельефы, длинные шарфы и, даже, ряд пуговиц </w:t>
      </w:r>
      <w:r>
        <w:rPr>
          <w:rFonts w:cs="Times New Roman" w:ascii="Times New Roman" w:hAnsi="Times New Roman"/>
          <w:i/>
          <w:sz w:val="24"/>
          <w:szCs w:val="24"/>
        </w:rPr>
        <w:t>(Демонстрация примеров на манекен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льную горизонталь могут создавать пояс, нижний край юбки, жакета или блузки, карманы и т.д.  </w:t>
      </w:r>
      <w:r>
        <w:rPr>
          <w:rFonts w:cs="Times New Roman" w:ascii="Times New Roman" w:hAnsi="Times New Roman"/>
          <w:i/>
          <w:sz w:val="24"/>
          <w:szCs w:val="24"/>
        </w:rPr>
        <w:t>(Демонстрация примеров на манекен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нии вырезов горловины тоже вносят свою лепту в создание зрительных иллюзий. Так V – образный вырез состоит из двух диагоналей и, чем он более длинный и узкий, тем тоньше и длиннее  выглядит ваша шея. Вырез «каре» зрительно расширяет и спрямляет плечи. Маленькие вырезы, глухие воротники могут зрительно укоротить и утолстить ше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нание того, где и как стоит применять те или иные линии в одежде имеет первостепенное значение для дизайнера.  А сейчас мы посмотрим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 </w:t>
      </w:r>
      <w:r>
        <w:rPr>
          <w:rFonts w:cs="Times New Roman" w:ascii="Times New Roman" w:hAnsi="Times New Roman"/>
          <w:sz w:val="24"/>
          <w:szCs w:val="24"/>
        </w:rPr>
        <w:t>сможете применить полученные на сегодняшнем уроке знания на практи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е предложенной базовой модели выполнить корректировку фигуры  человека, используя иллюзию полосатой ткани, а затем прокомментировать свою рабо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кончании все  работы вывешиваются на доске и учащиеся по очереди комментируют свою работу, а учитель дает ей оценку и подводит общие итоги рабо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годня на уроке мы начали знакомиться со зрительными иллюзиями в одежде, способными изменить облик человека. Такое изменение может помочь человеку не только значительно улучшить свою внешность, но и существенно повлиять на самооценку и уверенность человека в себе. И все это в руках дизайнера.</w:t>
      </w:r>
    </w:p>
    <w:p>
      <w:pPr>
        <w:pStyle w:val="Heading7"/>
        <w:spacing w:before="240" w:after="60"/>
        <w:contextualSpacing/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Иллюзии полосатой ткан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Иллюзии лин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одежды для демонстрации иллюзий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к проведению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рекомендуется проводить в профильных 10 – 11 классах при изучении курса «Дизайн одежды» или факультативно в 8 - 9 кла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ю моделей при обсуждении иллюзий в одежде можно заменить презент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анятие отводится 2 урока, то эскизы моделей  учащиеся могут выполнить сами, используя шаблон фигуры человек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Ермилова, Д.Ю.Ермилова Моделирование и художественное оформление одежды, М., «ACADEMA» 200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нсер Кэрол  Выбери свой стиль. Для женщин. М.: ЭКСМО-ПРЕСС, 200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17"/>
      <w:shd w:fill="FFFFFF" w:val="clear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5:00Z</dcterms:created>
  <dc:creator>Haljapina</dc:creator>
  <dc:description/>
  <cp:keywords/>
  <dc:language>en-US</dc:language>
  <cp:lastModifiedBy>Admin</cp:lastModifiedBy>
  <dcterms:modified xsi:type="dcterms:W3CDTF">2013-02-06T12:15:00Z</dcterms:modified>
  <cp:revision>25</cp:revision>
  <dc:subject/>
  <dc:title>Муниципальное общеобразовательное учреждение</dc:title>
</cp:coreProperties>
</file>