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ДОУ детский сад №43 комбинированного вида Управления образования Администрации г. Апатиты Мурманской области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Конспект НОД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ля детей старшей групп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«Народный праздник Покров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Галкина Татьяна Борис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патиты, 2015 г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аждый народ из поколения в поколение передает свой общественный и социальный опыт, духовное богатство как наследство старшего поколения младшему. Народ всегда выступает в роли воспитателя молодого поколения, а воспитание при этом приобретает народный характер. Только народное воспитание является живым органом в историческом процессе народного развития, такое воспитание приобретает необычайно влиятельную силу на формирование национального характера, национальной психологии человека, на его нравственное становл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 время приобщение детей к народному творчеству, искусству, непосредственное участие в национальных праздниках воспитывают в них нравственные чувства, развивают художественное мировоззрение, наполняют эмоциональную сферу ребенка радостью, поднимают настроение, формируют эстетический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щение детей к истоками народн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выделять признаки ранней и поздней осени, сравнивать пейзаж (Левитан И.И. «Золотая осень», Волков Е.Е. «Октябрь»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детей с русским народным праздником «Покров», историей возникновения, традициями и обычаями прове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с традицией изготовления Павлопосадских шалей, как произведения искусства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устойчивого интерес к декоративно-прикладному искусству русского народ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эмоционально-эстетических чувств, оценок, суждени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мения применять полученные знания о Павлопосадских шалях, создавать нарядные шали, украшенные орнаментом и растительным узором (рисование на ткани с использованием трафаретов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а к художественному слову (загадки, эпитеты, стихи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звать интерес к прошлому своего народа, желание продолжать соблюдать и сохранять русские традиц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сообразительности, артистичности, дружеских качеств, культуры общ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аккуратности в выполнении работы (рисование на ткани с использованием трафаре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ловесны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глядны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гровой;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формационн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словаря за счет слов-прилагательных: ранняя, прекрасная, золотистая, разноцветная, роскошная, щедрая, богатая, солнечная, поздняя, скучная, унылая, пасмурная…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Развитие интереса к речи, как особому объекту познания (Покров, покрывать, накрывать, покрывало, покрытие, покрышка…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я за счет слов: Павлопосадские шали, бахрома, город Павлопос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ультимедийная презентация «Покров»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идеоаппаратура, Павлопосадские шали,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Репродукции картин (Левитан И.И. «Золотая осень», Волков Е.Е. «Октябрь»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алфетки из ткани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раски, трафареты для украшения «ша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Наблюдение за осенними признаками природы на прогулке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Экскурсия в осенний парк;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ссматривание иллюстраций об осени, цветах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Заучивание стихотворений («Ходит осень по дорожке», «Мокрые деревья голые стоят…»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бота с тканью (изготовление бахромы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лушание и исполнение песен («Лист календаря», «Разноцветная игра», «Осень наступил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идят на стульях полукруг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еседа об ос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отгадайте загадк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ришла без красок и без ки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ерекрасила все лист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ы так думаете? (предложить объяснить свое м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сенние месяцы вы знаете? (сентябрь, октябрь, ноябр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сенние признаки вы можете вспомнить и назвать? (Дни становятся короче, погода становится холоднее, все реже светит солнце, чаще идет дождь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ень делиться на два совершенно разных периода: раннюю и позднюю.</w:t>
      </w:r>
    </w:p>
    <w:p>
      <w:pPr>
        <w:pStyle w:val="Normal"/>
        <w:rPr/>
      </w:pPr>
      <w:r>
        <w:rPr>
          <w:sz w:val="28"/>
          <w:szCs w:val="28"/>
        </w:rPr>
        <w:t>- Посмотрите на картины и скажите на какой картине изображена ранняя (поздняя) осень. Объясните почему вы так решили (Левитан И.И. «Золотая осень», Волков Е.Е.  «Октябрь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ранняя осень – какая? (Радостная, золотая, пышная, богатая, разноцветная, солнечная, щедрая урожа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дняя осень – какая? (Грустная, неприглядная собой, скучная, унылая, поздняя, пасмурная, с тяжелыми тучами на небосводе…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Народный праздник Пок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наменита осень народным праздником «Покров». Вам знакомо слово «Покров»? Как вы думаете, что оно обознач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родственные слова вы знаете? (Покрывало, покрыть, накрывать, покрышка, крышка, кровля, крыть, покрыти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ые люди говорили: «Придет Покров, девке голову покроет». Что это значи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оловные уборы носили женщины в старину? (Платок, косынку, шаль) В старину только молодые девушки могли ходить с непокрытой головой, у женщин голова должна быть всегда пок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ток – это что такое? (Предложить рассмотреть и сделать вывод, что платок – головной убор квадратной формы; косынка – это половинка, то есть разрезанный по «косой» квадрат ткани; шаль – платок большого размера, часто с красивой бахрамой по краям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посмотрите на изображение платка, косынки и шали. (Детям предлагается закрепить свои знания и еще раз показать платок, косынку и шаль, и назвать характерные отлич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сохранился ли обычай покрывать голову сейчас? (В день свадьбы голова невесты покрыта фатой – свадебным покрывалом. В храм могут заходить женщины и даже девочки тоже с покрытой гол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ям предлагается посмотреть на слайд и обратить внимание на покрытую голову невесты)</w:t>
      </w:r>
    </w:p>
    <w:p>
      <w:pPr>
        <w:pStyle w:val="Normal"/>
        <w:rPr/>
      </w:pPr>
      <w:r>
        <w:rPr>
          <w:b/>
          <w:sz w:val="28"/>
          <w:szCs w:val="28"/>
        </w:rPr>
        <w:t>4. Игра «Облуп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едлагаю вам поиграть с платком в русскую народную игру «Облупа».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Дети встают в круг и закрывают глаза. Водящий выводит в круг ребенка и закрывает его шалью. Дети открывают глаза и угадывают кто спрятан под шалью. Кого отгадали, тот  и становится водящим. Игра повторяется 2-3 раза) 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Дети садятся на стулья.</w:t>
      </w:r>
    </w:p>
    <w:p>
      <w:pPr>
        <w:pStyle w:val="Normal"/>
        <w:rPr/>
      </w:pPr>
      <w:r>
        <w:rPr>
          <w:b/>
          <w:sz w:val="28"/>
          <w:szCs w:val="28"/>
        </w:rPr>
        <w:t>5.Происхождение праздника «Покров»</w:t>
      </w:r>
    </w:p>
    <w:p>
      <w:pPr>
        <w:pStyle w:val="Normal"/>
        <w:rPr/>
      </w:pPr>
      <w:r>
        <w:rPr>
          <w:sz w:val="28"/>
          <w:szCs w:val="28"/>
        </w:rPr>
        <w:t>- Как вы думаете, почему Покров – осенний праздник? (С наступлением холодов девушки и женщину одевали на голову платок. Земля покрывалась снегом – снежным покрытием, как покрывал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интересно узнать о происхождении праздника?</w:t>
      </w:r>
    </w:p>
    <w:p>
      <w:pPr>
        <w:pStyle w:val="Normal"/>
        <w:rPr/>
      </w:pPr>
      <w:r>
        <w:rPr>
          <w:sz w:val="28"/>
          <w:szCs w:val="28"/>
        </w:rPr>
        <w:t>- По преданию один священнослужитель и его ученик во время богослужения были свидетелями явления Божье Матери, которая раскрыла головное покрывало – омофор – над молящимися людьми в знак своего заступничества от невзгод и страданий. Этим покрывалом, считали старые люди, Богородица оберегает людей и шлет им любовь и радость, а так же исцеляет от болезней и незгод. С тех пор и возник праздник -  именно в тот день, когда и было это ви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а, на изображение Богородицы, которое называется ик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окровские яр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давна известны в народе Покровские ярмарки. Там товару всякого видимо-невидимо. Красивые платки, разноцветные шали всегда радовали покуп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 хотите побывать на ярмар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хором повторяют скороговор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ле-, Еле-, Елиз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дет, едет на баз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с базара, а с баз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 догонишь Елиз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глашаю вас на ярмарку. Посмотрите, какие красивые ш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ети подходят к выставке платков. Предлагается посмотреть и потрогать шали. Девочки одевают на плечи шал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и шали делают в городе Павлопосад, поэтому они называются Павлопосадские. Изготавливаются они из тонкой шерсти. На шалях изображают цветы, а по краям бахр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аль в старину одевали по праздникам. Шаль – это украшение женской одежды. Они бывают разные по размеру, по расцветке. Бахрома и кисти тоже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гадайте, какими цветами украшали ш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ация иллюстраций с изображением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от чудесные цв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ебывалой красоты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ркие, пахуч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й, ай, ай! Колючие! (Роз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оит в поле кудряшк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елая руба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ердечко золото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Что это такое? (Ромашк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е зовет на переме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братно на у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тому что это прост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Голубой лесной цветок (Колокольчик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запах свежести л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иносит поздней ве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Цветок душистый, нежный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з кисти белоснежной (Ландыш) </w:t>
      </w:r>
    </w:p>
    <w:p>
      <w:pPr>
        <w:pStyle w:val="Normal"/>
        <w:rPr/>
      </w:pPr>
      <w:r>
        <w:rPr>
          <w:sz w:val="28"/>
          <w:szCs w:val="28"/>
        </w:rPr>
        <w:t>- Посмотрите на экран и вы увидите какие еще бывают разные по расцветке Павлопосадские шали и платки. Обратите внимание на фон платка, растительный орнамент. (Дети по очереди описывают понравившийся им плат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сская народная игра «Ар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хотите немного поиграть в русскую народную игру «Ар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стают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лкой выбрать водящего. Играющие встают в круг, в середине – водящий (Арина). Ему завязывают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дят хоровод и по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олгая 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Встань выше ов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ученьки сл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Чье имя ска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ина ходит, напевая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Хожу, гуляю вдоль кара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доль по кара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ого найду, узн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, коснувшись одного из играющих, старается его имя (наощупь). Чье имя отгадает, тот будет Ариной. Игра повторяется 2-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на стуль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тог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ажите о каком осеннем празднике, мы сегодня говорили? (Пок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почему его так называли? (Потому что землю покрывает белый снег, как покрывало. Природа засыпает под покрывалом до вес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мы сегодня еще познакомились на занятии? (С Павлопосадскими шалями и платк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Изготовление салф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мы с вами заранее приготовили салфетки и сделали бахрому. Сегодня мы будем украшать салфетки цветами. Для этого нам понадобятся трафареты и краски (Рисование цветов с помощью трафаретов на салфетк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адятся за столы, на которых приготовлены салфетки, трафареты и краски. Дети выполняют работу, педагог оказывает индивидуальную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окончания работы дети встают полукругом, в руках держат сво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« змейкой» выходят из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литератур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лексеева М. М., Яшина В. И. Методика развития речи и обучения родному языку дошкольников: Учеб. пособие для студ. высш. и сред. пед. учеб. заведений. - М.: Издательский центр «Академия», 2000. - 400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икулина А.М. Элементы русской народной культуры в педагогическом процессе дошкольного учреждения. – Н.Новгород: Нижегородский гуманитарный центр, 1995. – 13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лков Г.Н. Этнопедагогика: Учеб. для студ. сред. и высш. пед. учеб. заведений. - М.: Издательский центр «Академия», 1999. – 16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авриш Н. Использование малых фольклорных форм // Дошкольное воспитание. – 1991. - №9. – С.16-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тские подвижные игры народов СССР / Сост. А.В. Кенеман; Под ред. Т.И. Осокиной. – М.: Просвещение, 1988. – 239 с.</w:t>
      </w:r>
    </w:p>
    <w:p>
      <w:pPr>
        <w:pStyle w:val="Normal"/>
        <w:rPr/>
      </w:pPr>
      <w:r>
        <w:rPr>
          <w:sz w:val="28"/>
          <w:szCs w:val="28"/>
        </w:rPr>
        <w:t>6. Знакомство детей с русским народным творчеством / Авт.-сост. Л.С. Куприна, Т.А. Бударина и др. – Спб: Детство-пресс, 2001. – 40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1:00Z</dcterms:created>
  <dc:creator>User</dc:creator>
  <dc:description/>
  <cp:keywords/>
  <dc:language>en-US</dc:language>
  <cp:lastModifiedBy>User</cp:lastModifiedBy>
  <cp:lastPrinted>2010-11-17T19:32:00Z</cp:lastPrinted>
  <dcterms:modified xsi:type="dcterms:W3CDTF">2015-04-09T11:56:00Z</dcterms:modified>
  <cp:revision>18</cp:revision>
  <dc:subject/>
  <dc:title>                 Выставка – ярмарка методических идей</dc:title>
</cp:coreProperties>
</file>