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АУ «СОШ № 84 сКраснохол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Оре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по технологии в 1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нно – мозаика «Цвето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87706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6" t="-19" r="115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оставила: учитель начальны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Леонтьева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Красно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ехнологии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но - мозаика «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- дать представления о природном материале и его разнообразии, возможностях использования на уроках трудового обучения; </w:t>
      </w:r>
    </w:p>
    <w:p>
      <w:pPr>
        <w:pStyle w:val="Normal"/>
        <w:rPr/>
      </w:pPr>
      <w:r>
        <w:rPr>
          <w:sz w:val="28"/>
          <w:szCs w:val="28"/>
        </w:rPr>
        <w:t>УУД: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П:</w:t>
      </w:r>
      <w:r>
        <w:rPr>
          <w:rStyle w:val="C0"/>
          <w:color w:val="000000"/>
          <w:sz w:val="28"/>
          <w:szCs w:val="28"/>
          <w:shd w:fill="FFFFFF" w:val="clear"/>
        </w:rPr>
        <w:t> Добывать новые знания: находить ответы на вопросы,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К:</w:t>
      </w:r>
      <w:r>
        <w:rPr>
          <w:rStyle w:val="C0"/>
          <w:color w:val="000000"/>
          <w:sz w:val="28"/>
          <w:szCs w:val="28"/>
          <w:shd w:fill="FFFFFF" w:val="clear"/>
        </w:rPr>
        <w:t> Участвовать в диалоге на уроке и в жизненных ситуациях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Р:</w:t>
      </w:r>
      <w:r>
        <w:rPr>
          <w:rStyle w:val="C0"/>
          <w:color w:val="000000"/>
          <w:sz w:val="28"/>
          <w:szCs w:val="28"/>
          <w:shd w:fill="FFFFFF" w:val="clear"/>
        </w:rPr>
        <w:t> Проговаривать последовательность действий на уроке</w:t>
      </w:r>
      <w:r>
        <w:rPr>
          <w:color w:val="000000"/>
          <w:sz w:val="28"/>
          <w:szCs w:val="28"/>
          <w:shd w:fill="FFFFFF" w:val="clear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, умения и навыки при работе с пластилином, расширять кругозор, словарный запас;</w:t>
      </w:r>
    </w:p>
    <w:p>
      <w:pPr>
        <w:pStyle w:val="Normal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:-  воспитывать мотивацию к учению, эстетические чувства, аккуратность, любовь к природе и бережное отношение к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примеры устного народного творчества (загадки), музыкальное оформление  (запись «Музыка леса»), пластилин,  иллюстрация «Старичок – лесовичок», поделки из природного материала,  стека, семена, злаки, крышка от пластиковой 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ая бесе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 окном зима – холодно, сыро. И в такие минуты, конечно, хочется, чтобы по - быстрее пришло лето. А давайте сейчас представим, что наступило лето. Закройте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пражнение на релакс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етит солнышко, жарко. По тропинке мы спешим спрятаться под лесной прохладой. Птицы поют (запись «Голоса леса»). Всюду грибы, ягоды. Обитатели леса  сыты и приветливы. Белка  прыгает с дерева на дерево, в кустах заяц притих, около пня ёж фырчит. А на пне сидит…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то бы вы думали? (Дети открывают глаза). Это волшебник леса, старичок – лесовичок! Ему очень хочется познакомиться с вами поближе. И для знакомства, лесовичок,  хочет вас испы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14550" cy="2232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Картинка Лесовичка на дос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 читает наизусть стихотворение на фоне музыки  леса.)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л в лесу лесович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мудрый старич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командовал всем лес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величайшим интерес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дедулю уваж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дедуле угождал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ки шишки собир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йцы овощи саж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челки медик добыв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шки зерна собир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ки домик охраня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шка с кличкой Михаил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ою рукою был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бежит за годом г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ушка в лесу жив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ричок лесович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милый мужичок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о природном материале на основе фольклора (загад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так, первое испытание. Отгадайте загад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Лесовичок из сундучка достаёт отгад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золотой клубочек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в сад к н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ятался дуб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Желудь.)                            </w:t>
      </w:r>
      <w:r>
        <w:rPr>
          <w:lang w:val="en-US" w:eastAsia="en-US"/>
        </w:rPr>
        <w:drawing>
          <wp:inline distT="0" distB="0" distL="0" distR="0">
            <wp:extent cx="1544320" cy="11512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расный факел зажгла.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дрозды, скворцы сную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галдя, его клю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 Рябина.)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124585" cy="108013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063" t="-18" r="-16" b="3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т Антошк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дной ножке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Гриб.)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ядные сестрёнки                           </w:t>
      </w:r>
      <w:r>
        <w:rPr>
          <w:lang w:val="en-US" w:eastAsia="en-US"/>
        </w:rPr>
        <w:drawing>
          <wp:inline distT="0" distB="0" distL="0" distR="0">
            <wp:extent cx="1010285" cy="11334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 день гостей встречаю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ёдом угощаю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Цветы.)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925" cy="13049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адают с ветки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мон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сенние листья.)</w:t>
      </w:r>
      <w:r>
        <w:rPr>
          <w:lang w:val="en-US" w:eastAsia="en-US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5240" cy="13290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оть он совсем не хрупки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прятался в скорлуп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лянешь в серединку –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идишь сердцевин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лодов он твёрже всех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ывается ….. (орех)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02933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Первое испытание выдержали. А теперь второ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Игра «Волшебный мешочек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сание: В мешочке спрятаны различные виды природного материала: семена, злаки, косточ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Угадайте на ощупь содержимое мешочка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Учащиеся опускают руку в мешочек, нащупывают один предмет, угадывают его, достают из мешочка и показывают всем.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Беседа «Береги приро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вать одним словом все, что мы достали из мешоч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а богата и щедра. И мы с вами, пользуясь всеми её богатствами, должны беречь природу, заботиться о ней. А что значит беречь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ломать веток, не рвать цветы, не разорять гнезда, не засорять места отдыха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ужна природа? А как вы считаете, нуждается ли природа в вас? Чем мы можем ей помочь, как сделать так, чтобы она не иссякал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жать деревья, цветы; кормить птиц и животных, строить скворечни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накомство с выставкой поделок из природного материал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 демонстрационном стенде старичок — лесовичок  представил образцы поделок из природного материала, которые ему дарят ребят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мотрите, какие из них вам понравились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отите научиться делать такие -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Упражнение «Бабочка» для снятия зрительного напряжения.</w:t>
      </w:r>
    </w:p>
    <w:p>
      <w:pPr>
        <w:pStyle w:val="Normal"/>
        <w:rPr/>
      </w:pPr>
      <w:r>
        <w:rPr>
          <w:sz w:val="28"/>
          <w:szCs w:val="28"/>
        </w:rPr>
        <w:t>- Учащиеся наблюдают за «полётом» бабочки, закреплённой на конце указки учителя. Вправо – влево, вниз – вверх, по кругу слева направо, справа нал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практической задачи.</w:t>
      </w:r>
    </w:p>
    <w:p>
      <w:pPr>
        <w:pStyle w:val="Normal"/>
        <w:rPr/>
      </w:pPr>
      <w:r>
        <w:rPr>
          <w:sz w:val="28"/>
          <w:szCs w:val="28"/>
        </w:rPr>
        <w:t>-А теперь третье испытание старичка - лесовичка – выполнить панно - мозаику «Цветок» из природного материала, пластилина и крышки от пластиковой банки.</w:t>
      </w:r>
    </w:p>
    <w:p>
      <w:pPr>
        <w:pStyle w:val="Normal"/>
        <w:rPr/>
      </w:pPr>
      <w:r>
        <w:rPr>
          <w:sz w:val="28"/>
          <w:szCs w:val="28"/>
        </w:rPr>
        <w:t xml:space="preserve">-Панно - картина, дополняющая часть стены, потолка.    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нализ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, какие природные материалы можно использовать для этого па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на, зл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работа была аккуратной, надо сделать ровную основу. Что используется для осн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шка от пластиковой банки и пластилин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й пластилина должен быть такой толщины, чтобы и семена и злаки хорошо на нём дер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, для лепестков выбираем семена, для середины цветка – злаки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Составление технологиче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нести пластилин на осн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нести рисунок цветка на пласти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ложить середину цветка, затем заполнить лепестки, выложить фон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и покажите, как вы должны подготовить рабочее место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равила работы с пластил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откр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0320" cy="181356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14595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азложить подсобный материал по отдельным формочкам,  приготовить пластилин, сте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Физкультминутка для пальцев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</w:rPr>
        <w:t>Вот помощники мои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Их как хочешь, поверни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Раз, два, три ,четыре, пя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 сидится им оп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ктическая работа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Повторение плана работы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чего начинается раб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нести пластилин на осн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го участка начинается выкладывание моза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начале – центр, потом – лепес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полняется в последнюю очер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он панн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>. Выполнен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индивидуальная помощь учащимся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Выставка работ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лучились хорошие, аккуратные. Старичку – лесовичку они понравилис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риродный материал можно использовать для таких па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емена, мелкие орехи, мелкую гальку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качествами должен обладать человек при выполнении таких работ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рпение, аккуратность, умение довести дело до конц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ичок – лесовичок очень доволен вашими работами. Какие лучшие работы хотите подарить нашему гостю в его м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ем познакомились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бираем свои рабочие мес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 Кому было интересно на уроке, поднимите зеленый кружок, кто скучал - крас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игнализируют кружками)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33550" cy="149542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291" t="7795" r="30719" b="1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24650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-Спасибо всем  з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stranamasterov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www.google.ru/</w:t>
      </w:r>
    </w:p>
    <w:sectPr>
      <w:type w:val="nextPage"/>
      <w:pgSz w:w="11906" w:h="16838"/>
      <w:pgMar w:left="1560" w:right="991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stranamaster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0:00Z</dcterms:created>
  <dc:creator>ПК6</dc:creator>
  <dc:description/>
  <cp:keywords/>
  <dc:language>en-US</dc:language>
  <cp:lastModifiedBy>1</cp:lastModifiedBy>
  <cp:lastPrinted>2011-01-20T13:45:00Z</cp:lastPrinted>
  <dcterms:modified xsi:type="dcterms:W3CDTF">2015-03-03T05:12:00Z</dcterms:modified>
  <cp:revision>12</cp:revision>
  <dc:subject/>
  <dc:title/>
</cp:coreProperties>
</file>