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ЕВОЕ  ГОСУДАРСТВЕННОЕ  СПЕЦИАЛЬНОЕ  (КОРРЕКЦИОННОЕ)  ОБРАЗОВАТЕЛЬНОЕ  УЧРЕЖДЕНИЕ  ДЛЯ  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вловская  специальная  (коррекционная)   общеобразовательная 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sz w:val="28"/>
          <w:szCs w:val="28"/>
        </w:rPr>
        <w:t xml:space="preserve">школа – 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швейному делу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вт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артук «Матрёшка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швейного дела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нова Марина Вениам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развития творческих способностей учащихся, расширения их знаний, формирования технологических умений; приобщить учащихся к истокам  самобытной культуры русского народа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 обучения: проверить сформированность ЗУН по  темам «Фартук», «Отделка изделий» : раскрой деталей, выполнение ручных и машинных работ, эксплуатация швейной машины, чтение инструкционной карты. Закрепить навыки по выполнению аппликации. Познакомить с историей возникновения матрёшки.</w:t>
        <w:br/>
        <w:t xml:space="preserve">2. Задачи воспитания: воспитывать аккуратность, терпение, сосредоточенность, сознательное выполнение техники безопасности работы с инстр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и коррекции: способствовать коррекции внимания, используя 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оррекции памяти, путём повторения, осмысления,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ланирующих и ориентировочных умений, анализируя изделие и разбирая план пош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мелкой моторики через специальные двигательные упражнения и выполнение раскроя деталей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вейные машины; утюг; инструменты (иглы, ножницы, нитки, линейки, мелки);материалы (кусочки тканей различных цветов и размеров, «паутинка», шитьё); шаблоны выкроек; образцы готовых изделий;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рёшка. Инструкционные к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льтимедийное оборудование, презентаци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734"/>
      </w:tblGrid>
      <w:tr>
        <w:trPr>
          <w:trHeight w:val="677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Этапы урок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0094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Цель: Психологический настрой учителя и учащихс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Упражнение «Клубок». Продолжить предложени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Я пришла сегодня на урок для того, чтобы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Клубок ниток передаётся от ученика к ученик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Этап всесторонней проверки знани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Цель: Выявление знаний основных положений по теме урока.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Отгадайте загадку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н очень скромен и опрятен,</w:t>
              <w:br/>
              <w:t>Он защищает нас от пятен,</w:t>
              <w:br/>
              <w:t>Хозяйке служит много лет</w:t>
              <w:br/>
              <w:t>На завтрак, ужин и обе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Какое изделие мы изучаем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Для чего служит фартук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Для кого мы шили фартуки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Назовите детали фарту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От чего зависит количество деталей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Что такое фасон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От чего зависит выбор фасона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Перед вами фартуки. Чем отличаются фартуки? Что общего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Какие ткани применяются при пошиве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здать образцы ткан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Из каких тканей можно сшить  фартук для работы в столовой? Подберите образец ткани. Выбор ткани прокомментировать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Мотивация и целеполага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Цель: Постановка цели. Подготовить учащихся к восприятию нового материал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- Ваше внимание на стенд «Сегодня на уроке». Назовите изделие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Что необычного вы заметили? ( Фартук изготовлен в виде матрёшки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Нравится вам такой фасон фартука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* Предложить ученицам по желанию продемонстрировать фартук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Для чего его можно применить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 Хотели бы сами изготовить  такой фартук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Назвать тему урока, сформулировать цели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моциональный </w:t>
            </w:r>
          </w:p>
          <w:p>
            <w:pPr>
              <w:pStyle w:val="Normal"/>
              <w:rPr/>
            </w:pPr>
            <w:r>
              <w:rPr/>
              <w:t>стимуля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  <w:t>Сравнение изучаемых объектов - один из приёмов, активизирующих процесс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ых восприятий, наблюд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двигательной культуры, способности 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совершенствованию.</w:t>
            </w:r>
          </w:p>
          <w:p>
            <w:pPr>
              <w:pStyle w:val="Normal"/>
              <w:rPr/>
            </w:pPr>
            <w:r>
              <w:rPr/>
              <w:t>Усиление мотивации ориентации на предстоящую деятельность.</w:t>
            </w:r>
          </w:p>
        </w:tc>
      </w:tr>
      <w:tr>
        <w:trPr>
          <w:trHeight w:val="7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 Введение в тему.</w:t>
            </w:r>
          </w:p>
          <w:p>
            <w:pPr>
              <w:pStyle w:val="Normal"/>
              <w:rPr/>
            </w:pPr>
            <w:r>
              <w:rPr/>
              <w:t>Цель: Организация процесса восприятия, осознания, осмысления, первичного обобщения и систематизации нового учебного материала.</w:t>
            </w:r>
          </w:p>
          <w:p>
            <w:pPr>
              <w:pStyle w:val="Normal"/>
              <w:rPr/>
            </w:pPr>
            <w:r>
              <w:rPr/>
              <w:t>- Отгадайте загад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ый шёлковый платоче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кий сарафан в цветоче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ирается ру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еревянные б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 внутри секреты е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ет три, а может, ше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умянилась немножк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о …</w:t>
            </w:r>
          </w:p>
          <w:p>
            <w:pPr>
              <w:pStyle w:val="Normal"/>
              <w:rPr/>
            </w:pPr>
            <w:r>
              <w:rPr/>
              <w:t>- Правильно. Это  - русская матрёшка.</w:t>
            </w:r>
          </w:p>
          <w:p>
            <w:pPr>
              <w:pStyle w:val="Normal"/>
              <w:rPr/>
            </w:pPr>
            <w:r>
              <w:rPr/>
              <w:t xml:space="preserve">- Что вы знаете о матрёшке?  </w:t>
            </w:r>
          </w:p>
          <w:p>
            <w:pPr>
              <w:pStyle w:val="Normal"/>
              <w:rPr/>
            </w:pPr>
            <w:r>
              <w:rPr/>
              <w:t xml:space="preserve">Показать матрёшку. </w:t>
            </w:r>
          </w:p>
          <w:p>
            <w:pPr>
              <w:pStyle w:val="Normal"/>
              <w:rPr/>
            </w:pPr>
            <w:r>
              <w:rPr/>
              <w:t xml:space="preserve">*Из истории матрёшки. </w:t>
            </w:r>
          </w:p>
          <w:p>
            <w:pPr>
              <w:pStyle w:val="Normal"/>
              <w:rPr/>
            </w:pPr>
            <w:r>
              <w:rPr/>
              <w:t xml:space="preserve">*Разнообразие видов современной матрёшки. </w:t>
            </w:r>
          </w:p>
          <w:p>
            <w:pPr>
              <w:pStyle w:val="Normal"/>
              <w:rPr/>
            </w:pPr>
            <w:r>
              <w:rPr/>
              <w:t>- Что общего у куклы матрёшки и нашего фарту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Физминутка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.Обобщение изучаемого на уроке и введение его в систему ранее усвоенных зна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етали фарту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делка фартука.</w:t>
            </w:r>
          </w:p>
          <w:p>
            <w:pPr>
              <w:pStyle w:val="Normal"/>
              <w:rPr/>
            </w:pPr>
            <w:r>
              <w:rPr/>
              <w:t>Швы, применяемые при пошиве фартука.</w:t>
            </w:r>
          </w:p>
          <w:p>
            <w:pPr>
              <w:pStyle w:val="Normal"/>
              <w:rPr/>
            </w:pPr>
            <w:r>
              <w:rPr/>
              <w:t xml:space="preserve">Используемые тка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План изготовления фарту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  Раскроить детали из ткани </w:t>
              <w:br/>
              <w:t>(с учётом нити основы) и клеевой паут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 Перевести контрольные линии с выкройки на деталь из ткани с помощью копировальной бума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Настрочить шитьё по намеченным лини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бработать карман, пришить на основную деталь фарту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тделать деталь фартука аппликацией и тесьм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бработать пояса и брете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бработать срезы основной детали  фартука окантовочным швом с одновременным втачиванием поясов и брете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Вышить ресницы и брови ручными стебельчатыми стеж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ишить пугов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тутюжить готовое издел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Можно изменить последовательность пошива? Как?  Почем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Практическая работа.</w:t>
            </w:r>
          </w:p>
          <w:p>
            <w:pPr>
              <w:pStyle w:val="Normal"/>
              <w:rPr/>
            </w:pPr>
            <w:r>
              <w:rPr/>
              <w:t>А. Вводный инструктаж.</w:t>
            </w:r>
          </w:p>
          <w:p>
            <w:pPr>
              <w:pStyle w:val="Normal"/>
              <w:rPr/>
            </w:pPr>
            <w:r>
              <w:rPr/>
              <w:t>Цель: Практическое применение знаний. Формирование поисково - исследовательских умений и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аскроить детали из ткани </w:t>
              <w:br/>
              <w:t>(с учётом нити основы) и клеевой паут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Перевести контрольные линии с выкройки на деталь из ткани с помощью копировальной бумаги.</w:t>
            </w:r>
          </w:p>
          <w:p>
            <w:pPr>
              <w:pStyle w:val="Normal"/>
              <w:rPr/>
            </w:pPr>
            <w:r>
              <w:rPr/>
              <w:t xml:space="preserve">3. Отделка основной детали фартука шитьём. </w:t>
            </w:r>
          </w:p>
          <w:p>
            <w:pPr>
              <w:pStyle w:val="Normal"/>
              <w:rPr/>
            </w:pPr>
            <w:r>
              <w:rPr/>
              <w:t>4. Обработка кармана. Соединение кармана с основной деталью.</w:t>
            </w:r>
          </w:p>
          <w:p>
            <w:pPr>
              <w:pStyle w:val="Normal"/>
              <w:rPr/>
            </w:pPr>
            <w:r>
              <w:rPr/>
              <w:t>Карман необычный. Это фартук матрешки. У кармана нет боковых и нижнего срезов, что значительно облегчает работу.</w:t>
            </w:r>
          </w:p>
          <w:p>
            <w:pPr>
              <w:pStyle w:val="Normal"/>
              <w:rPr/>
            </w:pPr>
            <w:r>
              <w:rPr/>
              <w:t>- Обработку кармана выполняем самостоятельно, используя инструкционные карты. Настрачиваем карман на основную деталь – по шаблону.</w:t>
            </w:r>
          </w:p>
          <w:p>
            <w:pPr>
              <w:pStyle w:val="Normal"/>
              <w:rPr/>
            </w:pPr>
            <w:r>
              <w:rPr/>
              <w:t>5. Выполнение аппликации.</w:t>
            </w:r>
          </w:p>
          <w:p>
            <w:pPr>
              <w:pStyle w:val="Normal"/>
              <w:rPr/>
            </w:pPr>
            <w:r>
              <w:rPr/>
              <w:t>- Чтобы ваше изделие получилось красивым, и вы не допустили ошибки в выполнении практической работы, запомните следующее:</w:t>
            </w:r>
          </w:p>
          <w:p>
            <w:pPr>
              <w:pStyle w:val="Normal"/>
              <w:rPr/>
            </w:pPr>
            <w:r>
              <w:rPr/>
              <w:t>1. Подбирайте лоскутки тканей по цвету, рисунку.</w:t>
            </w:r>
          </w:p>
          <w:p>
            <w:pPr>
              <w:pStyle w:val="Normal"/>
              <w:rPr/>
            </w:pPr>
            <w:r>
              <w:rPr/>
              <w:t>2. Перед шитьём лоскутки хорошо продекатируйте.</w:t>
            </w:r>
          </w:p>
          <w:p>
            <w:pPr>
              <w:pStyle w:val="Normal"/>
              <w:rPr/>
            </w:pPr>
            <w:r>
              <w:rPr/>
              <w:t>3. Вырезая детали по шаблонам, обратите  внимание на направление нити основы в ткани, на симметричность парных деталей.</w:t>
            </w:r>
          </w:p>
          <w:p>
            <w:pPr>
              <w:pStyle w:val="Normal"/>
              <w:rPr/>
            </w:pPr>
            <w:r>
              <w:rPr/>
              <w:t>4. Детали аппликации и детали «паутинки» должны быть одинаковы!</w:t>
            </w:r>
          </w:p>
          <w:p>
            <w:pPr>
              <w:pStyle w:val="Normal"/>
              <w:rPr/>
            </w:pPr>
            <w:r>
              <w:rPr/>
              <w:t>* Повторение правил техники безопасности при работе на швейной машине, с ножницами, утю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Добрые руки»</w:t>
            </w:r>
          </w:p>
          <w:p>
            <w:pPr>
              <w:pStyle w:val="Normal"/>
              <w:rPr/>
            </w:pPr>
            <w:r>
              <w:rPr/>
              <w:t>- У меня вот какие добрые руки. А у тебя?</w:t>
            </w:r>
          </w:p>
          <w:p>
            <w:pPr>
              <w:pStyle w:val="Normal"/>
              <w:rPr/>
            </w:pPr>
            <w:r>
              <w:rPr/>
              <w:t>Ученицы нежно поглаживают руки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ейчас покажите, какие у вас умелые руки. </w:t>
            </w:r>
          </w:p>
          <w:p>
            <w:pPr>
              <w:pStyle w:val="Normal"/>
              <w:rPr/>
            </w:pPr>
            <w:r>
              <w:rPr/>
              <w:t>* Напутственные слова учителя перед работой:</w:t>
            </w:r>
          </w:p>
          <w:p>
            <w:pPr>
              <w:pStyle w:val="Normal"/>
              <w:jc w:val="both"/>
              <w:rPr/>
            </w:pPr>
            <w:r>
              <w:rPr/>
              <w:t>- Матрёшка – это не только символ России, но и символ русской женщины, характер её и стать, крепость тела и духа, величавая и яркая красота. В каждой матрёшке, как и в каждой женщине, - своя «изюминка». К тому же матрёшка не только глаз радует, но и душу возносит до светлых творческих высот, вдохновляет мастеров на поиск нового, неизведанного! Работайте с душой, с любовью и в вашем изделии появится своя «изюминка», а вы получите огромное удовлетворение от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а под музыку. Звучат русские народные напевы.</w:t>
            </w:r>
          </w:p>
          <w:p>
            <w:pPr>
              <w:pStyle w:val="Normal"/>
              <w:rPr/>
            </w:pPr>
            <w:r>
              <w:rPr/>
              <w:t>Б. Текущий инструктаж.</w:t>
            </w:r>
          </w:p>
          <w:p>
            <w:pPr>
              <w:pStyle w:val="Normal"/>
              <w:rPr/>
            </w:pPr>
            <w:r>
              <w:rPr/>
              <w:t>* Целевые обходы рабочих мест учащихс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рабочего места, культура тру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людение техники безопасност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ьность выполнения приёмов и качество работ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ь самостоятельности.</w:t>
            </w:r>
          </w:p>
          <w:p>
            <w:pPr>
              <w:pStyle w:val="Normal"/>
              <w:rPr/>
            </w:pPr>
            <w:r>
              <w:rPr/>
              <w:t xml:space="preserve">Через 15 минут самостоятельной работы проводится гимнастика для глаз. </w:t>
            </w:r>
          </w:p>
          <w:p>
            <w:pPr>
              <w:pStyle w:val="Normal"/>
              <w:rPr/>
            </w:pPr>
            <w:r>
              <w:rPr/>
              <w:t>В. Заключительный инструктаж.</w:t>
            </w:r>
          </w:p>
          <w:p>
            <w:pPr>
              <w:pStyle w:val="Normal"/>
              <w:rPr/>
            </w:pPr>
            <w:r>
              <w:rPr/>
              <w:t>Анализ выполнения практической работы.</w:t>
            </w:r>
          </w:p>
          <w:p>
            <w:pPr>
              <w:pStyle w:val="Normal"/>
              <w:rPr/>
            </w:pPr>
            <w:r>
              <w:rPr/>
              <w:t>* Показ лучших работ,</w:t>
            </w:r>
          </w:p>
          <w:p>
            <w:pPr>
              <w:pStyle w:val="Normal"/>
              <w:rPr/>
            </w:pPr>
            <w:r>
              <w:rPr/>
              <w:t>* Анализ допуще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</w:t>
            </w:r>
            <w:r>
              <w:rPr>
                <w:b/>
                <w:u w:val="single"/>
              </w:rPr>
              <w:t>. Итог урока. Рефлексия. Оценка.</w:t>
            </w:r>
          </w:p>
          <w:p>
            <w:pPr>
              <w:pStyle w:val="Normal"/>
              <w:rPr/>
            </w:pPr>
            <w:r>
              <w:rPr/>
              <w:t>Цель: Обобщение пройденного материала, оценка.</w:t>
            </w:r>
          </w:p>
          <w:p>
            <w:pPr>
              <w:pStyle w:val="Normal"/>
              <w:rPr/>
            </w:pPr>
            <w:r>
              <w:rPr/>
              <w:t>- Вспомните цели, поставленные в начале урока.</w:t>
            </w:r>
          </w:p>
          <w:p>
            <w:pPr>
              <w:pStyle w:val="Normal"/>
              <w:rPr/>
            </w:pPr>
            <w:r>
              <w:rPr/>
              <w:t>- Насколько вы достигли цели?</w:t>
            </w:r>
          </w:p>
          <w:p>
            <w:pPr>
              <w:pStyle w:val="Normal"/>
              <w:rPr/>
            </w:pPr>
            <w:r>
              <w:rPr/>
              <w:t>- Чему научились сегодня на уроке?</w:t>
            </w:r>
          </w:p>
          <w:p>
            <w:pPr>
              <w:pStyle w:val="Normal"/>
              <w:rPr/>
            </w:pPr>
            <w:r>
              <w:rPr/>
              <w:t>- Что сегодня получилось?</w:t>
            </w:r>
          </w:p>
          <w:p>
            <w:pPr>
              <w:pStyle w:val="Normal"/>
              <w:rPr/>
            </w:pPr>
            <w:r>
              <w:rPr/>
              <w:t>- Над чем надо поработать?</w:t>
            </w:r>
          </w:p>
          <w:p>
            <w:pPr>
              <w:pStyle w:val="Normal"/>
              <w:rPr/>
            </w:pPr>
            <w:r>
              <w:rPr/>
              <w:t>- С чего начнём следующий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Слайд №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ширение объёма внимания, формирование сосредоточ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 №8,9,10</w:t>
            </w:r>
          </w:p>
          <w:p>
            <w:pPr>
              <w:pStyle w:val="Normal"/>
              <w:jc w:val="both"/>
              <w:rPr/>
            </w:pPr>
            <w:r>
              <w:rPr/>
              <w:t>Слайд №11,12</w:t>
            </w:r>
          </w:p>
          <w:p>
            <w:pPr>
              <w:pStyle w:val="Normal"/>
              <w:jc w:val="both"/>
              <w:rPr/>
            </w:pPr>
            <w:r>
              <w:rPr/>
              <w:t>Коррекция познавательной деятельности на основе упражнений в сравнении.</w:t>
            </w:r>
          </w:p>
          <w:p>
            <w:pPr>
              <w:pStyle w:val="Normal"/>
              <w:rPr/>
            </w:pPr>
            <w:r>
              <w:rPr/>
              <w:t>Слайд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№ 1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7</w:t>
            </w:r>
          </w:p>
          <w:p>
            <w:pPr>
              <w:pStyle w:val="Normal"/>
              <w:rPr/>
            </w:pPr>
            <w:r>
              <w:rPr/>
              <w:t>Слайд № 18,19</w:t>
            </w:r>
          </w:p>
          <w:p>
            <w:pPr>
              <w:pStyle w:val="Normal"/>
              <w:rPr/>
            </w:pPr>
            <w:r>
              <w:rPr/>
              <w:t>Слайд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ланирующих умений.</w:t>
            </w:r>
          </w:p>
          <w:p>
            <w:pPr>
              <w:pStyle w:val="Normal"/>
              <w:rPr/>
            </w:pPr>
            <w:r>
              <w:rPr/>
              <w:t>Слайды №2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ллектуальных навыков труда; развитие ориентировочных ум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0</w:t>
            </w:r>
          </w:p>
          <w:p>
            <w:pPr>
              <w:pStyle w:val="Normal"/>
              <w:rPr/>
            </w:pPr>
            <w:r>
              <w:rPr/>
              <w:t>Слайд 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№22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устойчивых стереотипов поведения, направленных на уменьшение травматизма.</w:t>
            </w:r>
          </w:p>
          <w:p>
            <w:pPr>
              <w:pStyle w:val="Normal"/>
              <w:rPr/>
            </w:pPr>
            <w:r>
              <w:rPr/>
              <w:t>Психоэмоциональная коррекция + коррекция моторики.</w:t>
            </w:r>
          </w:p>
          <w:p>
            <w:pPr>
              <w:pStyle w:val="Normal"/>
              <w:rPr/>
            </w:pPr>
            <w:r>
              <w:rPr/>
              <w:t>Создание атмосферы доброжелательности, сплочения.</w:t>
            </w:r>
          </w:p>
          <w:p>
            <w:pPr>
              <w:pStyle w:val="Normal"/>
              <w:jc w:val="both"/>
              <w:rPr/>
            </w:pPr>
            <w:r>
              <w:rPr/>
              <w:t>Насыщение положительными эмоциями уверенности, успеха,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иление оценочной деятельности сам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ой мотивации перспекти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Швейное дело 8 класс   Г.Г. Мозговая, Г.Б. Картушина, М. Просвещение 2007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Использованные материалы и Интернет-ресурсы</w:t>
      </w:r>
    </w:p>
    <w:p>
      <w:pPr>
        <w:pStyle w:val="Normal"/>
        <w:rPr/>
      </w:pPr>
      <w:r>
        <w:rPr/>
        <w:t>http://www.nestingdolls.ru/history.php</w:t>
      </w:r>
    </w:p>
    <w:p>
      <w:pPr>
        <w:pStyle w:val="Normal"/>
        <w:rPr/>
      </w:pPr>
      <w:r>
        <w:rPr/>
        <w:t>http://www.okipr.ru/encyk/view/224</w:t>
      </w:r>
    </w:p>
    <w:p>
      <w:pPr>
        <w:pStyle w:val="Normal"/>
        <w:rPr/>
      </w:pPr>
      <w:r>
        <w:rPr/>
        <w:t>http://blog.i.ua/community/2785/803087/</w:t>
      </w:r>
    </w:p>
    <w:p>
      <w:pPr>
        <w:pStyle w:val="Normal"/>
        <w:rPr/>
      </w:pPr>
      <w:r>
        <w:rPr/>
        <w:t>http://matrexa.ucoz.ru/index/zagadki_pro_matrjoshek/0-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3:00Z</dcterms:created>
  <dc:creator>Марина</dc:creator>
  <dc:description/>
  <cp:keywords/>
  <dc:language>en-US</dc:language>
  <cp:lastModifiedBy>Марина</cp:lastModifiedBy>
  <dcterms:modified xsi:type="dcterms:W3CDTF">2011-12-03T12:24:00Z</dcterms:modified>
  <cp:revision>14</cp:revision>
  <dc:subject/>
  <dc:title/>
</cp:coreProperties>
</file>