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литературному чт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Буквы К,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:  Знаем ли мы  секреты чт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Знать, что буквы К, к обозначают согласные звуки [к], [к']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меть читать слоги, слова с буквой “к”; перекодировать звуковую форму слов из условно-графической в буквенную и наобор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чебно-познавательного интереса к новому материалу и способам решения новой учебной задачи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иентация на соблюдение морально-этических норм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таких личностных качеств как любознательность, трудолюбие, умение слушать и слышать собеседн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 результаты из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границы собственных знаний, на основе созданных на уроке проблемных ситуаций; понимать перспективы дальнейшей учебной работ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и оценивать свои 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вуки, соотношение звуков и букв; выполнять применительно к ним операции анализа и синтеза, сравнения, классификации, обобщ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мыслов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, в общей беседе, выполняя при этом принятые нормы речевого поведения, культуры речи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ть в учебное сотрудничество с учителем и одноклассник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514"/>
          <w:sz w:val="24"/>
          <w:szCs w:val="24"/>
          <w:u w:val="single"/>
          <w:lang w:eastAsia="ru-RU"/>
        </w:rPr>
        <w:t>Характеристика деятельности:</w:t>
      </w:r>
      <w:r>
        <w:rPr>
          <w:rStyle w:val="514"/>
          <w:sz w:val="24"/>
          <w:szCs w:val="24"/>
          <w:lang w:eastAsia="ru-RU"/>
        </w:rPr>
        <w:t xml:space="preserve"> </w:t>
      </w:r>
      <w:r>
        <w:rPr>
          <w:rStyle w:val="15"/>
          <w:sz w:val="24"/>
          <w:szCs w:val="24"/>
          <w:lang w:eastAsia="ru-RU"/>
        </w:rPr>
        <w:t>Слыш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вуки слова и</w:t>
      </w:r>
      <w:r>
        <w:rPr>
          <w:rStyle w:val="15"/>
          <w:sz w:val="24"/>
          <w:szCs w:val="24"/>
          <w:lang w:eastAsia="ru-RU"/>
        </w:rPr>
        <w:t xml:space="preserve"> вы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х в указанной позиции. </w:t>
      </w:r>
      <w:r>
        <w:rPr>
          <w:rStyle w:val="15"/>
          <w:sz w:val="24"/>
          <w:szCs w:val="24"/>
          <w:lang w:eastAsia="ru-RU"/>
        </w:rPr>
        <w:t>Осозн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сть</w:t>
      </w:r>
      <w:r>
        <w:rPr>
          <w:rStyle w:val="15"/>
          <w:sz w:val="24"/>
          <w:szCs w:val="24"/>
          <w:lang w:eastAsia="ru-RU"/>
        </w:rPr>
        <w:t xml:space="preserve"> у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квы для обозначения этих звуков,</w:t>
      </w:r>
      <w:r>
        <w:rPr>
          <w:rStyle w:val="15"/>
          <w:sz w:val="24"/>
          <w:szCs w:val="24"/>
          <w:lang w:eastAsia="ru-RU"/>
        </w:rPr>
        <w:t xml:space="preserve"> запоми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лик и названия букв.</w:t>
      </w:r>
      <w:r>
        <w:rPr>
          <w:rStyle w:val="15"/>
          <w:sz w:val="24"/>
          <w:szCs w:val="24"/>
          <w:lang w:eastAsia="ru-RU"/>
        </w:rPr>
        <w:t xml:space="preserve"> Нахо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ую букву среди ранее изученных.</w:t>
      </w:r>
      <w:r>
        <w:rPr>
          <w:rStyle w:val="15"/>
          <w:sz w:val="24"/>
          <w:szCs w:val="24"/>
          <w:lang w:eastAsia="ru-RU"/>
        </w:rPr>
        <w:t xml:space="preserve"> Вычле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овах твёрдые и мягкие согласные звуки,</w:t>
      </w:r>
      <w:r>
        <w:rPr>
          <w:rStyle w:val="15"/>
          <w:sz w:val="24"/>
          <w:szCs w:val="24"/>
          <w:lang w:eastAsia="ru-RU"/>
        </w:rPr>
        <w:t xml:space="preserve"> наблюд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использованием букв,</w:t>
      </w:r>
      <w:r>
        <w:rPr>
          <w:rStyle w:val="15"/>
          <w:sz w:val="24"/>
          <w:szCs w:val="24"/>
          <w:lang w:eastAsia="ru-RU"/>
        </w:rPr>
        <w:t xml:space="preserve"> выво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о чтения и</w:t>
      </w:r>
      <w:r>
        <w:rPr>
          <w:rStyle w:val="15"/>
          <w:sz w:val="24"/>
          <w:szCs w:val="24"/>
          <w:lang w:eastAsia="ru-RU"/>
        </w:rPr>
        <w:t xml:space="preserve"> чита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твёрдо или мягко, буквы согласных перед буквами гласных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Style w:val="15"/>
          <w:sz w:val="24"/>
          <w:szCs w:val="24"/>
          <w:lang w:eastAsia="ru-RU"/>
        </w:rPr>
        <w:t>Классифиц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квы в зависимости от обозначаемых ими звуков;</w:t>
      </w:r>
      <w:r>
        <w:rPr>
          <w:rStyle w:val="15"/>
          <w:sz w:val="24"/>
          <w:szCs w:val="24"/>
          <w:lang w:eastAsia="ru-RU"/>
        </w:rPr>
        <w:t xml:space="preserve"> читат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авливать связь между звучанием, написанием и значением слов; наблюдать за изменениями слов,</w:t>
      </w:r>
      <w:r>
        <w:rPr>
          <w:rStyle w:val="15"/>
          <w:sz w:val="24"/>
          <w:szCs w:val="24"/>
          <w:lang w:eastAsia="ru-RU"/>
        </w:rPr>
        <w:t xml:space="preserve"> сост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Style w:val="15"/>
          <w:sz w:val="24"/>
          <w:szCs w:val="24"/>
          <w:lang w:eastAsia="ru-RU"/>
        </w:rPr>
        <w:t xml:space="preserve"> 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ва. </w:t>
      </w:r>
      <w:r>
        <w:rPr>
          <w:rStyle w:val="15"/>
          <w:sz w:val="24"/>
          <w:szCs w:val="24"/>
          <w:lang w:eastAsia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ва по значению;</w:t>
      </w:r>
      <w:r>
        <w:rPr>
          <w:rStyle w:val="15"/>
          <w:sz w:val="24"/>
          <w:szCs w:val="24"/>
          <w:lang w:eastAsia="ru-RU"/>
        </w:rPr>
        <w:t xml:space="preserve"> 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ие в значении слов</w:t>
      </w:r>
      <w:r>
        <w:rPr>
          <w:rStyle w:val="15"/>
          <w:sz w:val="24"/>
          <w:szCs w:val="24"/>
          <w:lang w:eastAsia="ru-RU"/>
        </w:rPr>
        <w:t>. Осозн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о чтения прямых слогов,</w:t>
      </w:r>
      <w:r>
        <w:rPr>
          <w:rStyle w:val="15"/>
          <w:sz w:val="24"/>
          <w:szCs w:val="24"/>
          <w:lang w:eastAsia="ru-RU"/>
        </w:rPr>
        <w:t xml:space="preserve"> действ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этому правилу.</w:t>
      </w:r>
      <w:r>
        <w:rPr>
          <w:rStyle w:val="15"/>
          <w:sz w:val="24"/>
          <w:szCs w:val="24"/>
          <w:lang w:eastAsia="ru-RU"/>
        </w:rPr>
        <w:t xml:space="preserve"> Классифиц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ные буквы,</w:t>
      </w:r>
      <w:r>
        <w:rPr>
          <w:rStyle w:val="15"/>
          <w:sz w:val="24"/>
          <w:szCs w:val="24"/>
          <w:lang w:eastAsia="ru-RU"/>
        </w:rPr>
        <w:t xml:space="preserve"> осозн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сть дальнейшего изучения букв.</w:t>
      </w:r>
      <w:r>
        <w:rPr>
          <w:rStyle w:val="15"/>
          <w:sz w:val="24"/>
          <w:szCs w:val="24"/>
          <w:lang w:eastAsia="ru-RU"/>
        </w:rPr>
        <w:t xml:space="preserve"> Соотнос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дельные предложения с рисунками, моделями;</w:t>
      </w:r>
      <w:r>
        <w:rPr>
          <w:rStyle w:val="15"/>
          <w:sz w:val="24"/>
          <w:szCs w:val="24"/>
          <w:lang w:eastAsia="ru-RU"/>
        </w:rPr>
        <w:t xml:space="preserve"> нахо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ксте предложение к иллюст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 уро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140"/>
        <w:gridCol w:w="269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      УУ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. момен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ый настрой к у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соблюдение морально-этических норм (личн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меющихся знани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ресс опрос по пройденному материалу. Игра «Поймай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то такое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ая быва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 чего состоит наша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 чего состоят пред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 чего состоят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то такое сло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гулка по Звукограду» Восстановить схему. Составить связный рассказ о звуках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вуки, соотношение звуков и букв; выполнять применительно к ним операции анализа и синтеза, сравнения, классификации, обобщения (поз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гулка по Буквограду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ам нужны буквы? (для обозначения звуков). Чем отличаются буквы от звуков? Классификация букв гласных и согласных звуков. Отличие гласных от согласных. Секреты чтения. Все ли гласные изуче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ай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ем буквы. Характеристика зву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границы собственных знаний, понимать перспективы дальнейшей учебной работы (регу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 минут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аем мозговое крово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ение к теме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темы и цели уро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ыделение звуков из слов, характеристика изучаем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в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, два, три – двери в сказку отвори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отрывка из сказки Б. Заходера «Кит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нет порядка в сказке? Наведите порядок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исьменной речи важно всё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вильность букв, слов и их поряд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ите первый звук в словах «кит» и «кот». Исследуйте звуки. Дайте им характерис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те свой вывод с выводом учебника в розовой рам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общение темы и цели урока:</w:t>
            </w:r>
            <w:r>
              <w:rPr>
                <w:rStyle w:val="15"/>
                <w:sz w:val="24"/>
                <w:szCs w:val="24"/>
              </w:rPr>
              <w:t xml:space="preserve"> у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для обозначения выделенных звуков,</w:t>
            </w:r>
            <w:r>
              <w:rPr>
                <w:rStyle w:val="15"/>
                <w:sz w:val="24"/>
                <w:szCs w:val="24"/>
              </w:rPr>
              <w:t xml:space="preserve"> запоми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ик и названия букв; пользуясь выведенными секретами чтения на предыдущих уроках правильно читать слоги, слова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то знает название и облик буквы, которая необходима нам для обозначения выделенных зву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йдите её на наборном полот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ая из этих букв напечатана правильно? Работа по таблице (Зеркальное изображение бук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чатание букв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 (рег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вуки, соотношение звуков и букв; выполнять применительно к ним операции анализа и синтеза, сравнения, классификации, обобщения (позн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темой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«секрета чтения» правила чт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ая работа: чтение сло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оровое чтение по рядам (слоговые подвижные  таблицы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Взаимное комментирование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ставление слов из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щие дети соотносят звуковые схемы со словами (учебник стр. 86) Моделируют схемы слов в тетради. Печатают слова, пользуясь правилами письма. Читают текст на с.86 Секрет чтения : голубым шрифтом выделены буквы гласных звуков – граница слога. Читаем по слог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(позн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диалоге, в общей беседе, выполняя при этом принятые нормы речевого поведения, культуры речи (комму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 минут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7,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имнастика дл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ы читали, мы читали глазки наши так уст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усть немножко отдохнут, в путь за стрелочкой пойд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развитием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 на с.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адывание хитрого вопроса-ловушки. Соотнести названия  предметов с картин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иллюстрации учебника с.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ислить предметы, в названии которых есть согласный зв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, определить его место в слове. Что общего в этих слов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назва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 (Диалог двух учащ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(позн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диалоге, в общей беседе, выполняя при этом принятые нормы речевого поведения, культуры речи (комму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акой буквой мы познакомили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звуки она обознач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9 Обощение. Заселение буквы в соответствующий дом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и действия (регу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Полужирный15"/>
    <w:basedOn w:val="Style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514">
    <w:name w:val="Основной текст (5) + Полужирный14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4:44:00Z</dcterms:created>
  <dc:creator>Home</dc:creator>
  <dc:description/>
  <cp:keywords/>
  <dc:language>en-US</dc:language>
  <cp:lastModifiedBy>kucherenko</cp:lastModifiedBy>
  <cp:lastPrinted>2002-02-07T10:39:00Z</cp:lastPrinted>
  <dcterms:modified xsi:type="dcterms:W3CDTF">2012-05-11T07:50:00Z</dcterms:modified>
  <cp:revision>6</cp:revision>
  <dc:subject/>
  <dc:title>Конспект урока по литературному чтению</dc:title>
</cp:coreProperties>
</file>