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рок математики во 2 кла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u w:val="single"/>
        </w:rPr>
        <w:t>Уравн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ические задачи: </w:t>
      </w:r>
      <w:r>
        <w:rPr>
          <w:sz w:val="28"/>
          <w:szCs w:val="28"/>
        </w:rPr>
        <w:t>дать представление об уравнении как о равенстве, содержащем переменную; развивать вычислительные навыки, мышление; продолжать работу над задач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3"/>
          <w:b/>
          <w:u w:val="single"/>
        </w:rPr>
        <w:t>Личностные:</w:t>
      </w:r>
      <w:r>
        <w:rPr>
          <w:rStyle w:val="FontStyle13"/>
        </w:rPr>
        <w:t xml:space="preserve"> </w:t>
      </w:r>
      <w:r>
        <w:rPr>
          <w:rStyle w:val="FontStyle11"/>
        </w:rPr>
        <w:t>принимают и осваивают социальную роль обучающегося; стремятся развивать внимание, память, логическое мышление, навыки сотрудничества со сверстниками и со взрос</w:t>
        <w:softHyphen/>
        <w:t>лыми; проявляют самостоятельность, личную ответственность.</w:t>
      </w:r>
    </w:p>
    <w:p>
      <w:pPr>
        <w:pStyle w:val="Style16"/>
        <w:widowControl/>
        <w:spacing w:lineRule="auto" w:line="360"/>
        <w:ind w:firstLine="405"/>
        <w:rPr/>
      </w:pPr>
      <w:r>
        <w:rPr>
          <w:rStyle w:val="FontStyle13"/>
          <w:b/>
          <w:u w:val="single"/>
        </w:rPr>
        <w:t>Предметные:</w:t>
      </w:r>
      <w:r>
        <w:rPr>
          <w:rStyle w:val="FontStyle13"/>
        </w:rPr>
        <w:t xml:space="preserve"> знают, </w:t>
      </w:r>
      <w:r>
        <w:rPr>
          <w:rStyle w:val="FontStyle11"/>
        </w:rPr>
        <w:t>что такое уравнение, что значит «решить уравнение»; различные прие</w:t>
        <w:softHyphen/>
      </w:r>
      <w:r>
        <w:rPr>
          <w:rStyle w:val="FontStyle11"/>
          <w:spacing w:val="30"/>
        </w:rPr>
        <w:t>мы</w:t>
      </w:r>
      <w:r>
        <w:rPr>
          <w:rStyle w:val="FontStyle11"/>
        </w:rPr>
        <w:t xml:space="preserve"> сложения и вычитания двузначного числа с однозначным и двузначного числа с двузначным; устную и письменную нумерацию чисел в пределах 100; что такое равенство; </w:t>
      </w:r>
      <w:r>
        <w:rPr>
          <w:rStyle w:val="FontStyle13"/>
        </w:rPr>
        <w:t xml:space="preserve">умеют: </w:t>
      </w:r>
      <w:r>
        <w:rPr>
          <w:rStyle w:val="FontStyle11"/>
        </w:rPr>
        <w:t>находить корень уравнения подбором; решать задачи и выражения изученных видов; выявлять закономер</w:t>
        <w:softHyphen/>
        <w:t>ности.</w:t>
      </w:r>
    </w:p>
    <w:p>
      <w:pPr>
        <w:pStyle w:val="Style16"/>
        <w:widowControl/>
        <w:spacing w:lineRule="auto" w:line="360"/>
        <w:ind w:left="-360" w:firstLine="420"/>
        <w:rPr/>
      </w:pPr>
      <w:r>
        <w:rPr>
          <w:rStyle w:val="FontStyle13"/>
          <w:b/>
          <w:u w:val="single"/>
        </w:rPr>
        <w:t>Метапредметные</w:t>
      </w:r>
      <w:r>
        <w:rPr>
          <w:rStyle w:val="FontStyle13"/>
        </w:rPr>
        <w:t xml:space="preserve">: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u w:val="single"/>
        </w:rPr>
        <w:t>регулятив</w:t>
        <w:softHyphen/>
        <w:t>ные:</w:t>
      </w:r>
      <w:r>
        <w:rPr>
          <w:rStyle w:val="FontStyle13"/>
        </w:rPr>
        <w:t xml:space="preserve"> </w:t>
      </w:r>
      <w:r>
        <w:rPr>
          <w:rStyle w:val="FontStyle11"/>
        </w:rPr>
        <w:t>формулируют учебную задачу урока; планируют свою деятельность, контролируют и кор</w:t>
        <w:softHyphen/>
        <w:t xml:space="preserve">ректируют собственную деятельность и деятельность партнеров по образовательному процессу; осознают то, что уже усвоено, и то, что необходимо усвоить; способны к саморегуляции;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u w:val="single"/>
        </w:rPr>
        <w:t>позна</w:t>
        <w:softHyphen/>
        <w:t>вательные</w:t>
      </w:r>
      <w:r>
        <w:rPr>
          <w:rStyle w:val="FontStyle13"/>
        </w:rPr>
        <w:t xml:space="preserve">: </w:t>
      </w:r>
      <w:r>
        <w:rPr>
          <w:rStyle w:val="FontStyle11"/>
        </w:rPr>
        <w:t>формулируют познавательную цель; осознанно и произвольно строят речевое выска</w:t>
        <w:softHyphen/>
        <w:t xml:space="preserve">зывание в устной форме; создают алгоритм деятельности; анализируют объекты, сравнивают их, строят логическую цепочку рассуждений, выделяют закономерности;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13"/>
          <w:u w:val="single"/>
        </w:rPr>
        <w:t>коммуникативные</w:t>
      </w:r>
      <w:r>
        <w:rPr>
          <w:rStyle w:val="FontStyle13"/>
        </w:rPr>
        <w:t xml:space="preserve">: </w:t>
      </w:r>
      <w:r>
        <w:rPr>
          <w:rStyle w:val="FontStyle11"/>
        </w:rPr>
        <w:t>умеют слушать, слышать и понимать партнеров по речевому высказыванию; достаточно полно и точно выражают свои мысли; уважают в общении и сотрудничестве всех участников образовательного процесса; при возникновении спорных ситуаций не создают конфликтов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</w:rPr>
        <w:t xml:space="preserve">Основные понятия и термины: </w:t>
      </w:r>
      <w:r>
        <w:rPr>
          <w:rStyle w:val="FontStyle13"/>
        </w:rPr>
        <w:t>уравнение, решение уравнения, сложить, вычесть, слагае</w:t>
        <w:softHyphen/>
        <w:t>мое, сумма, значение суммы, уменьшаемое, вычитаемое, разность, значение разности, задача, краткая запись, числовое выраж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рточки с заданиями для каждог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рточки для контроля зна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2 класса авт. М.И.Моро и д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-ка, посмотри, друж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ь в поряд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Каждый хочет получ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>Только лишь оценку «5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ожелаем всем удач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5"/>
          <w:sz w:val="28"/>
          <w:szCs w:val="28"/>
        </w:rPr>
        <w:t>За работу, в добрый ч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Устный 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нас ждёт интересная работа – устный 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именование нужно записать в каждом око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⁯ = 3 см                                  6 дм = 60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5  = 75 см                            6 см 3 мм = 63 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пропуще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2, 75,…, 81, 84, … 9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на смекал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ва от квадрата находится треугольник, а справа от него – круг. Где находится квадрат? </w:t>
      </w:r>
      <w:r>
        <w:rPr>
          <w:i/>
          <w:sz w:val="28"/>
          <w:szCs w:val="28"/>
        </w:rPr>
        <w:t>(в середин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развитие логического мыш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образите число 13 четырьмя числами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1 1 1 = 13                           </w:t>
      </w:r>
      <w:r>
        <w:rPr>
          <w:i/>
          <w:sz w:val="28"/>
          <w:szCs w:val="28"/>
        </w:rPr>
        <w:t>(11 + 1 + 1 = 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лик, Боря и Вова вырезали из бумаги фигурки. Каждый мальчик мог вырезать и круги, и квадраты, и треугольники. Алик вырезал только круги. Боря не вырезал квадраты и треугольники. Вова не вырезал квадраты и круги. Знач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бята вырезали фигурки одного ви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бята вырезали фигурки двух видов. (ответ б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7937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pt;margin-top:6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9375</wp:posOffset>
                      </wp:positionV>
                      <wp:extent cx="228600" cy="114300"/>
                      <wp:effectExtent l="12065" t="698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2pt;margin-top:6.25pt;width:17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, вер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ейчас я раздам всем карточки и каждый будет работать самостоятельно. Внимательно прочитайте задания и начинайте выполнять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арточка 1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знаки «+»,  « - », «=», составь примеры с числами 84, 9, 5, 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точка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3 + 6 =                            69 – 3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+ 60 =                          75 – 40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+ 22 =                            57 – 20 =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 в «окошки» числа, чтобы равенства были верны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>+ 8 = 16                        11 –  = 6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-  = 9                         </w:t>
        <w:tab/>
        <w:t> + 9 =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>- 7 = 8                             - 8 =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точка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 все разности и найди их зна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4 – 80 =                           65 + 3 =                                 47 – 6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 – 9 =                             90 – 3 =                                 32 = 30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 + 5 =                             71 – 5 =                                 84 – 9 =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 все суммы и найди их зна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 + 16 =                           75 – 40 =                               87 + 2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– 7 =                             25 + 20 =                               49 + 4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+ 35 =                             56 – 2 =                                  6 + 78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точка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 примеры с ответом 3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 + 2 =                              28 + 5 =                                 13 + 20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– 7 =                              39 – 6 =                                  42 – 9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2 – 8 =                              53 – 20 =                                 28 + 4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точка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дной аллее 15 скамеек, а на другой – 22 скамейки.  Унесли 6 скамеек. Сколько скамеек осталось?    Реши задачу разными способ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карточек по образц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Физкультмину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 - подняться, потянуться,</w:t>
        <w:br/>
        <w:t>Два - нагнуться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амоопределение к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, пожалуйста, на доску. Вам знакома такая зап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 </w:t>
      </w:r>
      <w:r>
        <w:rPr>
          <w:sz w:val="28"/>
          <w:szCs w:val="28"/>
        </w:rPr>
        <w:t xml:space="preserve">+ 4 = 12 </w:t>
      </w:r>
      <w:r>
        <w:rPr>
          <w:i/>
          <w:sz w:val="28"/>
          <w:szCs w:val="28"/>
        </w:rPr>
        <w:t>(Да, это пример с «окошком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ая: а + 4? </w:t>
      </w:r>
      <w:r>
        <w:rPr>
          <w:i/>
          <w:sz w:val="28"/>
          <w:szCs w:val="28"/>
        </w:rPr>
        <w:t>(Да, это буквенное выраж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ы делали в первом случае? (</w:t>
      </w:r>
      <w:r>
        <w:rPr>
          <w:i/>
          <w:sz w:val="28"/>
          <w:szCs w:val="28"/>
        </w:rPr>
        <w:t>подбирали число, чтобы запись была верн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делали во втором случае? </w:t>
      </w:r>
      <w:r>
        <w:rPr>
          <w:i/>
          <w:sz w:val="28"/>
          <w:szCs w:val="28"/>
        </w:rPr>
        <w:t>(Вместо буквы подставляли числа и вычисля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внимательно посмотрите на запись, которую принёс нам Знайка Матема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+ 4 =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что она похожа? </w:t>
      </w:r>
      <w:r>
        <w:rPr>
          <w:i/>
          <w:sz w:val="28"/>
          <w:szCs w:val="28"/>
        </w:rPr>
        <w:t>(И на пример с «окошечком» и на буквенное выраж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м говорит знак «=»? </w:t>
      </w:r>
      <w:r>
        <w:rPr>
          <w:i/>
          <w:sz w:val="28"/>
          <w:szCs w:val="28"/>
        </w:rPr>
        <w:t>(Это равен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е равенство? Все числа в нём известны? </w:t>
      </w:r>
      <w:r>
        <w:rPr>
          <w:i/>
          <w:sz w:val="28"/>
          <w:szCs w:val="28"/>
        </w:rPr>
        <w:t xml:space="preserve"> (н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неизвестно? </w:t>
      </w:r>
      <w:r>
        <w:rPr>
          <w:i/>
          <w:sz w:val="28"/>
          <w:szCs w:val="28"/>
        </w:rPr>
        <w:t>(первое числ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оно обозначено? </w:t>
      </w:r>
      <w:r>
        <w:rPr>
          <w:i/>
          <w:sz w:val="28"/>
          <w:szCs w:val="28"/>
        </w:rPr>
        <w:t xml:space="preserve"> (латинской букв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Если оно неизвестно, перед нами какая встаёт задача?  </w:t>
      </w:r>
      <w:r>
        <w:rPr>
          <w:i/>
          <w:sz w:val="28"/>
          <w:szCs w:val="28"/>
        </w:rPr>
        <w:t>(Найти, узнать какое это числ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йдите это число, чтобы равенство было верным. </w:t>
      </w:r>
      <w:r>
        <w:rPr>
          <w:i/>
          <w:sz w:val="28"/>
          <w:szCs w:val="28"/>
        </w:rPr>
        <w:t>(Это число 8, потому что 8 + 4 = 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знаете, что вы сейчас сделали?  Вы решили уравнение х+4=1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пробуем сделать вывод из всего сказанного и сделанного. Уравнение это (учитель показывает знак «=»)   (</w:t>
      </w:r>
      <w:r>
        <w:rPr>
          <w:i/>
          <w:sz w:val="28"/>
          <w:szCs w:val="28"/>
        </w:rPr>
        <w:t>Равен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торое содержит что (показываю на х)?  </w:t>
      </w:r>
      <w:r>
        <w:rPr>
          <w:i/>
          <w:sz w:val="28"/>
          <w:szCs w:val="28"/>
        </w:rPr>
        <w:t>(Неизвестное числ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надо сделать с неизвестным числом? </w:t>
      </w:r>
      <w:r>
        <w:rPr>
          <w:i/>
          <w:sz w:val="28"/>
          <w:szCs w:val="28"/>
        </w:rPr>
        <w:t>(Его надо най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бозначается неизвестное число? </w:t>
      </w:r>
      <w:r>
        <w:rPr>
          <w:i/>
          <w:sz w:val="28"/>
          <w:szCs w:val="28"/>
        </w:rPr>
        <w:t>(Латинской букв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то может сказать, что такое уравнение? </w:t>
      </w:r>
      <w:r>
        <w:rPr>
          <w:i/>
          <w:sz w:val="28"/>
          <w:szCs w:val="28"/>
        </w:rPr>
        <w:t>(Уравнение – это равенство, которое содержит неизвестное 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«решить уравнение»? </w:t>
      </w:r>
      <w:r>
        <w:rPr>
          <w:i/>
          <w:sz w:val="28"/>
          <w:szCs w:val="28"/>
        </w:rPr>
        <w:t>Найти такое число, чтобы равенство было верн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аша работа достойна похвалы. А сейчас проверьте себя, прочитав правило в учебни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сделаете вывод? Вам удалось выяснить, что такое уравнение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, что же такое уравнение? Давайте скажем х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каждый расскажет это правило своему сос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Работа по теме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>, стр. 68 №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щё раз внимательно рассмотрите образец записи решения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и второй столбики выполняются с объяснением и записью на доске, третий и четвертый столбики выполняются самостоятельно, с последующей взаимопроверкой в па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решим уравнения (3 человека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+ х = 14       13 -  х = 7      a – 5  =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нашли неизвестное число? ( </w:t>
      </w:r>
      <w:r>
        <w:rPr>
          <w:i/>
          <w:sz w:val="28"/>
          <w:szCs w:val="28"/>
        </w:rPr>
        <w:t xml:space="preserve">Дети рассказывают алгоритм: 1) Чтобы найти неизвестное слагаемое, надо из суммы вычесть другое слагаемо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Чтобы найти неизвестное вычитаемое, надо из уменьшаемого вычесть разность. 3) Чтобы найти неизвестное уменьшаемое, надо к разности прибавить вычитаемое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Физкульт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ыполняют гимнастику для глаз и туловища. В четырех углах класса висят вырезанные из бумаги разных цветов круг, прямоугольник, квадрат, треугольник. Учитель называет эти фигуры в разном порядке, дети встают, находят глазами, поворачивая голову или  весь корпус туловища, «ловят комариков», хлопая в ладоши, не сходя с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Работа над пройден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над задачей  № 6 стр.6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читайте условие задачи. О ком говорится в задаче? </w:t>
      </w:r>
      <w:r>
        <w:rPr>
          <w:i/>
          <w:sz w:val="28"/>
          <w:szCs w:val="28"/>
        </w:rPr>
        <w:t>(О Тане, маме и пап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Что говорится о каждом? </w:t>
      </w:r>
      <w:r>
        <w:rPr>
          <w:i/>
          <w:sz w:val="28"/>
          <w:szCs w:val="28"/>
        </w:rPr>
        <w:t>(Тане 5 лет, маме – неизвестно, но на 19 лет больше, чем Тане. Папе – тоже неизвестно, сколько лет, но сказано, что ему столько лет, сколько Тане и маме вмест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Запишите кратко услов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я – 5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- ?, на 19 л. &g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вьте  вопрос и самостоятельно запишите решение. Составьте по нему выражение. (один ученик работает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ется № 4, с.6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ишите сумму и разность чисел 9 и 6, пропустив клетку для знака сравнения  9 + 6 * 9 – 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сразу сравнить? </w:t>
      </w:r>
      <w:r>
        <w:rPr>
          <w:i/>
          <w:sz w:val="28"/>
          <w:szCs w:val="28"/>
        </w:rPr>
        <w:t>(Нет, надо вычисл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вод: 15 больше 3, значит, сумма больше раз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дние 2 выполните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№ 5 выполнить самостоя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ерка результатов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- Перед вами на столах лежат карточки. Внимательно посмотрите на них, подумайте и подчеркните уравнение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х + 5 = 7        6 – 2 = 4                   7 &gt; 4 а + 8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Х. Итог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 вот и близится к концу наш урок. С каким математическим понятием мы познакомились? </w:t>
      </w:r>
      <w:r>
        <w:rPr>
          <w:i/>
          <w:sz w:val="28"/>
          <w:szCs w:val="28"/>
        </w:rPr>
        <w:t>(Мы познакомились с понятием «уравнен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скажите,  что же такое уравнени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венство, которое содержит неизвестное чис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значит решить уравнение?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шить уравнение – значит найти неизвестное число, чтобы равенство было верны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научились ли вы решать уравнени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и оцените свою работу знакам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Я молодец, активно работал, все понял, могу помочь товарищу» - (</w:t>
      </w: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)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Я работал хорошо, старался, быстро находил свои ошибки, сам исправлял их»  - (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)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не было трудно работать, я еще не все понял, но у меня все получится -  (</w:t>
      </w:r>
      <w:r>
        <w:rPr>
          <w:b/>
          <w:i/>
          <w:sz w:val="28"/>
          <w:szCs w:val="28"/>
        </w:rPr>
        <w:t>?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я благодарна вам за ваше огромное трудолюбие, старание и стремление к зна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да, что у кого-то из вас сегодня не все получалось. Ведь не зря говорится в пословице:  «Не стыдно не знать, а стыдно не учиться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ующих уроках мы с вами опять продолжим учиться и   тренироваться  решать уравнения.  Я уверена,  все у вас получится!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  с. 68, № 7, с. 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0"/>
      <w:ind w:firstLine="39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23:00Z</dcterms:created>
  <dc:creator>Богдан</dc:creator>
  <dc:description/>
  <cp:keywords/>
  <dc:language>en-US</dc:language>
  <cp:lastModifiedBy>Богдан</cp:lastModifiedBy>
  <dcterms:modified xsi:type="dcterms:W3CDTF">2015-02-23T16:52:00Z</dcterms:modified>
  <cp:revision>8</cp:revision>
  <dc:subject/>
  <dc:title>Урок математики во 2 классе</dc:title>
</cp:coreProperties>
</file>