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а урока: Чудеса природы Казахста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240" w:before="280" w:after="28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накомление учащихся с природой родного Казахстана, с жемчужинами родного края;</w:t>
      </w:r>
    </w:p>
    <w:p>
      <w:pPr>
        <w:pStyle w:val="Normal"/>
        <w:shd w:fill="FFFFFF" w:val="clear"/>
        <w:spacing w:lineRule="auto" w:line="240" w:before="280" w:after="280"/>
        <w:ind w:left="142" w:hanging="142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ривитие детям заботливого и бережного отношения к Матушке-Природе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й Родин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   формирование у ребенка чувства гордости и восхищения за свое Отечество, за его добрый и благостный св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беседа, рассказ, объяснение, игра,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книгой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ая работа, мгновенная рефлек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ик, тетрадь «Моя помощ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а», конверты с заданиями,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карандаши, краски, аудиокассета с музыкальным фрагментом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убок шерстяных нито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руг радости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давайте встанем в наш замечательный круг. Давайте поздороваемся. А поздороваемся мы необычно. Мы споем с вами заздравную песн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Минутка тишин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вучит спокойная музыка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адитесь, дети, поудобнее. Закройте глазки. Расслабьтесь. Пред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вьте себе, что мы с вами находимся в величественном царстве 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ушки-Природушки. В этом царстве озера наполнены чистой и проз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ной водой, над хрустальной гладью которых отражаются теплые и 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тые лучики солнышка. (Пауза). А теперь представьте себе величе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ые горы Тянь-Шаня. Прямо перед вами виднеется острый,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копьё, белоснежный пик Хан-Тенгри. (Пауза). Он настолько вел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енен и могуч, что складывается впечатление, что этот пик упи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тся в небо (пауза). Прекрасная и необъятная казахская степь тихо напевает нам удивительные песенные творения наших мудрых предков. (Пауза). Сколько еще необычного и загадочного таит в себе наша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шка-Природа. У неё есть свой голос. (Пауза). Она как бы говорит 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м: «Человек, оглянись, всмотрись в меня. Обрати на меня внимание. Не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губи меня. Я принадлежу только тебе. Люби меня, береги меня,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боться обо мне. Моя жизнь в твоих руках. Я отплачу тебе добром,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лебом, светом и теплом. Я доверяю тебе». (Пауза). Запомните голос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тушки-Природушки.</w:t>
      </w:r>
    </w:p>
    <w:p>
      <w:pPr>
        <w:pStyle w:val="Normal"/>
        <w:spacing w:lineRule="auto" w:line="240" w:before="280" w:after="280"/>
        <w:ind w:firstLine="3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молкает. Музыкальный отрывок ставится чуть-чуть погромче (1 мин.). Затем учитель выключает музыку и просит ребят открыть глаз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говорим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годня мы будем говорить, как вы уже догадались, о природ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шего любимого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захстана, о его чудесах, которые украшают нашу стран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 вы думаете, что такое «чудеса природы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скажите, какие чудеса природы Казахстана вы знаете, видели?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240" w:before="280" w:after="280"/>
        <w:ind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pacing w:val="-9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авильно ребята! Казахская земля протянулась от Алтайских гор до зеленых берегов Урала, от гор Каратау до города Петропавловска…Богата земля наша золотом, железом, углем, нефтью и газом. У нас растут пшеница и рис, овес и просо. Есть белоснежные хлопковые поля. Необозримые сады дарят нам яблоки, груши, виноград, абрикосы, урюк… И каких только чудес природы у нас н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ратимся к учебнику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ша Азбука тоже спешит нам рассказать о чудесах природы нашей Родины. Откройте ее страничку. Рассмотрите рисунки. О каких чудесах Казахстана вы узнали? (Ответы детей)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ята! А вы знаете, есть у нашей страны еще одно знатное чудо природы - это наше Семиречье. На казахском языке – Жетысу. Название говорит само за себя. Семиречье – это семь рек: Или, Каратал, Аксу, Коксу, Тентек, Лепсы, Аягуз. Они все вместе вливаются в озеро Балхаш. В народе считают, что Семиречье – это жемчужина Казахстана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ята! Много написано писателями и поэтами о Семиречье. Существует также в нашем народе интересная легенда, которая передается из поколения в поколение. Послушайте и вы ее ребя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олшебника Балхаша была красавица дочь Или. Слава о ней шла по всей степи. Стали сватать ее женихи - богатые баи и ханы, но все они казались девушке недостойными её красоты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Балхаш решил устроить состязание для женихов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окажется самым умным, ловким и сильным, тот получит Или в жены! – объявил волшебник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ышал об этом молодой Каратал. Джигит был очень беден. Но он имел пару прекрасных коней, отличался ловкостью, отвагой и си</w:t>
        <w:softHyphen/>
        <w:t>лой. Каратал тоже поехал во дворец волшебника попытать счастья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хаш не хотел и разговаривать с бедным джигитом. Но Или по</w:t>
        <w:softHyphen/>
        <w:t>любила его с первого взгляда. Она упросила отца позволить Караталу принять участие в состязании женихов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тал победил в борьбе и на скачках молодых баев и ханов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Балхаш не сдержал своего слова. Он отказался иметь зятем бедняка-джигита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день проплакала красавица, а ночью к ней тайно пришел Ка</w:t>
        <w:softHyphen/>
        <w:t>ратал и предложил: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любишь меня – бежим!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с радостью согласилась. В ту же ночь они умчались на конях Каратала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хаш узнал об их бегстве. Гневным голосом, прозвучавшим по степи сильнее грома, он приказал остановиться беглецам. Но Или и Каратал не пожелали вернуться. Они мчались в родной аул Каратала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волшебник перенёсся в степь и у ног беглецов превратился в огромное озеро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х пор оно стало называться его именем – Балхаш. Или и Каратала волшебник превратил в бурные реки, впадающие в это озеро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веков бурлят и волнуют они, напрасно пытаясь слиться воедин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нравилась ли вам легенда? О чем он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вы поняли из этой легенды? (Ответы детей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гра «Угадайка»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лодцы, ребята! А сейчас я предлагаю вам поиграть в игру, которая называется «Угадай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». Для этого нам нужно поделиться на группы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 делит детей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ве группы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йчас я вам раздам конвертики с заданиями. В этих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ниях говорится о чудесах природы Казахстана. Ваша задача, дети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лючается в том, чт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гадать, о чем идет речь в этом предложении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ние 1. Соленое, озеро, горное, Казахстана, самое.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амое соленое горное озеро Казахстана. Ответ: Тузколь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ние 2. Половина, одна, озера, соленая, пресная, по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на, другая.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Одна половина озера соленая, другая пресная. Ответ: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зеро Балхаш)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дети затрудняются, то учитель рекомендуется задать допол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тельные (наводящие) вопросы.  Например: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ание 1. Название э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 озера с казахского языка переводится, как «соль» и «озеро»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</w:t>
        <w:softHyphen/>
        <w:t>ние 2. Местность, в которой находится это озеро, носит одноименное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звание. (На карте это озеро изображено двумя цветами)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того, как задание будет выполнено, учитель рассказывает об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их чудесных уголках природы Казахстана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Самое соленое горное озеро в Казахстане - Тузколь расположено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стоке Алматинской области в горном обрамлении Кегенской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падины. Его соленость переменчива по сезонам года и от года к году,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установлено, что она может достигать 236 г/л. Соленость Тузколя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ти такая же, как в Мертвом море в Израиле или Большом Соленом озере в США. Тузколь называют еще казахстанским Мертвым морем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озера Тузколь открывается величественная панорама вершин Ц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рального Тянь-Шаня, среди них самая высокая точка Казахстана –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ик Хан-Тенгри (6995)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Балхаш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озеро, расположенное в Балхашско-Алакольской ни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сти. В старину его называли Атырау кол и Коктениз (Синее м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). Глубина в некоторых местах достигает 26 м. ширина варьирует от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7 до 22 км. Берега изрезанные, с множеством маленьких заливов.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уостров Сарыесик разделяет озеро на две части. Западная часть, б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е пресная, чем восточная, питается водами р. Или, тогда как вост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я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су, Каратал и Лепсы. Водная поверхность замерзает прибл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ительно в ноябре, а в апреле обычно начинается паводок.</w:t>
      </w:r>
    </w:p>
    <w:p>
      <w:pPr>
        <w:pStyle w:val="Normal"/>
        <w:shd w:fill="FFFFFF" w:val="clear"/>
        <w:spacing w:lineRule="auto" w:line="240" w:before="280" w:after="280"/>
        <w:ind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сновном озеро используется для рыболовного хозяйства. Рядо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оложен город с одноименным названием, который был основан в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937 г. Относится к Карагадинской облас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ворим в тетради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ребята, я прошу открыть страничку тетради «Моя помощница». Представьте себе, что вы – великие художники. Вам предстоит нарисовать в цвете свои чувства, которые вы испытываете к Матушке-Природе. Прочитайте и выполните Задание 1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 А вы знаете, как рождаются удивительные картины художников? (Ответы детей)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художников прекрасное воображение. Чтобы лучше нарисовать, вы можно закрыть глаза и представить чудеса природы Казахстана. И вы уви</w:t>
        <w:softHyphen/>
        <w:t>дите, до чего прекрасен и разнообразен этот мир своими красками и формами, запахами и звуками. Вот зелёная ель... Запахи трав и цветов... Звон голосов птиц и шелест листвы... Сколько всего красивого, волшебного, необычного дарит нам Матушка-Природа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поэта Т.Белозерова есть прекрасное стихотворение «Чудо». Давайте послушаем ег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также нужно сидеть очень тихо, не разговаривать, а слушать то, что внутри тебя, то, что тебе хочется нарисовать. Очень важно слушать, что вам подсказывает ваше сердце. (Дети творят в тетради)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такого вида направлены на развитие воображения, креативности мышления, творческой свободы, самовыражения. При выполнении таких заданий учитель не должен давать детям установок, как рисовать и что рисова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ыставка рисунков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! Какие у вас получились интересные и прекрасные работы. Ну, просто настоящие художественные шедевры! А теперь давайте выставим наши рисунки на общее обозрение. Положите тетрадочки на парты. Сделаем своего рода галерею, как у настоящих художников. (Дети ходят по классу, рассматривают рисунки. Общаются, делятся своими впечатлениями. Дети демонстрируют свои рисунки и рассказывают, почему они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рали именно эти краски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нравились ли вам рисунки друг друг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Чьи рисунки понравились больше? Почему? (Ответы детей).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Спасибо вам за ваши чудные творения. Если бы вы не были внимательны и наблюдательны, то такие картинки не родились бы сегодня на нашем уроке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тельно, природа полна чудес, надо лишь повнимательней при</w:t>
      </w:r>
      <w:r>
        <w:rPr>
          <w:rFonts w:cs="Times New Roman" w:ascii="Times New Roman" w:hAnsi="Times New Roman"/>
          <w:color w:val="000000"/>
          <w:sz w:val="28"/>
          <w:szCs w:val="28"/>
        </w:rPr>
        <w:t>глядеться к ней, и тогда даже в маленькой травинке, в крошечной 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шке можно увидеть что-то необыкновенное, загадочное и чудесное.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го неба милый свет,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ые потоки,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тые игры первых лет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20" w:before="0" w:after="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рвых лет уроки.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шу прелесть заменит?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родина святая,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ердце не дрожит,</w:t>
      </w:r>
    </w:p>
    <w:p>
      <w:pPr>
        <w:pStyle w:val="Normal"/>
        <w:spacing w:lineRule="auto" w:line="240" w:before="280" w:after="280"/>
        <w:ind w:left="113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я благословляя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Творим в тетради</w:t>
      </w:r>
    </w:p>
    <w:p>
      <w:pPr>
        <w:pStyle w:val="Normal"/>
        <w:shd w:fill="FFFFFF" w:val="clear"/>
        <w:spacing w:lineRule="auto" w:line="240" w:before="280" w:after="28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! Я предлагаю, вновь вернутся к нашей тетрадочке, и выполнить следующее интересное задание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Задание 2). Вам необ</w:t>
        <w:softHyphen/>
        <w:t>ходимо расписать «Дерево познания». На его корнях написать о том, что вы знали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Матушке-Природе, на стволе, что вы узнали нового и зани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го о природе родной страны и какие чувства пробудили в вас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и знания. На ветвях и листьях напишите о том, что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 вы еще хотели узнать о чудесах природы родного Казахстан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Какие у вас получились сильные, здоровые и плодовитые деревья. Из ваших рисунков сложился целый «Сад познания». Ну, просто настоящие художник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омашнее задание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ике «Изобразительное искусство» до рисовать рисунк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! Любите свою страну – Республику Казахстан. Любите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тушку-Природу. Учитесь необычному искусству – в самом 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метном и необычном явлении природы увидеть маленькое чудо, 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ькое волшебство. Распахните свое сердечко Матушке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роде, ведь она ваше достоя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39:00Z</dcterms:created>
  <dc:creator>Гульвира</dc:creator>
  <dc:description/>
  <cp:keywords/>
  <dc:language>en-US</dc:language>
  <cp:lastModifiedBy>User</cp:lastModifiedBy>
  <dcterms:modified xsi:type="dcterms:W3CDTF">2015-03-07T06:50:00Z</dcterms:modified>
  <cp:revision>4</cp:revision>
  <dc:subject/>
  <dc:title/>
</cp:coreProperties>
</file>