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Конспект урока развивающего контроля по окружающему мир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для учащихся 3 класс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Тема: Контрольная работа по теме «Организм человека». </w:t>
      </w:r>
      <w:r>
        <w:rPr>
          <w:rFonts w:cs="Times New Roman" w:ascii="Times New Roman" w:hAnsi="Times New Roman"/>
          <w:b/>
          <w:sz w:val="24"/>
          <w:szCs w:val="24"/>
        </w:rPr>
        <w:t>Рефлексивный анализ выполненной контрольной работы и коррекция допущенных в работе ошибок.</w:t>
      </w:r>
      <w:r>
        <w:rPr>
          <w:rFonts w:cs="Arial" w:ascii="Arial" w:hAnsi="Arial"/>
          <w:color w:val="669999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(2 часа)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color w:val="666666"/>
          <w:sz w:val="21"/>
          <w:szCs w:val="21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Цели:</w:t>
      </w:r>
      <w:r>
        <w:rPr>
          <w:rFonts w:cs="Tahoma" w:ascii="Tahoma" w:hAnsi="Tahoma"/>
          <w:color w:val="666666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рить степень усвоения изученного материала по теме «Организм человека»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умений работать с тестами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азвивать и закреплять умения работать самостоятельно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Оборудование: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текст контрольной работы, раздаточный материал, интерактивная доска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tbl>
      <w:tblPr>
        <w:tblW w:w="97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7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Ход урок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Мотивация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о знать строение и работу своего организ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мочь организму оставаться здоров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вайте представим себя учеными - анатомами и отправимся в мир открытий и знаний. Перед вами 14 заданий-вопросов. Каждый верный ответ – 1 балл.  Количество набранных баллов укажет на уровень подготовки, достигнутый вами – недостаточный, низкий, средний или высо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б – 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б-10б - 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-7б – 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6б – недостато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ыполнения заданий – произвольный. Лучше выполнять задания последовательно, но в случае затруднения надо двигаться дальше и вернуться к пропущенному заданию потом ещё раз. На результат влияет то, сколько заданий выполнено, и качество их выполн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и подготовка мышления учащих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эффективного выполнения контрольной работы вам понадобятся следующие умения и навыки… (учащиеся отвечают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 с пропус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ле человека 12 главных систем. Кажда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вечает за какой-нибудь один процесс или несколько процессов, необходимых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держания жи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малыш появляется на свет, его скелет состоит из 300 костей. С возрастом небольшие ко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ст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с другом, поэтому у взрослого человека костей значительно меньше - всего 2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ц в нашем теле в три раза больше, чем костей - 630! Они приводят в движ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уки, н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е части тела, заставляют бить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д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нимаю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дную кле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вдо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эластичность, быстрота и точность движений, а также выносливость мышц бы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рош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бёнку семи лет надо в сутки делать 14-15 тыс. движений, в 10 лет – 20 тыс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, чт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и у животных разный. У спрутов, некоторых пауков и ракообразных кровь голубая, у некоторых червей зелёная или розовая.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животных пульс зависит от размера. Чем крупнее животное, т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пульс. У слона пульс-20 ударов в минуту, у зайца – 200, у мыши – 500, у землеройки – до 1000. У земноводных пульс реже. У паука – 60, а у лягушки – 30 ударов в минуту. 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полагание контроля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ша задача проверить уровень своих знаний по теме «Организм человека». Озвучивание критерий проверки знаний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Выполнение работы:</w:t>
            </w:r>
          </w:p>
          <w:p>
            <w:pPr>
              <w:pStyle w:val="Style16"/>
              <w:spacing w:before="0" w:after="0"/>
              <w:rPr/>
            </w:pPr>
            <w:r>
              <w:rPr/>
              <w:t>1.Какая наука занимается изучением строения тела человека?</w:t>
            </w:r>
          </w:p>
          <w:p>
            <w:pPr>
              <w:pStyle w:val="Style16"/>
              <w:spacing w:before="0" w:after="0"/>
              <w:rPr/>
            </w:pPr>
            <w:r>
              <w:rPr/>
              <w:t>а) физиолог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б) анатом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в) гигиен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г) медицина</w:t>
            </w:r>
          </w:p>
          <w:p>
            <w:pPr>
              <w:pStyle w:val="Style16"/>
              <w:spacing w:before="0" w:after="0"/>
              <w:rPr/>
            </w:pPr>
            <w:r>
              <w:rPr/>
              <w:t>2.Отметь только внутренний орган челове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а) ру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б) печен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в) нос</w:t>
            </w:r>
          </w:p>
          <w:p>
            <w:pPr>
              <w:pStyle w:val="Style16"/>
              <w:spacing w:before="0" w:after="0"/>
              <w:rPr/>
            </w:pPr>
            <w:r>
              <w:rPr/>
              <w:t>г) стопа</w:t>
            </w:r>
          </w:p>
          <w:p>
            <w:pPr>
              <w:pStyle w:val="Style16"/>
              <w:spacing w:before="0" w:after="0"/>
              <w:rPr/>
            </w:pPr>
            <w:r>
              <w:rPr/>
              <w:t>3.Укажи орган, который способен воспринимать звуковые волн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а) ухо</w:t>
            </w:r>
          </w:p>
          <w:p>
            <w:pPr>
              <w:pStyle w:val="Style16"/>
              <w:spacing w:before="0" w:after="0"/>
              <w:rPr/>
            </w:pPr>
            <w:r>
              <w:rPr/>
              <w:t>б) нос</w:t>
            </w:r>
          </w:p>
          <w:p>
            <w:pPr>
              <w:pStyle w:val="Style16"/>
              <w:spacing w:before="0" w:after="0"/>
              <w:rPr/>
            </w:pPr>
            <w:r>
              <w:rPr/>
              <w:t>в) кож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г) глаз</w:t>
            </w:r>
          </w:p>
          <w:p>
            <w:pPr>
              <w:pStyle w:val="Style16"/>
              <w:spacing w:before="0" w:after="0"/>
              <w:rPr/>
            </w:pPr>
            <w:r>
              <w:rPr/>
              <w:t>4.Какие органы образуют дыхательную систему?</w:t>
            </w:r>
          </w:p>
          <w:p>
            <w:pPr>
              <w:pStyle w:val="Style16"/>
              <w:spacing w:before="0" w:after="0"/>
              <w:rPr/>
            </w:pPr>
            <w:r>
              <w:rPr/>
              <w:t>а) носовая полость, трахея, бронхи, лёгки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) скелет, мышцы</w:t>
            </w:r>
          </w:p>
          <w:p>
            <w:pPr>
              <w:pStyle w:val="Style16"/>
              <w:spacing w:before="0" w:after="0"/>
              <w:rPr/>
            </w:pPr>
            <w:r>
              <w:rPr/>
              <w:t>в) головной мозг, спинной мозг, нерв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г) почки, мочеточники, мочевой пузырь</w:t>
            </w:r>
          </w:p>
          <w:p>
            <w:pPr>
              <w:pStyle w:val="Style16"/>
              <w:spacing w:before="0" w:after="0"/>
              <w:rPr/>
            </w:pPr>
            <w:r>
              <w:rPr/>
              <w:t>5.Какие органы образуют опорно-двигательную систему?</w:t>
            </w:r>
          </w:p>
          <w:p>
            <w:pPr>
              <w:pStyle w:val="Style16"/>
              <w:spacing w:before="0" w:after="0"/>
              <w:rPr/>
            </w:pPr>
            <w:r>
              <w:rPr/>
              <w:t>а) носовая полость, трахея, бронхи, лёгки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) скелет, мышцы</w:t>
            </w:r>
          </w:p>
          <w:p>
            <w:pPr>
              <w:pStyle w:val="Style16"/>
              <w:spacing w:before="0" w:after="0"/>
              <w:rPr/>
            </w:pPr>
            <w:r>
              <w:rPr/>
              <w:t>в) головной мозг, спинной мозг, нерв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г) почки, мочеточники, мочевой пузырь</w:t>
            </w:r>
          </w:p>
          <w:p>
            <w:pPr>
              <w:pStyle w:val="Style16"/>
              <w:spacing w:before="0" w:after="0"/>
              <w:rPr/>
            </w:pPr>
            <w:r>
              <w:rPr/>
              <w:t>6.Что нужно для развития твоего организма?</w:t>
            </w:r>
          </w:p>
          <w:p>
            <w:pPr>
              <w:pStyle w:val="Style16"/>
              <w:spacing w:before="0" w:after="0"/>
              <w:rPr/>
            </w:pPr>
            <w:r>
              <w:rPr/>
              <w:t>а) чипсы, семечк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) витамины, вода, минеральные соли, белк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) таблетки, газированный сок</w:t>
            </w:r>
          </w:p>
          <w:p>
            <w:pPr>
              <w:pStyle w:val="Style16"/>
              <w:spacing w:before="0" w:after="0"/>
              <w:rPr/>
            </w:pPr>
            <w:r>
              <w:rPr/>
              <w:t>7. Перечисли лекарственные растения____________________________________________.</w:t>
            </w:r>
          </w:p>
          <w:p>
            <w:pPr>
              <w:pStyle w:val="Style16"/>
              <w:spacing w:before="0" w:after="0"/>
              <w:rPr/>
            </w:pPr>
            <w:r>
              <w:rPr/>
              <w:t>8.Перечисли органы выделения___________________________________________.</w:t>
            </w:r>
          </w:p>
          <w:p>
            <w:pPr>
              <w:pStyle w:val="Style16"/>
              <w:spacing w:before="0" w:after="0"/>
              <w:rPr/>
            </w:pPr>
            <w:r>
              <w:rPr/>
              <w:t>9. Перечисли органы чувств_______________________________________________.</w:t>
            </w:r>
          </w:p>
          <w:p>
            <w:pPr>
              <w:pStyle w:val="Style16"/>
              <w:spacing w:before="0" w:after="0"/>
              <w:rPr/>
            </w:pPr>
            <w:r>
              <w:rPr/>
              <w:t>10. Из скольких позвоночников состоит наш позвоночник?</w:t>
            </w:r>
          </w:p>
          <w:p>
            <w:pPr>
              <w:pStyle w:val="Style16"/>
              <w:spacing w:before="0" w:after="0"/>
              <w:rPr/>
            </w:pPr>
            <w:r>
              <w:rPr/>
              <w:t>а) 50</w:t>
            </w:r>
          </w:p>
          <w:p>
            <w:pPr>
              <w:pStyle w:val="Style16"/>
              <w:spacing w:before="0" w:after="0"/>
              <w:rPr/>
            </w:pPr>
            <w:r>
              <w:rPr/>
              <w:t>б) 2</w:t>
            </w:r>
          </w:p>
          <w:p>
            <w:pPr>
              <w:pStyle w:val="Style16"/>
              <w:spacing w:before="0" w:after="0"/>
              <w:rPr/>
            </w:pPr>
            <w:r>
              <w:rPr/>
              <w:t>в) 33</w:t>
            </w:r>
          </w:p>
          <w:p>
            <w:pPr>
              <w:pStyle w:val="Style16"/>
              <w:spacing w:before="0" w:after="0"/>
              <w:rPr/>
            </w:pPr>
            <w:r>
              <w:rPr/>
              <w:t>г) 23</w:t>
            </w:r>
          </w:p>
          <w:p>
            <w:pPr>
              <w:pStyle w:val="Style16"/>
              <w:spacing w:before="0" w:after="0"/>
              <w:rPr/>
            </w:pPr>
            <w:r>
              <w:rPr/>
              <w:t>11. Какую работу выполняют в крови тромбоциты?</w:t>
            </w:r>
          </w:p>
          <w:p>
            <w:pPr>
              <w:pStyle w:val="Style16"/>
              <w:spacing w:before="0" w:after="0"/>
              <w:rPr/>
            </w:pPr>
            <w:r>
              <w:rPr/>
              <w:t>а) придают крови красный цвет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) останавливают кров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в) уничтожают микроб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г) никакую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12. Какая бывает память? </w:t>
            </w:r>
          </w:p>
          <w:p>
            <w:pPr>
              <w:pStyle w:val="Style16"/>
              <w:spacing w:before="0" w:after="0"/>
              <w:rPr/>
            </w:pPr>
            <w:r>
              <w:rPr/>
              <w:t>13. Перечисли все кости скелета____________________________________________________.</w:t>
            </w:r>
          </w:p>
          <w:p>
            <w:pPr>
              <w:pStyle w:val="Style16"/>
              <w:spacing w:before="0" w:after="0"/>
              <w:rPr/>
            </w:pPr>
            <w:r>
              <w:rPr/>
              <w:t>13. Что значит вести здоровый образ жизни, напиши своё мнение_________________________.</w:t>
            </w:r>
          </w:p>
          <w:p>
            <w:pPr>
              <w:pStyle w:val="Style16"/>
              <w:spacing w:before="0" w:after="0"/>
              <w:rPr/>
            </w:pPr>
            <w:r>
              <w:rPr/>
              <w:t>14. Как питались наши предки?________________________________________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контроль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669999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редъявлены эталоны правильного выполнения работы. Учащиеся  самостоятельно сопоставляют ему собственный вариант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определившиеся затруднения прорабатываются при помощи  самопроверки их усвоения, индивидуальной рефлексии эффективности самостоятельной работы, а также создания ситуации успеха. Для этого учащиеся, допустившие ошиб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, аналогичную контролируемой работе, выбирая только те задания, в которых были допущены ошиб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проверку своих работ по готовому образцу и фиксируют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преодоление возникшего ранее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самоконтроля заносятся в «Лист контроля»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оценка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огласно предъявленным критериям учащиеся выставляют самооценку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AE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eastAsia="Calibri" w:cs="Times New Roman" w:ascii="Times New Roman" w:hAnsi="Times New Roman"/>
                <w:b/>
                <w:bCs/>
                <w:color w:val="00AE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 (объединение учащихся по характеру допущенных ошибок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механизм деятельности по контрол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где и почему были допущены ошибки, способы их испра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пособы действий, вызвавшие затруд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степень соответствия поставленной цели контрольно-коррекционной деятельности и ее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олученные результаты соб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чают цели последующей деятельности.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choolBookC-Italic;Times New Roman" w:cs="Times New Roman"/>
                <w:iCs/>
                <w:color w:val="993366"/>
                <w:sz w:val="24"/>
                <w:szCs w:val="24"/>
                <w:lang w:eastAsia="ar-SA"/>
              </w:rPr>
            </w:pPr>
            <w:r>
              <w:rPr>
                <w:rFonts w:eastAsia="SchoolBookC-Italic;Times New Roman" w:cs="Times New Roman" w:ascii="Times New Roman" w:hAnsi="Times New Roman"/>
                <w:iCs/>
                <w:color w:val="993366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ие оценок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полненный «Лист контроля» анализируется и редактируется совместно с учител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46:00Z</dcterms:created>
  <dc:creator>Ольга</dc:creator>
  <dc:description/>
  <dc:language>en-US</dc:language>
  <cp:lastModifiedBy>Ольга</cp:lastModifiedBy>
  <dcterms:modified xsi:type="dcterms:W3CDTF">2014-11-04T17:36:00Z</dcterms:modified>
  <cp:revision>3</cp:revision>
  <dc:subject/>
  <dc:title/>
</cp:coreProperties>
</file>