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втономная некоммерческая организация</w:t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школьного образования «Планета детства «Лада» дс №137 «Чижик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Самар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спект</w:t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посредственной образовательной деятельности</w:t>
        <w:br/>
        <w:t>с детьми средней группы</w:t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Что умеют делать звери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/>
        <w:ind w:left="6300" w:hanging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TextBody"/>
        <w:spacing w:lineRule="auto" w:line="360"/>
        <w:ind w:left="468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готовила</w:t>
      </w:r>
    </w:p>
    <w:p>
      <w:pPr>
        <w:pStyle w:val="TextBody"/>
        <w:spacing w:lineRule="auto" w:line="360"/>
        <w:ind w:left="468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спитатель</w:t>
      </w:r>
    </w:p>
    <w:p>
      <w:pPr>
        <w:pStyle w:val="TextBody"/>
        <w:spacing w:lineRule="auto" w:line="360"/>
        <w:ind w:left="468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рокина Евгения Николаевна</w:t>
      </w:r>
    </w:p>
    <w:p>
      <w:pPr>
        <w:pStyle w:val="TextBody"/>
        <w:spacing w:lineRule="auto" w:line="360"/>
        <w:ind w:left="468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360"/>
        <w:ind w:left="630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360"/>
        <w:ind w:left="630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.о. Тольятти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Программное содержание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4"/>
          <w:lang w:eastAsia="ru-RU"/>
        </w:rPr>
        <w:t>продолжать знакомить детей</w:t>
        <w:tab/>
        <w:t>с лесными зверям (или животными)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формировать умения называть и рассказывать о лесных животных, правильно называть их детенышей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активизировать знания детей по использованию интерактивных технологий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развивать внимание, мыслительную деятельность, сообразительност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Интеграция образовательных областей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социально-коммуникативное: воспитывать эмоциональные, дружеские взаимоотношения между детьми, взрослыми, умение договариваться, последовательно, сообща выполнять работу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речевое: формировать навыки связной речи, развивать диалогическую речь, которая побуждает к взаимодействию «взрослый-ребёнок», «ребёнок-ребёнок»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художественно-эстетическое: помочь в конструктивном взаимообщении при составлении животного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физическое: следить за своей осанко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Ход НОД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4"/>
          <w:lang w:eastAsia="ru-RU"/>
        </w:rPr>
        <w:t>1. В гости приходит Степашка, он очень грустный (высвечивается на экране интерактивной доски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Воспитатель: Дети поздоровайтесь со Степашкой. (Ответы детей:  Здравствуй, Степашка!) Какой он? (Ответы детей: грустный, печальный, невесёлый).</w:t>
      </w:r>
    </w:p>
    <w:p>
      <w:pPr>
        <w:pStyle w:val="2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тель: Посмотрите, ребята, сколько много картинок принёс Степашка. Это не простые картинки, а с секретом (на интерактивной доске появляются разрезные картинки). Но налетел ветер и рассыпал картинки, вот и грустный Степашка. Поможем Степашке собрать картинки и увидим, что интересного мы сегодня узнаем на занятии.</w:t>
      </w:r>
    </w:p>
    <w:p>
      <w:pPr>
        <w:pStyle w:val="2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4"/>
          <w:lang w:eastAsia="ru-RU"/>
        </w:rPr>
        <w:t>2. Дидактическая игра на интерактивной доске «Собери животных».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Дети вместе со Степашкой собирают животных, на доске высвечиваются картинки с животными (лиса, волк, заяц, белка, медведь, ёж). Степашка радуетс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4"/>
          <w:lang w:eastAsia="ru-RU"/>
        </w:rPr>
        <w:t xml:space="preserve">3. Игра «Назови животного и его детеныша» (с мячом). </w:t>
      </w:r>
      <w:r>
        <w:rPr>
          <w:rFonts w:cs="Times New Roman" w:ascii="Times New Roman" w:hAnsi="Times New Roman"/>
          <w:sz w:val="28"/>
          <w:szCs w:val="24"/>
          <w:lang w:eastAsia="ru-RU"/>
        </w:rPr>
        <w:t>Дети передают мяч друг другу по цепочке, называя животных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Воспитатель: вы много назвали животных, а сейчас мы назовём их детёнышей, послушай, Степашк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4"/>
          <w:lang w:eastAsia="ru-RU"/>
        </w:rPr>
        <w:t>4. Игра «Карусель».</w:t>
      </w:r>
    </w:p>
    <w:p>
      <w:pPr>
        <w:pStyle w:val="TextBodyIndent"/>
        <w:rPr/>
      </w:pPr>
      <w:r>
        <w:rPr/>
        <w:t>Воспитатель: ребята, а сейчас договоритесь, с кем бы вы хотели поиграть в паре, кто будет стоять во внешнем кругу, а кто во внутреннем. Ребёнок, который находится во внешнем круге, после каждого ответа делает шаг влево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Ребёнок, стоящий во внутреннем кругу показывает картинку «Медведь», а ребёнок, стоящий перед ним называет детеныша «Медвежонок» и делает шаг влево, оказывается перед новой картинкой и т.д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Степашка хвалит дете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4"/>
          <w:lang w:eastAsia="ru-RU"/>
        </w:rPr>
        <w:t>5. Игра «Дерево знаний».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Воспитатель предлагает детям посмотреть на «Дерево знаний», на котором висят иллюстрации с изображением животных.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Воспитатель: ребята, сейчас вы снимите картинку с любым животным и расскажите о нём. (Ответы детей: это медведь, он самый сильный, живёт в берлоге, любит мёд, ходит вперевалочку. Это лиса, она рыжая, хитрая, любит полакомиться курочками и зайчиками. Волк серый, он самый злой зверь, быстро бегает. Зайчик живёт в лесу, умеет бегать, разгребает снег лапками, любит морковку и кору деревьев, зимой шубка белая, летом – серая. А это ёжик, он колючий, умеет сворачиваться в клубок, ловит мышей, а зимой спит. Белка с рыжей шубкой, она прыгает по деревьям, есть орешк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4"/>
          <w:lang w:eastAsia="ru-RU"/>
        </w:rPr>
        <w:t>6. Игра – конструирование «Собери животных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Воспитатель: ребята, а сейчас мы покажем Степашке, как мы умеем собирать животных из геометрических фигур. Фигурки непростые, на обратной их стороне что-то нарисовано и как только вы, ребята, соберете из фигурок животного, то сможете посмотреть, что нарисовано с обратной сторон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4"/>
          <w:lang w:eastAsia="ru-RU"/>
        </w:rPr>
        <w:t>7. Игра – интервью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Воспитатель-корреспондент от имени Степашки берёт «интервью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Воспитатель: кто тебе, Ваня, понравился на занятии? (Ответы детей: Степашка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Воспитатель: а тебе, Саша? (Ответы детей: мне понравилось выкладывать животных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Воспитатель: где живёт медведь? (Ответы детей: в лесу, в берлоге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Воспитатель: какая лиса? (Ответы детей: хитрая, ковварная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Воспитатель: что делает ёжик зимой? (Ответы детей: ёжик зимой спит в норке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Воспитатель: что умеет делать заяц? (Ответы детей: заяц грызет кору, разгребает снег лапками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Воспитатель: что делает лиса? (Ответы детей: заметает следы хвостом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Молодцы, ребята. Умники и умницы! Вы сегодня хорошо потрудились. Степашка хочет подарить вам картину со всеми животными. До свидания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Цифровые образовательные ресурсы:</w:t>
      </w:r>
    </w:p>
    <w:p>
      <w:pPr>
        <w:pStyle w:val="3"/>
        <w:jc w:val="left"/>
        <w:rPr/>
      </w:pPr>
      <w:r>
        <w:rPr>
          <w:rFonts w:cs="Times New Roman" w:ascii="Times New Roman" w:hAnsi="Times New Roman"/>
        </w:rPr>
        <w:t>Интернет-сайт:</w:t>
      </w:r>
      <w:r>
        <w:rPr>
          <w:rFonts w:cs="Times New Roman" w:ascii="Times New Roman" w:hAnsi="Times New Roman"/>
          <w:b/>
          <w:bCs/>
        </w:rPr>
        <w:t xml:space="preserve"> 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</w:rPr>
          <w:t>Коллекция цифровых образовательных ресурсов"</w:t>
        </w:r>
      </w:hyperlink>
      <w:hyperlink r:id="rId3">
        <w:r>
          <w:rPr>
            <w:rStyle w:val="InternetLink"/>
            <w:rFonts w:cs="Times New Roman" w:ascii="Times New Roman" w:hAnsi="Times New Roman"/>
            <w:i/>
            <w:iCs/>
            <w:color w:val="000000"/>
            <w:szCs w:val="19"/>
            <w:lang w:val="en-US"/>
          </w:rPr>
          <w:t>school</w:t>
        </w:r>
      </w:hyperlink>
      <w:r>
        <w:rPr>
          <w:rStyle w:val="InternetLink"/>
          <w:rFonts w:cs="Times New Roman" w:ascii="Times New Roman" w:hAnsi="Times New Roman"/>
          <w:i/>
          <w:iCs/>
          <w:color w:val="000000"/>
          <w:szCs w:val="19"/>
        </w:rPr>
        <w:t>-</w:t>
      </w:r>
      <w:r>
        <w:rPr>
          <w:rStyle w:val="InternetLink"/>
          <w:rFonts w:cs="Times New Roman" w:ascii="Times New Roman" w:hAnsi="Times New Roman"/>
          <w:i/>
          <w:iCs/>
          <w:color w:val="000000"/>
          <w:szCs w:val="19"/>
          <w:lang w:val="en-US"/>
        </w:rPr>
        <w:t>collection</w:t>
      </w:r>
      <w:r>
        <w:rPr>
          <w:rStyle w:val="InternetLink"/>
          <w:rFonts w:cs="Times New Roman" w:ascii="Times New Roman" w:hAnsi="Times New Roman"/>
          <w:i/>
          <w:iCs/>
          <w:color w:val="000000"/>
          <w:szCs w:val="19"/>
        </w:rPr>
        <w:t>.</w:t>
      </w:r>
      <w:r>
        <w:rPr>
          <w:rStyle w:val="InternetLink"/>
          <w:rFonts w:cs="Times New Roman" w:ascii="Times New Roman" w:hAnsi="Times New Roman"/>
          <w:i/>
          <w:iCs/>
          <w:color w:val="000000"/>
          <w:szCs w:val="19"/>
          <w:lang w:val="en-US"/>
        </w:rPr>
        <w:t>edu</w:t>
      </w:r>
      <w:r>
        <w:rPr>
          <w:rStyle w:val="InternetLink"/>
          <w:rFonts w:cs="Times New Roman" w:ascii="Times New Roman" w:hAnsi="Times New Roman"/>
          <w:i/>
          <w:iCs/>
          <w:color w:val="000000"/>
          <w:szCs w:val="19"/>
        </w:rPr>
        <w:t>.</w:t>
      </w:r>
      <w:r>
        <w:rPr>
          <w:rStyle w:val="InternetLink"/>
          <w:rFonts w:cs="Times New Roman" w:ascii="Times New Roman" w:hAnsi="Times New Roman"/>
          <w:i/>
          <w:iCs/>
          <w:color w:val="000000"/>
          <w:szCs w:val="19"/>
          <w:lang w:val="en-US"/>
        </w:rPr>
        <w:t>ru</w:t>
      </w:r>
      <w:r>
        <w:rPr>
          <w:rFonts w:cs="Arial" w:ascii="Arial" w:hAnsi="Arial"/>
          <w:sz w:val="19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cs="Cambria"/>
      <w:b/>
      <w:bCs/>
      <w:color w:val="000000"/>
      <w:sz w:val="28"/>
      <w:szCs w:val="28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Style12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BodyTextChar">
    <w:name w:val="Body Text Char"/>
    <w:basedOn w:val="Style12"/>
    <w:qFormat/>
    <w:rPr>
      <w:rFonts w:ascii="Calibri" w:hAnsi="Calibri" w:cs="Calibri"/>
      <w:lang w:val="en-US"/>
    </w:rPr>
  </w:style>
  <w:style w:type="character" w:styleId="BodyText2Char">
    <w:name w:val="Body Text 2 Char"/>
    <w:basedOn w:val="Style12"/>
    <w:qFormat/>
    <w:rPr>
      <w:rFonts w:ascii="Calibri" w:hAnsi="Calibri" w:cs="Calibri"/>
      <w:lang w:val="en-US"/>
    </w:rPr>
  </w:style>
  <w:style w:type="character" w:styleId="BodyTextIndent3Char">
    <w:name w:val="Body Text Indent 3 Char"/>
    <w:basedOn w:val="Style12"/>
    <w:qFormat/>
    <w:rPr>
      <w:rFonts w:ascii="Calibri" w:hAnsi="Calibri" w:cs="Calibri"/>
      <w:sz w:val="16"/>
      <w:szCs w:val="16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erpurlitem">
    <w:name w:val="serp-url__item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Times New Roman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240" w:before="0" w:after="0"/>
      <w:ind w:firstLine="567"/>
      <w:jc w:val="both"/>
    </w:pPr>
    <w:rPr>
      <w:rFonts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360" w:before="0" w:after="0"/>
      <w:ind w:firstLine="720"/>
      <w:jc w:val="both"/>
    </w:pPr>
    <w:rPr>
      <w:rFonts w:cs="Times New Roman"/>
      <w:color w:val="000000"/>
      <w:sz w:val="28"/>
      <w:szCs w:val="28"/>
    </w:rPr>
  </w:style>
  <w:style w:type="paragraph" w:styleId="TextBodyIndent">
    <w:name w:val="Body Text Indent"/>
    <w:basedOn w:val="Normal"/>
    <w:pPr>
      <w:spacing w:lineRule="auto" w:line="360" w:before="0" w:after="0"/>
      <w:ind w:firstLine="567"/>
      <w:jc w:val="both"/>
    </w:pPr>
    <w:rPr>
      <w:rFonts w:ascii="Times New Roman" w:hAnsi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yandex.ru///yandex.ru/clck/jsredir?from=yandex.ru%3Byandsearch%3Bweb%3B%3B&amp;text=&amp;etext=649.SbYHpjzEGnNoKJdyLKCFZoM1Rz6ejfcJE5c2kPXqCf_2qdehmjiyT2B1Red0gcaVghe6qA32gJvzzDs6cHYo1YIDZRP7paJbvpec2UXDB3J_Pa5mB8y74XjYJBruAO5i.510195ca37651870f 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2:58:00Z</dcterms:created>
  <dc:creator>Ramil</dc:creator>
  <dc:description/>
  <dc:language>en-US</dc:language>
  <cp:lastModifiedBy>Svetik</cp:lastModifiedBy>
  <dcterms:modified xsi:type="dcterms:W3CDTF">2015-04-09T16:17:00Z</dcterms:modified>
  <cp:revision>34</cp:revision>
  <dc:subject/>
  <dc:title>Автономная некоммерческая организация</dc:title>
</cp:coreProperties>
</file>