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56 г.Челябинска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урока по технологии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в 7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Банкет-коктейль»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sz w:val="48"/>
          <w:szCs w:val="22"/>
        </w:rPr>
      </w:pPr>
      <w:r>
        <w:rPr>
          <w:rFonts w:cs="Calibri;Century Gothic" w:ascii="Calibri;Century Gothic" w:hAnsi="Calibri;Century Gothic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color w:val="999999"/>
          <w:sz w:val="56"/>
          <w:szCs w:val="22"/>
        </w:rPr>
      </w:pPr>
      <w:r>
        <w:rPr>
          <w:rFonts w:cs="Calibri;Century Gothic" w:ascii="Calibri;Century Gothic" w:hAnsi="Calibri;Century Gothic"/>
          <w:b/>
          <w:i/>
          <w:color w:val="999999"/>
          <w:sz w:val="56"/>
          <w:szCs w:val="22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локанова Елена Юрьевна</w:t>
      </w:r>
    </w:p>
    <w:p>
      <w:pPr>
        <w:pStyle w:val="Normal"/>
        <w:jc w:val="right"/>
        <w:rPr>
          <w:rFonts w:ascii="Calibri;Century Gothic" w:hAnsi="Calibri;Century Gothic" w:cs="Calibri;Century Gothic"/>
          <w:sz w:val="28"/>
          <w:szCs w:val="22"/>
        </w:rPr>
      </w:pPr>
      <w:r>
        <w:rPr>
          <w:rFonts w:cs="Calibri;Century Gothic" w:ascii="Calibri;Century Gothic" w:hAnsi="Calibri;Century Gothic"/>
          <w:sz w:val="28"/>
          <w:szCs w:val="22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8"/>
          <w:szCs w:val="22"/>
        </w:rPr>
      </w:pPr>
      <w:r>
        <w:rPr>
          <w:rFonts w:cs="Calibri;Century Gothic" w:ascii="Calibri;Century Gothic" w:hAnsi="Calibri;Century Gothic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Челяби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:</w:t>
        <w:tab/>
        <w:tab/>
      </w:r>
      <w:r>
        <w:rPr>
          <w:b/>
          <w:sz w:val="28"/>
        </w:rPr>
        <w:t>Банкет-коктей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ЦЕЛИ :</w:t>
        <w:tab/>
      </w:r>
      <w:r>
        <w:rPr>
          <w:sz w:val="28"/>
          <w:szCs w:val="28"/>
        </w:rPr>
        <w:t>1. Закрепить знания по составлению меню, расчета количества 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ознакомить с проведением банкета-коктей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Развить коммуникативные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Развить твор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Воспитать эстетический вк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 СРЕДСТВА:   таблицы калорийности блюд,  вопросы к блиц опросу, плакат  столовой посуды и 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ПРЕДМЕТ  ИГРЫ:   разработка сценария банкета-коктейля, составление меню, приготовление нескольких видов бутербродов, сервировка стола с использованием карточек блюд и приготовленных бутерб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 ИГР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 – 10 м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в подгруппах – 55 м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 - 10 м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–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годня мы с Вами будем присутствовать на банкете коктейле. Что же такое банкет-коктейль?  Внимательно послушайте мой рассказ, так как потом будет проведен блиц опрос  с получением жетонов за правильный ответ, которые будут учитываться как дополнительные баллы при подведении итогов ваш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Банкет-коктейль организуют обычно для участников международных симпозиумов, конференций, конгрессов, совещаний и других подобных меро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банкета-коктейля 1,5-2 часа. Время проведения с 18.00 до 20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гостей собираются в сравнительно небольшом зале, потому что участники банкета едят и пьют стоя: угощают гостей официанты, которые разносят на подносах закуски и тарелки (их укладывают горкой), шпажки (иногда вилки) и хлеб. Все официанты работают попарно – один подносит закуски, другой напи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участник банкета-коктейля должен сам взять с подноса официанта тарелку, положить в нее закуску шпажкой (показать шпаж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ле отсутствуют банкетные столы и стулья, по углам ставят небольшие столики, покрытые скатертями, на них вазы с цветами, а вдоль стен несколько подсобных столиков с подносами для использованной посуды и 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ню банкета-коктейля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лкопорционные холодные закуски – бутерброды (канапе) с икрой, осетриной, ветчиной, колбасой, сыром, тарталетки с паштетом, сала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ячие закуски: сосиски, люля-кебаб, котлетки, рыба в тесте (орли), кусочки шашлыка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серт : пломбир, желе, кр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тки: различные соки, минеральная и фруктовая вода, коктейли (крепкие, средние и десертные) или шампанское, коньяк и 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огда в банкетном зале устанавливают барную стойку, за которой каждый гость при желании может выпить понравившийся напиток. В конце приема подают кофе и шампа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сейчас </w:t>
      </w:r>
      <w:r>
        <w:rPr>
          <w:b/>
          <w:sz w:val="28"/>
          <w:szCs w:val="28"/>
        </w:rPr>
        <w:t>блиц опрос</w:t>
      </w:r>
      <w:r>
        <w:rPr>
          <w:sz w:val="28"/>
          <w:szCs w:val="28"/>
        </w:rPr>
        <w:t>. Каждой команде  попеременно задается по 1 вопросу и 1 попытка на него ответить. Обсуждение должно быть тихим, отвечает один член команды. При неправильном ответе другая команда может заработать жетон за правильный отве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проведение банкета-коктейля от проведения праздничного обеда ? (гости пьют и едят стоя, большое количество гостей в сравнительно  небольшом зале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го организуется банкет-коктейль? (для участников международных симпозиумов, конференций, конгрессов, семинаров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е время  проводится банкет-коктейль? (с 18.00 до 20.00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продолжительность банкета-коктейля? (1,5-2 часа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помогает угощать гостей? (официанты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ходит в меню банкета-коктейля – перечислить только  основное? (мелкопорционные холодные  и горячие закуски, десерт, напи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лодц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непосредственное задани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оставить меню в соответствии с мероприятием (у нас будет не взрослое, а детское мероприятие), которому вы,  постараетесь сами, придумать тему, определить количество человек, которые будут присутствовать на данном банкет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1-2 вида бутерброда (можно с названием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а также культурную  программу (сценарий). В сценарий могут входить игры, викторина (несколько вопросов), небольшая дискотека (можно с названием песен или групп), поздравления кого-то  с чем-то и т.д. Каждому мероприятию отведите определенное количество времени, но не забывайте об общей продолжительности банкета-коктей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ть будете самостоятельно, лишь по большим вопросам можете обратиться ко мн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Жюри будет оценивать вашу работу по активности всей группы в течение всего урока, хорошему поведению, выполнению задания, защите проекта, его оригинальная тема, приготовленные бутерброды для дегустации. У каждого члена жюри есть  таблица критерия оцен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возьмите карточки с инструкциями и  зад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оманда – банкет-коктейль, посвященный  конференции  … (собрание, совещание представителей каких-нибудь государств, организаций, груп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манда – банкет-коктейль, посвященный совещанию  …(заседание, посвященное   обсуждению чего-нибу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 карточках написаны термины: конференция, семинар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, что может понадобиться для оформления приглашений лежит на столе (открытки, бумага, карандаши, фломастеры, ножницы, клей 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инаем работать в течение 5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команд своего  проекта «Банкет-коктей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жюри по выявлению победителя.  Награждение грамотами за участие в банкете-коктейле. Выставление оценок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НСТРУКЦИОННАЯ 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нкета-коктей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меню. В него должны войти: несколько видов мелкопорционных холодных и горячих закусок, десерт, напитки (кроме алкогольных).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думать тему вашему банкету-коктейлю в соответствии с задани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человек на мероприят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сценарий. В него могут войти викторина (представить несколько вопросов), поздравление определенного человека с каким-либо достижением, связанным с темой вашего банкета, дискотека и др. Каждому  мероприятию отвести определенное время. Не забывайте продолжительность  банкета-коктейля  (с приемом пищи и культурной программой) -   1,5-2 ча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ить пригласительные билеты для жюри и  соперни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1-2 вида бутербродов (можете, если позволит время и больше), но так чтобы хватило для угощения членов жюри и по возможности и команды-соперницы. Бутербродам можете дать наз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е своей команде дать на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для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9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ан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ан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аждым членом команд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 банк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ар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меню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о 1-2  и более вида бутерброд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гласитель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  ОЦЕНИВАНИЯ (1-3 бал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7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работа каждым членом команды в течение всей иг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активнос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активн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ая тема банк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ая тем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тем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с изюминкой, все расписано по врем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ая программа, без изюмин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есть, но без указания времени на каждое мероприят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ю составлено правильно (учитывалось количество человек, разнообразие блю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ю составлено, но не указано количество челове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ю не очень разнообразно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о 1-2  и более вида оригинальных бутербродов (есть даже их наз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о 1-2 вида бутербродов (без названи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 1 ви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е оформление пригласитель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сительный  ес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пригласительного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ая защ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 защи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щи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21    (от 18 до 21) – оценка «5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е  количество – 16 б (от 16 до 17 ) – оценка «4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 количество – 7 б (от 7 до 15) – оценка «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ются жетоны по 1 бал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нк для жюри и критерии оценивания разработаны мной. При желании можно самим увеличивать или уменьшать крит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 ИСПОЛЬЗОВАННОЙ 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Ермакова В.И. Основы кулинарии: Учеб. для  8-11 кл.  общеобразоват.учреждений. М.:Просвещение,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йты с информацией о банкетах-коктейлях : </w:t>
      </w:r>
      <w:hyperlink r:id="rId2">
        <w:r>
          <w:rPr>
            <w:rStyle w:val="InternetLink"/>
          </w:rPr>
          <w:t>http://www.rhbanket.ru/category/prazdnichnyj-glossarij</w:t>
        </w:r>
      </w:hyperlink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banketyi.ru/stati/provedenie_banketa_chto_takoe_banket_kokteyl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такое коктейль-банк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бслуживании по типу «коктейль» можно гостей принимают в небольшом помещении, при этом не требуется большого количества мебели, посуды, столового белья. Время коктейля непродолжительное, расходы на его организацию значительно меньше, чем банкетов других видов. Гости могут свободно ПРИХОДИТЬ И УХОДИТЬ в разное время. В зале располагаются  небольшие столики у стен, колонн, в нишах, на которые раскладываются пепельницы, спички (зажигалки), бумажные салфетки: в вазочках —миндаль в сахаре или с солью. Банкетные столы не расставляют. Официанты приносят закуски на фарфоровых блюдах, рюмки и бокалы напитками на подносах, тарелок и приборов при обслуживании коктейлей не полагается. Вместо вилок гости используют деревянные или пластмассовые шпажки. Возможны: барная стойка, согласование с заказчиком мен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личина всех подаваемых во время коктейля закусок должна быть такой, чтобы их можно было сразу положить в рот целиком. Чаще всего на коктейль подают бутерброды канапе или сендвичи, нарезанные в виде ромбиков, квадратов, кружочков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рячие закуски подают в виде небольших котлеток, сосисок-малюток, люля-кебаб, шашлыч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десерт — пирожные ассорти, хворост из сладкого слоеного теста, яблоки в тесте; Фрукты подают предварительно зачищенные от сердцевины я разделанные на доль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итки на коктейли могут быть поданы самые разнообразные: водка, настойки, коньяки, ликеры,т вина натуральные, соки и т.д. Организуя коктейль, предусматривается помещение для готовки закусок и напитков. Здесь ставят столы, на которых разливают напитки в рюмки, бокалы, стопки. Все напитки перед началом коктейля должны быть доведены до температуры их подачи. Рюмки, стопки, бокалы расставляют, на подносах, покрытых салфетками. Напитки  в высоких бокалах ставят по середине подноса, рядами в низких рюмках и стопках по краям. В Начале приема коктейля как правило, гости пьют безалкогольные напитки: соки, воду,  пиво. Спустя 10—15 мин после, подают крепкие напитки: водку, виски, коньяк, затем снова предлагают безалкогольные напитки. Все закуски предлагают гостям на круглых блюдах, а напитки-  в рюмках и бокалах на подно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фицианты чаще всего работают парами: один обносит закусками другой – напитками. Хозяин встречает каждого гостя у входа в зал, иногда хозяин оставляет доверенное лицо встречать гостей, а сам разговаривает с гос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фициант должен держать поднос на уровне локтя. Обнося гостей закуской, официант держит блюдо в левой руке, а правой — пирожковую тарелку. К горячей закуске может быть подан соус в неглубоком соуснике или розетке, его ставят у края ст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мпанское предлагают при подаче десерта после мороже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октейле может быть подан кофе. Во время подачи кофе можно предложить миндаль, орехи. Несколько раз гостей обносят сигаретами. При расчете количества обслуживающего персонала исходят из: нормы 1О—15 приглашенных на одного официа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банкета. Что такое банкет-коктейль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то такое банкет-коктейль? В каких случаях проведение банкета такого вида оправдано и эффективно? Проведение банкета - коктейля можно организовать в ресто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ет-коктейль экономичен, не требует большого разнообразия и количества мебели, посуды, приборов, столового белья. Требования к помещению, в котором проводится банкет-коктейль, и подготовка его те же, что и при организации банкетов других в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дение банкета - коктейля организуют при обслуживании участников международных симпозиумов, конференций, конгрессов, совещаний и других встреч. На банкете-коктейле можно принять большое количество гостей в сравнительно небольшом помещении. Различают банкет-коктейль деловой продолжительностью 40-50 мин, который организуют в промежутках (перерывах) на совещаниях, конгрессах, симпозиумах, и банкет-коктейль с целью отдыха продолжительностью до 1,5-2 ч., проводимый обычно в конце совещаний, иногда на открытом воздух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ем начинается между 17 и 18 часами. Прием проходит стоя. На приглашении указывается время начала и окончания приема (например: 17.00–19.00). Гости могут приходить и уходить в любой час указанн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але банкетных столов не ставят, а ограничиваются лишь небольшими отдельными столами, расставленными в удобных местах зала: у стен, у колонн, в нишах и т. д. На столы до начала банкета кладут сигареты, спички, пепельницы, а кроме того, ставят бумажные салфетки в вазоч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закуски, уложенные на блюда, а также напитки в рюмках и бокалах на подносах предлагают гостям официанты, вместо вилок гости пользуются специальными банкетными шпаж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меню в основном включают мелкопорционные закуски в виде небольших бутербродов — канапе или сандвичей, нарезанных треугольниками, ромбами, квадратами, кружочками и т. д., тарталеток или валованов с различными начинками, вареных куриных яиц, фаршированных икрой осетровых или лососевых рыб, килькой и т. 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 горячих напитков предлагают кофе, чай, из холодных - соки, воды (минеральная и фруктовая), коктей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тей встречают устроители банкета при входе в зал. Появление первых гостей в зале банкета служит для официантов сигналом к началу обслуживания. В зависимости от числа людей, находящихся в зале к моменту начала обслуживания, все или часть официантов выходят из подсобного помещения с напитками, а вслед за ними официанты с закусками, держа подносы и блюда на левой руке на уровне локтя, подходят к гостям и предлагают им напитки, закус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нкет-ча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анкет-чай обычно устраивается для женщин, и хозяйка банкета — женщина. Продолжительность его не более двух часов, время проведения - с 16 до 18 часов, количество гостей обычно 6—12, но может быть и до ЗО человек. В зале, где проводится банкет, ставят круглые или овальные столы, стулья, кресла Не рекомендуется яркое освещение. Чайный стол ставят в центре зала. Если чайных столов несколько между ними долинь быть достаточные проходы. Столы накрывают полотняными цветными скатертями светлых т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столе должны быть пепельницы, спички, зажигалки, которые подаются по требованию. Сигареты женщинам рекомендуется подавать в сигаретнице. При сервировке чайных столов используют десертные тарелки и приборы, фруктовые приборы, рюмки модерные и ликерные, чайные чашки, сахарницы, щипцы, лоточек для лимона, розетки для варенья вазы для фруктов и кондитерских изделий, приборы для раскл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рвируя стол, для каждого гостя ставят десертные тарелки, за ними рюмки для мадеры емкостью 75 г. за рюмками — фруктовые приборы, рядом с десертными тарелками — десертные ложки, вилки. На десертные тарелки кладут салфетки. Фруктовые тарелки ставят стопками по 4—6 шт возле ваз с фруктами с обеих сторон от 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чайному столу подают пироги, сдобные сладкие пирожки, торты, бисквиты, кексы, печенье и т п. Рекомендуются десертные полусладкие вина, ликеры, 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желанию заказчика в меню могут быть включены некоторые виды закусок — ветчина, сыр, бутерброды, маленькие слоеные пирожки с мясом. К чаю могут быть поданы горячие сливки  или моло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ычно чай за столом наливает сама хозяйка, поэтому самовар ставят слева от хозяйки на подносе, около самовара — чайник и чашки. Посредине стола ставят вазы с фруктами и цветами, а межу ними торты, нарезанные на порции, вазы с печеньем, вареньем, медом шоколадные конфеты в коробках или, вазах. Варенье ставят в стеклянной или хрустальной креманке на пирожковой тарелке с чайной ложкой для раскладки. Стопки розеток по 4—б шт размещают справа к слева от варенья. Сливки, молоко, лимон приносят перед подачей горячих напи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стей встречает хозяйка банкета, она приглашает их к столу. Обслуживание начинается с подачи десертного блюда. Как только первый официант заканчивает подачу десерта и переходит к другому гостю, второй официант подает вино. Если предлагают два вида вина, то показывают бутылки слева и после выбора наливают с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закусок и десерта начинаются горячие напитки. Официант убирает со стола использованные тарелки  и сервирует чистыми тарелками и приборами. Чашки стоят справа от десертных тарелок. Затем можно предложить  вина. Если гость просит вторую чашку чая, его наливают в чистую чашку на подсобном столе. Заварка тщательно процежена. Перед тем как подать гостю, чашку ставят ручкой влево, а с правой стороны кладут лож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асивое оформление всегда поднимет настроение Вашим гостям. А положительные эмоции добавят качеств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40" w:hanging="14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banket.ru/category/prazdnichnyj-glossarij" TargetMode="External"/><Relationship Id="rId3" Type="http://schemas.openxmlformats.org/officeDocument/2006/relationships/hyperlink" Target="http://www.banketyi.ru/stati/provedenie_banketa_chto_takoe_banket_kokteyl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12:00Z</dcterms:created>
  <dc:creator>bush</dc:creator>
  <dc:description/>
  <cp:keywords/>
  <dc:language>en-US</dc:language>
  <cp:lastModifiedBy>bush</cp:lastModifiedBy>
  <dcterms:modified xsi:type="dcterms:W3CDTF">2013-01-27T15:39:00Z</dcterms:modified>
  <cp:revision>8</cp:revision>
  <dc:subject/>
  <dc:title/>
</cp:coreProperties>
</file>