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никова Людмила Петровна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, черчения, ИЗО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19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рументы и приспособлен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сообщение новых зн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беседы рассказать детям об инструментах и приспособлениях, которые используются для пи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глазомер, навыки пространственного мышления, навыки работы в редакторе P</w:t>
      </w:r>
      <w:r>
        <w:rPr>
          <w:rFonts w:cs="Times New Roman" w:ascii="Times New Roman" w:hAnsi="Times New Roman"/>
          <w:sz w:val="24"/>
          <w:szCs w:val="24"/>
          <w:lang w:val="en-US"/>
        </w:rPr>
        <w:t>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бесконфликтного общения, взаимопомощи, интерес к предме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на до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у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а с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и приспособления для пиления вы знает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некоторых подробне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ножов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она состоит (рис.1)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и найдите различные виды пил (рис 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удобно столярную ножовку применять, а в каких не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перации можно выполнять с помощью ножовк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пиления столярной ножовкой: стусло, подкладная доска, брусок (записать новое слово на доск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и для чего используются разные приспособлен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читайте самостоятельно дополнительные сведенья и в тетради ответьте на вопро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рабо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рисовать рисунок (композицию), где было бы показано, как и для чего используется пила. Например: спиливается ёлка для новогоднего праздника, распиливается дерево на бревна (для топки печи)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абот, выполненных на компьютере, просмотр поставленных задач и их выполнение, выставление оц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ля самостоятельной работ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г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идать заготовке из древесины нужные форму и размеры, а также получить ровную поверхность, выполняют операцию строг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7415" cy="199263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 xml:space="preserve">Рис. 28. Рубанки: а - с деревянной колодкой, б - с металлической колодкой. Рис. 29. Резцы: а - рубанка для чистового строгания, б - шерхебел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/>
          <w:w w:val="116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/>
        <w:t xml:space="preserve">Она заключается в снятии с поверхности заготовки тонких слоев древесины в виде стружки. Выполняют строгание ручными строгальными инструментами - </w:t>
      </w:r>
      <w:r>
        <w:rPr>
          <w:i/>
          <w:iCs/>
        </w:rPr>
        <w:t>рубан</w:t>
      </w:r>
      <w:r>
        <w:rPr>
          <w:i/>
          <w:iCs/>
          <w:w w:val="105"/>
        </w:rPr>
        <w:t xml:space="preserve">ками </w:t>
      </w:r>
      <w:r>
        <w:rPr/>
        <w:t xml:space="preserve">с деревянной (рис. 28, </w:t>
      </w:r>
      <w:r>
        <w:rPr>
          <w:i/>
          <w:iCs/>
          <w:w w:val="105"/>
        </w:rPr>
        <w:t xml:space="preserve">а) </w:t>
      </w:r>
      <w:r>
        <w:rPr/>
        <w:t xml:space="preserve">или металлической (рис. 28, </w:t>
      </w:r>
      <w:r>
        <w:rPr>
          <w:i/>
          <w:iCs/>
          <w:w w:val="89"/>
        </w:rPr>
        <w:t xml:space="preserve">б) </w:t>
      </w:r>
      <w:r>
        <w:rPr/>
        <w:t xml:space="preserve">колодками. </w:t>
      </w:r>
    </w:p>
    <w:p>
      <w:pPr>
        <w:pStyle w:val="Style17"/>
        <w:ind w:right="4" w:firstLine="360"/>
        <w:jc w:val="both"/>
        <w:rPr/>
      </w:pPr>
      <w:r>
        <w:rPr/>
        <w:t xml:space="preserve">В зависимости от назначения рубанки имеют резцы различной конструкции. Так, у рубанка для чистового строгания лезвие резца заточено по прямой линии (рис. 29, </w:t>
      </w:r>
      <w:r>
        <w:rPr>
          <w:i/>
          <w:iCs/>
        </w:rPr>
        <w:t xml:space="preserve">а), </w:t>
      </w:r>
      <w:r>
        <w:rPr/>
        <w:t xml:space="preserve">а у </w:t>
      </w:r>
      <w:r>
        <w:rPr>
          <w:i/>
          <w:iCs/>
        </w:rPr>
        <w:t xml:space="preserve">шерхебеля </w:t>
      </w:r>
      <w:r>
        <w:rPr/>
        <w:t xml:space="preserve">- рубанка для первоначального (грубого) строгания - резец имеет узкое закругленное лезвие (рис. 29, </w:t>
      </w:r>
      <w:r>
        <w:rPr>
          <w:i/>
          <w:iCs/>
        </w:rPr>
        <w:t xml:space="preserve">б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779145</wp:posOffset>
                </wp:positionV>
                <wp:extent cx="65881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4" w:firstLine="360"/>
                              <w:jc w:val="both"/>
                              <w:rPr/>
                            </w:pPr>
                            <w:r>
                              <w:rPr/>
                              <w:t>Перед работой надо проверить, налажен ли инструмент. У правильно установленного резца лезвие расположено без перекосов и выступает над подошвой: у шерхебеля - на 1-3 мм, у рубанков - на 0,1-</w:t>
                            </w:r>
                            <w:r>
                              <w:rPr>
                                <w:w w:val="105"/>
                              </w:rPr>
                              <w:t xml:space="preserve">0,3 </w:t>
                            </w:r>
                            <w:r>
                              <w:rPr>
                                <w:w w:val="90"/>
                              </w:rPr>
                              <w:t xml:space="preserve">м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1.4pt;mso-wrap-distance-left:0pt;mso-wrap-distance-right:0pt;mso-wrap-distance-top:0pt;mso-wrap-distance-bottom:0pt;margin-top:61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right="4" w:firstLine="360"/>
                        <w:jc w:val="both"/>
                        <w:rPr/>
                      </w:pPr>
                      <w:r>
                        <w:rPr/>
                        <w:t>Перед работой надо проверить, налажен ли инструмент. У правильно установленного резца лезвие расположено без перекосов и выступает над подошвой: у шерхебеля - на 1-3 мм, у рубанков - на 0,1-</w:t>
                      </w:r>
                      <w:r>
                        <w:rPr>
                          <w:w w:val="105"/>
                        </w:rPr>
                        <w:t xml:space="preserve">0,3 </w:t>
                      </w:r>
                      <w:r>
                        <w:rPr>
                          <w:w w:val="90"/>
                        </w:rPr>
                        <w:t xml:space="preserve">м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right="4" w:firstLine="360"/>
        <w:jc w:val="both"/>
        <w:rPr>
          <w:i/>
          <w:i/>
          <w:iCs/>
        </w:rPr>
      </w:pPr>
      <w:r>
        <w:rPr/>
        <w:t>При строгании надо соблюдать правильную хватку инструмента и рабочую позу. Строгать следует на весь размах рук, с силой посылая рубанок вперед (рис. 30). В начале движения рубанок (шерхебель) сильнее прижимают левой рукой, в конце – право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220" cy="311213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строганных поверхностей осуществляют с помощью линейки или угольника на просеет (рис.32).</w:t>
      </w:r>
    </w:p>
    <w:p>
      <w:pPr>
        <w:pStyle w:val="Style17"/>
        <w:ind w:right="191" w:firstLine="360"/>
        <w:jc w:val="both"/>
        <w:rPr/>
      </w:pPr>
      <w:r>
        <w:rPr/>
        <w:t xml:space="preserve">При работе рубанком его леток надо периодически очищать от стружки, проталкивая ее тонкой щепкой со стороны клина или вытягивая вверх. </w:t>
      </w:r>
    </w:p>
    <w:p>
      <w:pPr>
        <w:pStyle w:val="Style17"/>
        <w:ind w:right="-10" w:firstLine="360"/>
        <w:jc w:val="both"/>
        <w:rPr/>
      </w:pPr>
      <w:r>
        <w:rPr>
          <w:w w:val="114"/>
        </w:rPr>
        <w:t>Во время работы надо очищать строганые инст</w:t>
      </w:r>
      <w:r>
        <w:rPr>
          <w:w w:val="110"/>
        </w:rPr>
        <w:t xml:space="preserve">рументы от стружки при помощи деревянного клина. </w:t>
      </w:r>
    </w:p>
    <w:p>
      <w:pPr>
        <w:pStyle w:val="Style17"/>
        <w:ind w:right="196" w:firstLine="360"/>
        <w:jc w:val="both"/>
        <w:rPr/>
      </w:pPr>
      <w:r>
        <w:rPr>
          <w:w w:val="110"/>
        </w:rPr>
        <w:t xml:space="preserve">Во время работы необходимо следить за тем, чтобы обработанная поверхность не опускалась </w:t>
      </w:r>
      <w:r>
        <w:rPr>
          <w:w w:val="118"/>
        </w:rPr>
        <w:t xml:space="preserve">ниже </w:t>
      </w:r>
      <w:r>
        <w:rPr>
          <w:w w:val="110"/>
        </w:rPr>
        <w:t>разметочных линий.</w:t>
      </w:r>
    </w:p>
    <w:p>
      <w:pPr>
        <w:pStyle w:val="Style17"/>
        <w:ind w:right="201" w:firstLine="360"/>
        <w:jc w:val="both"/>
        <w:rPr>
          <w:w w:val="110"/>
        </w:rPr>
      </w:pPr>
      <w:r>
        <w:rPr>
          <w:w w:val="110"/>
        </w:rPr>
        <w:t>Нельзя руками проверять качество обработанной поверхности и остроту лезвия.</w:t>
      </w:r>
    </w:p>
    <w:p>
      <w:pPr>
        <w:pStyle w:val="Style17"/>
        <w:ind w:right="196" w:firstLine="360"/>
        <w:jc w:val="both"/>
        <w:rPr/>
      </w:pPr>
      <w:r>
        <w:rPr>
          <w:w w:val="110"/>
        </w:rPr>
        <w:t xml:space="preserve">В перерывах в работе строгальные инструменты надо класть на бок лезвиями резца от </w:t>
      </w:r>
      <w:r>
        <w:rPr>
          <w:w w:val="108"/>
        </w:rPr>
        <w:t xml:space="preserve">себ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На деревообрабатывающих предприятиях строгание выполняют столяры, плотники и станочники, работающие на фуговальных и рейсмусовых станках (см. цвет. табл. 11). Эти рабочие должны хорошо знать устройство строгальных инструментов и станков, уметь регулировать их, выполнять мелкий ремонт, хорошо разбираться в породах и свойствах древесины, уметь читать чертежи, эскизы, технические рисунк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w w:val="117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  <w:lang w:val="en-US" w:eastAsia="en-US"/>
        </w:rPr>
        <w:drawing>
          <wp:inline distT="0" distB="0" distL="0" distR="0">
            <wp:extent cx="3557905" cy="448691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0730" cy="154559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1450" cy="157797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7570" cy="4843145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/>
          <w:w w:val="108"/>
          <w:sz w:val="24"/>
          <w:szCs w:val="24"/>
        </w:rPr>
      </w:r>
    </w:p>
    <w:p>
      <w:pPr>
        <w:pStyle w:val="Style17"/>
        <w:jc w:val="both"/>
        <w:rPr>
          <w:b/>
          <w:b/>
          <w:w w:val="108"/>
        </w:rPr>
      </w:pPr>
      <w:r>
        <w:rPr>
          <w:b/>
          <w:w w:val="108"/>
        </w:rPr>
        <w:t>Вопросы:</w:t>
      </w:r>
    </w:p>
    <w:p>
      <w:pPr>
        <w:pStyle w:val="Style17"/>
        <w:jc w:val="both"/>
        <w:rPr/>
      </w:pPr>
      <w:r>
        <w:rPr>
          <w:w w:val="108"/>
        </w:rPr>
        <w:t xml:space="preserve">1. </w:t>
      </w:r>
      <w:r>
        <w:rPr>
          <w:w w:val="117"/>
        </w:rPr>
        <w:t>Для чего применяется строгание заготовок?</w:t>
      </w:r>
    </w:p>
    <w:p>
      <w:pPr>
        <w:pStyle w:val="Style17"/>
        <w:jc w:val="both"/>
        <w:rPr>
          <w:w w:val="117"/>
        </w:rPr>
      </w:pPr>
      <w:r>
        <w:rPr>
          <w:w w:val="117"/>
        </w:rPr>
        <w:t>2. Рассмотрите рабочие части резцов у шерхебеля и рубанка. Чем они отличаются?</w:t>
      </w:r>
    </w:p>
    <w:p>
      <w:pPr>
        <w:pStyle w:val="Style17"/>
        <w:jc w:val="both"/>
        <w:rPr>
          <w:w w:val="117"/>
        </w:rPr>
      </w:pPr>
      <w:r>
        <w:rPr>
          <w:w w:val="117"/>
        </w:rPr>
        <w:t>З. По каким признакам можно судить о правильности установки резца</w:t>
      </w:r>
    </w:p>
    <w:p>
      <w:pPr>
        <w:pStyle w:val="Style17"/>
        <w:jc w:val="both"/>
        <w:rPr>
          <w:w w:val="117"/>
        </w:rPr>
      </w:pPr>
      <w:r>
        <w:rPr>
          <w:w w:val="117"/>
        </w:rPr>
        <w:t>4. Почему при проверке качества строгания измерительную линейку и столярный угольник надо передвигать по обработанной поверхности?</w:t>
      </w:r>
    </w:p>
    <w:p>
      <w:pPr>
        <w:pStyle w:val="Style17"/>
        <w:jc w:val="both"/>
        <w:rPr>
          <w:w w:val="117"/>
        </w:rPr>
      </w:pPr>
      <w:r>
        <w:rPr>
          <w:w w:val="117"/>
        </w:rPr>
        <w:t xml:space="preserve">5. Как распределяются усилия рук при строгании? Подумайте, для чего это делается. </w:t>
      </w:r>
    </w:p>
    <w:p>
      <w:pPr>
        <w:pStyle w:val="Style17"/>
        <w:jc w:val="both"/>
        <w:rPr>
          <w:w w:val="117"/>
        </w:rPr>
      </w:pPr>
      <w:r>
        <w:rPr>
          <w:w w:val="117"/>
        </w:rPr>
        <w:t>6. Как правильно хранят строгальные инструменты?</w:t>
      </w:r>
    </w:p>
    <w:p>
      <w:pPr>
        <w:pStyle w:val="Style17"/>
        <w:jc w:val="both"/>
        <w:rPr>
          <w:w w:val="117"/>
        </w:rPr>
      </w:pPr>
      <w:r>
        <w:rPr>
          <w:w w:val="117"/>
        </w:rPr>
      </w:r>
    </w:p>
    <w:p>
      <w:pPr>
        <w:pStyle w:val="Style17"/>
        <w:jc w:val="both"/>
        <w:rPr>
          <w:w w:val="117"/>
        </w:rPr>
      </w:pPr>
      <w:r>
        <w:rPr>
          <w:w w:val="117"/>
        </w:rPr>
        <w:t xml:space="preserve">*Предложите способ строгания торца доски или бруска, исключающий скалывание древес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w w:val="106"/>
          <w:sz w:val="24"/>
          <w:szCs w:val="24"/>
        </w:rPr>
        <w:t xml:space="preserve">ПИЛЕНИЕ СТОЛЯРНОЙ </w:t>
      </w:r>
      <w:r>
        <w:rPr>
          <w:rFonts w:cs="Times New Roman" w:ascii="Times New Roman" w:hAnsi="Times New Roman"/>
          <w:b/>
          <w:sz w:val="24"/>
          <w:szCs w:val="24"/>
        </w:rPr>
        <w:t>НОЖОВК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чного пиления использу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лярную ножовку </w:t>
      </w:r>
      <w:r>
        <w:rPr>
          <w:rFonts w:cs="Times New Roman" w:ascii="Times New Roman" w:hAnsi="Times New Roman"/>
          <w:sz w:val="24"/>
          <w:szCs w:val="24"/>
        </w:rPr>
        <w:t>- пилу с зубья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резцами треугольной формы (21) . Различают пилы для продольного, поперечного и смешанного пиления. Форма зубьев таких пил показана на рисунке 22, </w:t>
      </w:r>
      <w:r>
        <w:rPr>
          <w:rFonts w:cs="Times New Roman" w:ascii="Times New Roman" w:hAnsi="Times New Roman"/>
          <w:i/>
          <w:iCs/>
          <w:w w:val="159"/>
          <w:sz w:val="24"/>
          <w:szCs w:val="24"/>
          <w:lang w:bidi="he-IL"/>
        </w:rPr>
        <w:t>а-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учные пилы выпускают с мелкими и крупными зубьями. При пилении полотно пилы трется о стенки отделяемых частей древесины. И чтобы его не зажимало в пропиле, зубья пилы должны быть разведены, т. е. поочередно отогнуты в разные стороны (23). Благодаря этому пропил становится немного шире и пиление облегчается (24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 распиливании заготовок отступают от линии разметки на </w:t>
      </w:r>
      <w:r>
        <w:rPr>
          <w:rFonts w:cs="Times New Roman" w:ascii="Times New Roman" w:hAnsi="Times New Roman"/>
          <w:w w:val="160"/>
          <w:sz w:val="24"/>
          <w:szCs w:val="24"/>
          <w:lang w:bidi="he-IL"/>
        </w:rPr>
        <w:t xml:space="preserve">2-3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м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лоню ножовки должно перемещаться под прямым углом к заготовке. Контроль за пилением проводится 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линии разметки. Она должна оставаться слева от места пиления на заготов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Для более точного пиления заготовок из древесины или фанеры используют пилы с мелкими зубьями. Наклон пилы показан на рисунке 25, </w:t>
      </w:r>
      <w:r>
        <w:rPr>
          <w:rFonts w:cs="Times New Roman" w:ascii="Times New Roman" w:hAnsi="Times New Roman"/>
          <w:i/>
          <w:iCs/>
          <w:w w:val="109"/>
          <w:sz w:val="24"/>
          <w:szCs w:val="24"/>
          <w:lang w:bidi="he-IL"/>
        </w:rPr>
        <w:t xml:space="preserve">а, </w:t>
      </w: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тают ножовкой так (рис. 2). Размеченную заготовку кладут на доску на столярном верстаке, имеющую упор. Левой рукой прижимают заготовку к упору, а правой делают запил. При этом ножовку прижимают к упору и делают несколько коротких плавных движений к себе. После запиливания ножовку двигают на всю ее длин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Заготовки из фанеры легче и безопаснее пилить с помощью различных приспособлений- (рис. 27). В работе используется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сmусл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рис. 27, </w:t>
      </w:r>
      <w:r>
        <w:rPr>
          <w:rFonts w:cs="Times New Roman" w:ascii="Times New Roman" w:hAnsi="Times New Roman"/>
          <w:i/>
          <w:iCs/>
          <w:w w:val="105"/>
          <w:sz w:val="24"/>
          <w:szCs w:val="24"/>
          <w:lang w:bidi="he-IL"/>
        </w:rPr>
        <w:t xml:space="preserve">а) -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спиловочная коробка с пропилами в боковых стенках, сделанных под определенными угл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ед распиливанием заготовки следует правильно установить ее на верста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тать пилой или ножовкой надо без рывков и изгибов полот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ельзя направлять полотно пилы пальцем. Используйте для этих целей деревянные бруски, специальные уп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Нельзя держать левую руку близко к полотну п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Стружки со столярного верстака нужно убирать щеткой-смет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 xml:space="preserve">Поперечное и продольное пиление древесины на деревообрабатывающих предприятиях чаще всего производят на круглопильных станках (см. цвет. табл.). Принцип их работы: дисковая пила вращается с большой скоростью, а навстречу ей по столу продвигается заготовка. Станочники-распиловщики, управляющие этими станками, должны уметь подготовить их к работе, экономно распиливать материал, знать, каким требованиям должна отвечать готовая продук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про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1. Какие инструменты и приспособления используют для пиле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2. Для чего разводят зубья пил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З. Чем отличаются зубья полотен пил для продольного, поперечного и смешанного пиления? (смотри рис. 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4. С какой целью перед пилением делают запил в заготовк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5. Чем отличаются приемы пиления фанеры и доск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7. Если у вас дома есть столярная ножовка, определите, для какого вида пиления она предназнач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8. Как вы думаете, почему опилки нельзя сдувать или сметать рукой с верстак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  <w:t>* Из доски размером 300×300×30 мм необходимо выпилить 10 заготовок для ручек к молоткам. В каком направлении (вдоль или поперек волокон) следует распилить доск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ление</w:t>
      </w:r>
    </w:p>
    <w:p>
      <w:pPr>
        <w:pStyle w:val="Style17"/>
        <w:ind w:firstLine="360"/>
        <w:jc w:val="both"/>
        <w:rPr/>
      </w:pPr>
      <w:r>
        <w:rPr/>
        <w:t xml:space="preserve">Сквозные и несквозные </w:t>
      </w:r>
      <w:r>
        <w:rPr>
          <w:lang w:bidi="he-IL"/>
        </w:rPr>
        <w:t xml:space="preserve">(глухие) цилиндрические отверстия в заготовках из древесины выполняют с помощью специальных режущих инструментов - </w:t>
      </w:r>
      <w:r>
        <w:rPr>
          <w:i/>
          <w:iCs/>
          <w:lang w:bidi="he-IL"/>
        </w:rPr>
        <w:t xml:space="preserve">свер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а бывают разных форм и размеров</w:t>
      </w:r>
      <w:r>
        <w:rPr>
          <w:rFonts w:cs="Times New Roman" w:ascii="Times New Roman" w:hAnsi="Times New Roman"/>
          <w:sz w:val="24"/>
          <w:szCs w:val="24"/>
          <w:lang w:bidi="he-IL"/>
        </w:rPr>
        <w:t>. В процессе работы вам могут встретиться четыре вида сверл: ложечные, винтовые, центровые и спиральные (рис. ЗЗ). Первые два вида сверл служат для получения небольших отверстий, центровое - для сверления отверстий сравнительн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83050" cy="2073275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рла: а – ложечное, б – винтовое, в – центовое, г – спирально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ловорот (а), ручные дрели (б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/>
        <w:t>большого диаметра</w:t>
      </w:r>
      <w:r>
        <w:rPr>
          <w:lang w:bidi="he-IL"/>
        </w:rPr>
        <w:t xml:space="preserve">. Спиральные сверла наиболее универсальны, они применяются для получения отверстий различных диаметров. Диаметр сверла </w:t>
      </w:r>
      <w:r>
        <w:rPr>
          <w:b/>
          <w:bCs/>
          <w:w w:val="87"/>
          <w:lang w:bidi="he-IL"/>
        </w:rPr>
        <w:t xml:space="preserve">(в </w:t>
      </w:r>
      <w:r>
        <w:rPr>
          <w:lang w:bidi="he-IL"/>
        </w:rPr>
        <w:t>миллиметрах) указан на его стержне.</w:t>
      </w:r>
    </w:p>
    <w:p>
      <w:pPr>
        <w:pStyle w:val="Style17"/>
        <w:ind w:firstLine="360"/>
        <w:jc w:val="both"/>
        <w:rPr/>
      </w:pPr>
      <w:r>
        <w:rPr>
          <w:lang w:bidi="he-IL"/>
        </w:rPr>
        <w:t xml:space="preserve">Сверла закрепляют в патроне </w:t>
      </w:r>
      <w:r>
        <w:rPr>
          <w:i/>
          <w:iCs/>
          <w:lang w:bidi="he-IL"/>
        </w:rPr>
        <w:t xml:space="preserve">коловорота </w:t>
      </w:r>
      <w:r>
        <w:rPr>
          <w:lang w:bidi="he-IL"/>
        </w:rPr>
        <w:t xml:space="preserve">или </w:t>
      </w:r>
      <w:r>
        <w:rPr>
          <w:i/>
          <w:iCs/>
          <w:lang w:bidi="he-IL"/>
        </w:rPr>
        <w:t xml:space="preserve">дрели </w:t>
      </w:r>
      <w:r>
        <w:rPr>
          <w:w w:val="106"/>
          <w:lang w:bidi="he-IL"/>
        </w:rPr>
        <w:t xml:space="preserve">(рис. </w:t>
      </w:r>
      <w:r>
        <w:rPr>
          <w:b/>
          <w:bCs/>
          <w:lang w:bidi="he-IL"/>
        </w:rPr>
        <w:t xml:space="preserve">34). </w:t>
      </w:r>
    </w:p>
    <w:p>
      <w:pPr>
        <w:pStyle w:val="Style17"/>
        <w:ind w:firstLine="360"/>
        <w:jc w:val="both"/>
        <w:rPr/>
      </w:pPr>
      <w:r>
        <w:rPr>
          <w:lang w:bidi="he-IL"/>
        </w:rPr>
        <w:t xml:space="preserve">В ручной дрели вращение сверла обеспечивается благодаря специальному механизму - </w:t>
      </w:r>
      <w:r>
        <w:rPr>
          <w:i/>
          <w:iCs/>
          <w:lang w:bidi="he-IL"/>
        </w:rPr>
        <w:t>зубчатой nеред</w:t>
      </w:r>
      <w:r>
        <w:rPr>
          <w:i/>
          <w:iCs/>
          <w:w w:val="106"/>
          <w:lang w:bidi="he-IL"/>
        </w:rPr>
        <w:t xml:space="preserve">аче. </w:t>
      </w:r>
      <w:r>
        <w:rPr>
          <w:lang w:bidi="he-IL"/>
        </w:rPr>
        <w:t>С ее помощью вращение ручки дрели передается патрону. Простейшая зубчатая передача состоит из двух зубчатых колес, находящихся в зацеплении друг с другом. Они могут быть одного или разных диа</w:t>
        <w:softHyphen/>
        <w:t>метров, с разным количеством зубьев.</w:t>
      </w:r>
    </w:p>
    <w:p>
      <w:pPr>
        <w:pStyle w:val="Style17"/>
        <w:ind w:firstLine="360"/>
        <w:jc w:val="both"/>
        <w:rPr/>
      </w:pPr>
      <w:r>
        <w:rPr>
          <w:lang w:bidi="he-IL"/>
        </w:rPr>
        <w:t xml:space="preserve">Зубчатые колеса, как и винты, гайки и другие детали, используются не только в дрели, но и в других машинах и механизмах. Такие детали называют </w:t>
      </w:r>
      <w:r>
        <w:rPr>
          <w:i/>
          <w:iCs/>
          <w:lang w:bidi="he-IL"/>
        </w:rPr>
        <w:t>типовыми.</w:t>
      </w:r>
    </w:p>
    <w:p>
      <w:pPr>
        <w:pStyle w:val="Style17"/>
        <w:ind w:firstLine="360"/>
        <w:jc w:val="both"/>
        <w:rPr/>
      </w:pPr>
      <w:r>
        <w:rPr>
          <w:lang w:bidi="he-IL"/>
        </w:rPr>
        <w:t xml:space="preserve">Перед сверлением размечают карандашом или шилом центр будущего отверстия. В этой точке устанавливают сверло под прямым углом к заготовке. Ладонью левой руки нажимают на упор коловорота или дрели, а правой рукой вращают рукоятку. Направление вращения - по часовой стрелке (рис. 35). </w:t>
      </w:r>
      <w:r>
        <w:rPr>
          <w:w w:val="90"/>
          <w:lang w:bidi="he-IL"/>
        </w:rPr>
        <w:t xml:space="preserve">В </w:t>
      </w:r>
      <w:r>
        <w:rPr>
          <w:lang w:bidi="he-IL"/>
        </w:rPr>
        <w:t>конце сверления нажим на упор уменьшают.</w:t>
      </w:r>
    </w:p>
    <w:p>
      <w:pPr>
        <w:pStyle w:val="Style17"/>
        <w:ind w:firstLine="360"/>
        <w:jc w:val="both"/>
        <w:rPr>
          <w:i/>
          <w:i/>
          <w:iCs/>
          <w:lang w:bidi="he-IL"/>
        </w:rPr>
      </w:pPr>
      <w:r>
        <w:rPr>
          <w:lang w:bidi="he-IL"/>
        </w:rPr>
        <w:t>Для получения ровных краев отверстия на выходе сверла и предохранения крышки верстака от повреждения под заготовку подкладывают доску и струбциной прижимают их к крышке верста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3495" cy="2611120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ерление отверстия коловоротом (а), дрелью (б).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 xml:space="preserve">Перед сверлением отверстий необходимо надежно закрепить заготовку и подкладную доску на столярном верстаке.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 xml:space="preserve">Сверло в патроне должно быть закреплено без перекосов.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 xml:space="preserve">Нельзя держать коловорот или дрель сверлом к себе.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 xml:space="preserve">Подачу сверла при работе надо осуществлять плавно, без рывков.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>Нажим на упор коловорота (дрели) в начале и конце сверления должен быть небольшим, вращение рукоятки – медленным.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w w:val="106"/>
          <w:lang w:bidi="he-IL"/>
        </w:rPr>
      </w:pPr>
      <w:r>
        <w:rPr>
          <w:w w:val="106"/>
          <w:lang w:bidi="he-IL"/>
        </w:rPr>
        <w:t xml:space="preserve">Стружки с поверхности изделия сдувать нельзя, их надо сметать специальной щетк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w w:val="114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На деревообрабатывающих предприятиях со сверлением отверстий связана работа столяров, плотников, сборщиков изделий, станочников. Осуществляется эта операция на сверлильных</w:t>
      </w:r>
      <w:r>
        <w:rPr>
          <w:rFonts w:cs="Times New Roman" w:ascii="Times New Roman" w:hAnsi="Times New Roman"/>
          <w:w w:val="125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станках или с помощью электросверлильной машины. Работающим нужно уметь выбрать скорость сверления с учетом породы древесины, ее состояния и свойств. Важно также знать устройство сверлильных инструментов и станков, уметь правильно подобрать сверло для работы и в случае необходимости заточить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w w:val="114"/>
          <w:sz w:val="24"/>
          <w:szCs w:val="24"/>
          <w:lang w:bidi="he-IL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Рассмотрите разные сверла и назовите их виды. Найдите и напишите основные части каждого свер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Какие типовые детали применены в устройстве ручной дре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Попробуйте обосновать, почему в конце сверления нажим на упор и скорость вращения следует уменьш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С </w:t>
      </w: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какой целью перед сверлением под заготовку подкладывают дос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Предложите наиболее рациональный способ сверления отверстий одного диаметра в нескольких тонких детал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  <w:lang w:bidi="he-IL"/>
        </w:rPr>
        <w:t>Требуется просверлить несколько глухих отверстий одинаковой глубины. Подумайте, как это сдел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  <w:t>Нагляд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9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52925" cy="17824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олярная нож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убья пил для поперечного (а), смешанного (б), продольного (в) пи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азводка зубьев п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5545</wp:posOffset>
            </wp:positionH>
            <wp:positionV relativeFrom="paragraph">
              <wp:posOffset>32385</wp:posOffset>
            </wp:positionV>
            <wp:extent cx="3648710" cy="5203190"/>
            <wp:effectExtent l="0" t="0" r="0" b="0"/>
            <wp:wrapTight wrapText="bothSides">
              <wp:wrapPolygon edited="0">
                <wp:start x="-111" y="0"/>
                <wp:lineTo x="-111" y="21508"/>
                <wp:lineTo x="21650" y="21508"/>
                <wp:lineTo x="21650" y="0"/>
                <wp:lineTo x="-111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4. Образование проп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1600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3995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73177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3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клон пилы при пилении фанеры (а) и древесины (б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чая поза и хватка ножовки при пилени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иление с помощью приспособлений: а- в стусле, б- с помощью подкладной доски, в – с помощью бру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2770" cy="380682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пр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974215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никова Людмила Петровна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, черчения, ИЗО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19,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д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мальчики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рументы и приспособления» (для деревообраб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 «Обработка древес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урока – сдвое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усвоения знаний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нового матер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-минут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является продолжением изучаемой темы, ряда занятий по изучению раздела «Обработка древесин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учащихся занимается 10 человек, из них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645"/>
        <w:rPr/>
      </w:pPr>
      <w:r>
        <w:rPr/>
        <w:t>Способности «высокого уровня» - 2 человека (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645"/>
        <w:rPr/>
      </w:pPr>
      <w:r>
        <w:rPr/>
        <w:t>Способности «выше среднего» 7 человек (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645"/>
        <w:rPr/>
      </w:pPr>
      <w:r>
        <w:rPr/>
        <w:t>Способности «среднего уровня» - 1 человек (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группы, 7 человек, успешно справляется с теоретическим и практическим материалом, 5 человек из группы систематически проявляют активность при работе с материалом. Интерес к предмету выражен у всех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особности учеников, большинство из них справляются с работой самостоя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ученики как: Ф, С, И выполняют работу самостоятельно, но им периодически нужны небольшие уточ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беседы рассказать детям об инструментах и приспособлениях, которые используются для пи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глазомер, навыки пространственного мышления, навыки работы в редакторе P</w:t>
      </w:r>
      <w:r>
        <w:rPr>
          <w:rFonts w:cs="Times New Roman" w:ascii="Times New Roman" w:hAnsi="Times New Roman"/>
          <w:sz w:val="24"/>
          <w:szCs w:val="24"/>
          <w:lang w:val="en-US"/>
        </w:rPr>
        <w:t>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бесконфликтного общения, взаимопомощи, интерес к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 ученики выдвигают самостоятельно, исходя из озвученной учителем темы, записывают их в тет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ы выяснить, какие инструменты и приспособления применяются для ручной деревообрабо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ие виды инструментов существуют, из каких частей ои состоя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актическую рабо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урока дети были полостью готовы, на столах были приготовлены тетради и дневники, инструменты для работы в тетради. В ходе беседы с учениками, были рассмотрены новые сведения. При этом была постоянная связь с уже имеющимися сведениями учеников, связь с практикой, бытом. Ученики рассуждали, основываясь не только на знаниях, но и на умениях, фактах, взятых из жизни их семьи, близких и знаком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рока мальчики работали в достаточно высоком ритме. В ходе выполнения задания, учитель контролировал уровень и правильность выполнения заданий, озвучивал оригинальные ответы, тем самым поощряя одних учащихся и давая небольшую психологическую разрядку друг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занятии ребятам было предложено выполнить творческую работу с помощью графического  редактора «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». Данное задание очень нравиться детям, так как позволяет проявить свою фантазию, сделать работу не похожую на другие. В течение работы за компьютерами было проведено несколько физ-минуток, учащиеся вставали со своих мест и группой смотрели и обсуждали работу кажд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сновная цель урока – в форме беседы рассказать об инструментах и приспособлениях, используемых для пиления, то и практические задания были подчинены ее выполнению, и форма проведения урока – урок-практика. Основным этапом урока являлось усвоение новых знаний через самостоятельную работу. В ходе выполнения работы, были использованы следующие методы: объяснительно-иллюстративные, проблемного изложения, частично-поисковы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данного вопроса было посвящено 2 урок. На первом занятии 20 минут было отведено устной беседе. Ученики  вместе с учителем рассмотрели этапы выполнения деревообработки на предприятиях, выяснили отличия от обработки древесины в домашних условиях. 25 минут заняла самостоятельная работа с вопросами. В ходе этих 30 минут с учениками так же велась беседа. На втором занятии дети смогли с помощью компьютерной программы закрепить полученные знания. В конце второго занятия учитель еще раз акцентирует внимание учащихся на поставленные ими цели в начале урока. Ученики еще раз зачитывают цели, которые они сами для себя выделили, и обводят номера в кружочек, если, по их мнению, они с ними справились. Учитель выясняет, что все в классе справились полностью со всеми поставленными ц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я были подготовлены раздаточный материал:  индивидуальные карточки, схемы, таблицы, что позволило ученикам работать в достаточном темпе, выполняя задания по конкретной теме. Карточки-задания позволили каждому работать в своем темпе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в ходе работы были проверены знания учащихся, которые были получены ранее, умение строить аналогию между теоретическими сведениями и практикой. В ходе практической работы осуществлялся контроль правильного выполнения работы, распределения рабочего времени, правилам выполнения техники безопасности пр работе за компьютером. При выполнении работы был проведен вводный, текущий и заключительный инструктажи. На заключительном этапе урока все ученики подвели итог своей работы. Закрепление знаний: устный опрос в конце занятия. Учитель еще раз заостряет внимание на новых понятиях, и главных моментах изученной те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реобладала доброжелательная атмосфера. Общение между учениками и учителем было непринужденным, бесконфликтным. Ученики не стеснялись задавать вопросы, открыто высказывали свое мнение, подошли творчески к выполнению практического задания. Учитель словесно поощрял учеников, обращал внимание на настроение, на качество их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ученики выполнили работу основной части урока, двое из них до конца выполнили самостоятельную работу. Задачи, поставленные в начале занятия, удалось реализ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применять метод проектов, для изучения разделов программы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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7:00Z</dcterms:created>
  <dc:creator>ПАВЕЛ,ЛЮДА</dc:creator>
  <dc:description/>
  <cp:keywords/>
  <dc:language>en-US</dc:language>
  <cp:lastModifiedBy>ПАВЕЛ,ЛЮДА</cp:lastModifiedBy>
  <dcterms:modified xsi:type="dcterms:W3CDTF">2010-03-09T06:17:00Z</dcterms:modified>
  <cp:revision>2</cp:revision>
  <dc:subject/>
  <dc:title/>
</cp:coreProperties>
</file>