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 «А» класс</w:t>
      </w:r>
    </w:p>
    <w:p>
      <w:pPr>
        <w:pStyle w:val="Normal"/>
        <w:rPr>
          <w:b/>
          <w:b/>
        </w:rPr>
      </w:pPr>
      <w:r>
        <w:rPr>
          <w:b/>
        </w:rPr>
        <w:t>Учитель Путилова А.А.</w:t>
      </w:r>
    </w:p>
    <w:p>
      <w:pPr>
        <w:pStyle w:val="Normal"/>
        <w:rPr>
          <w:b/>
          <w:b/>
        </w:rPr>
      </w:pPr>
      <w:r>
        <w:rPr>
          <w:b/>
        </w:rPr>
        <w:t xml:space="preserve">Урок познания мир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: </w:t>
      </w:r>
      <w:r>
        <w:rPr>
          <w:i/>
        </w:rPr>
        <w:t>Изменения растительности по сезонам</w:t>
      </w:r>
    </w:p>
    <w:p>
      <w:pPr>
        <w:pStyle w:val="Normal"/>
        <w:jc w:val="both"/>
        <w:rPr/>
      </w:pPr>
      <w:r>
        <w:rPr>
          <w:b/>
        </w:rPr>
        <w:t xml:space="preserve">Цель:  </w:t>
      </w:r>
      <w:r>
        <w:rPr>
          <w:i/>
        </w:rPr>
        <w:t>формирование представлений об изменениях растительности по сезонам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Задачи: </w:t>
      </w:r>
      <w:r>
        <w:rPr>
          <w:i/>
        </w:rPr>
        <w:t>понять , как влияние смены времён года на изменения в жизни  растений;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сравнить изменения в жизни растений по сезонам;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уметь работать в парах, группах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Ресурсы: </w:t>
      </w:r>
      <w:r>
        <w:rPr>
          <w:i/>
        </w:rPr>
        <w:t>карточки, смайлики, листы формата А -4, фломастеры, тексты, стикеры,     карточки рефлексии, тесты, МР-3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Обучая всех: </w:t>
      </w:r>
      <w:r>
        <w:rPr/>
        <w:t>психологический настрой</w:t>
      </w:r>
      <w:r>
        <w:rPr>
          <w:b/>
        </w:rPr>
        <w:t xml:space="preserve">, </w:t>
      </w:r>
      <w:r>
        <w:rPr/>
        <w:t>минутка тишины, групповая работа, взаимопроверка д\з</w:t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1085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501"/>
        <w:gridCol w:w="3858"/>
        <w:gridCol w:w="1554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п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ятельность учащихс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и </w:t>
            </w:r>
          </w:p>
        </w:tc>
      </w:tr>
      <w:tr>
        <w:trPr>
          <w:trHeight w:val="145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онный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ация учащихс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ерка готовности к уроку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тивация учащихся на эффективную работу</w:t>
            </w:r>
          </w:p>
          <w:p>
            <w:pPr>
              <w:pStyle w:val="Style15"/>
              <w:spacing w:lineRule="atLeast" w:line="360" w:before="0" w:after="120"/>
              <w:rPr>
                <w:b/>
                <w:b/>
                <w:color w:val="030303"/>
              </w:rPr>
            </w:pPr>
            <w:r>
              <w:rPr>
                <w:b/>
                <w:color w:val="030303"/>
              </w:rPr>
              <w:t>Здравствуйте, те, кто весел сегодня,</w:t>
              <w:br/>
              <w:t>Здравствуйте, те, кто грустит,</w:t>
              <w:br/>
              <w:t>Здравствуйте, те, кто общается с радостью,</w:t>
              <w:br/>
              <w:t>Здравствуйте, те, кто молчит.</w:t>
              <w:br/>
              <w:t>Улыбнитесь, пожалуйста, те, кто готов работать сегодня с полной отдачей…</w:t>
            </w:r>
          </w:p>
          <w:p>
            <w:pPr>
              <w:pStyle w:val="Style15"/>
              <w:spacing w:lineRule="atLeast" w:line="360" w:before="0" w:after="120"/>
              <w:rPr>
                <w:b/>
                <w:b/>
                <w:color w:val="030303"/>
              </w:rPr>
            </w:pPr>
            <w:r>
              <w:rPr>
                <w:b/>
                <w:color w:val="030303"/>
              </w:rPr>
              <w:t>Здравствуйте!</w:t>
            </w:r>
          </w:p>
          <w:p>
            <w:pPr>
              <w:pStyle w:val="Normal"/>
              <w:jc w:val="both"/>
              <w:rPr>
                <w:b/>
                <w:b/>
                <w:color w:val="030303"/>
              </w:rPr>
            </w:pPr>
            <w:r>
              <w:rPr>
                <w:b/>
                <w:color w:val="030303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иветствие </w:t>
            </w:r>
          </w:p>
          <w:p>
            <w:pPr>
              <w:pStyle w:val="Style15"/>
              <w:spacing w:lineRule="atLeast" w:line="360"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ктуализация знани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. Повторение   изученног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териала о растения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ация учебного диалога в пара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2</w:t>
            </w:r>
            <w:r>
              <w:rPr>
                <w:i/>
              </w:rPr>
              <w:t>.</w:t>
            </w:r>
            <w:r>
              <w:rPr>
                <w:b/>
                <w:i/>
              </w:rPr>
              <w:t>Какой вопрос лишний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ему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Целеполага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жет ли перемена времен года влить на растения?(Это мы и узнаем сегодня на уроке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чащиеся задают друг другу вопросы в парах: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Какие виды растений бывают? Назови необходимые условия для жизни растений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звать времена год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чему растения относят к живой природе?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бота в пара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М</w:t>
            </w:r>
          </w:p>
        </w:tc>
      </w:tr>
      <w:tr>
        <w:trPr>
          <w:trHeight w:val="1134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зучение новой тем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по теме урок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У вас на столе цветные карточки, определите,  какое время года вы будете изучать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Почему именно эту часть круга вы раскрасили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Раскрасить круг времен год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Найти сезонные изменения из общего текс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Составить кластер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Авторский сту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бота по группам</w:t>
            </w:r>
          </w:p>
          <w:p>
            <w:pPr>
              <w:pStyle w:val="Normal"/>
              <w:jc w:val="center"/>
              <w:rPr/>
            </w:pPr>
            <w:r>
              <w:rPr/>
              <w:t>КМ, Лидерство, ВО, ОДО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Минутка тишин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слушивание Чайковского «Времена года»- «Октябрь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Постановка проблемного вопрос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Сможет ли растение произрасти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осенью?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Какое время года? Почему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ти приходят к выводу, что осенью условий, необходимых для развития растений, недостаточно. Даже если осень тёплая и растение произрастёт. То в дальнейшем, с наступлением холодов, оно погиба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М</w:t>
            </w:r>
          </w:p>
        </w:tc>
      </w:tr>
      <w:tr>
        <w:trPr>
          <w:trHeight w:val="1134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крепление темы уро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Игра «Назови время года».Стикеры- за правильный отве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Солнце всё ниже поднимается над горизонтом, всё меньше и меньше греет. (осень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Дни начинают убывать. Почва начинает остывать.(осень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Солнце невысоко поднимается над горизонтом, его лучи как бы скользят по поверхности земли, не согревая её.(зима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Дни короткие, ночи длинные. Почва застыла.(зима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Солнце всё выше поднимается над горизонтом, сильнее греет землю. (весна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Много влаги: всё тает, бегут ручьи. Почва нагревается. (весна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Солнце высоко стоит над горизонтом, хорошо прогревает землю. (лето)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- День длинный, ночь короткая. Влаги достаточно. Почва хорошо прогрета. (лето) 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ащиеся слушая учителя по названным признакам называют соответствующее время г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ём обобще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ревновательный  приём.</w:t>
            </w:r>
          </w:p>
        </w:tc>
      </w:tr>
      <w:tr>
        <w:trPr>
          <w:trHeight w:val="2513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 Тестирование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ыбери правильный ответ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очем листья распускаются весной? а) становится теплее б)им надоела зим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Почему осень называют золотой?а)золото лежит на земле б)желтеют листья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Что защищает зимой деревья от мороза?а)теплая шуба, б)кора деревье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Упражнение в определении времён  год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краски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ащиеся работают самостоятельн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суждения уча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ём самостоятельной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ведение итогов урока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1. Оценивание</w:t>
            </w:r>
            <w:r>
              <w:rPr>
                <w:i/>
              </w:rPr>
              <w:t>: по тестам и количеству стикер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Подведение итогов урока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Вам понравился наш урок?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Что было на нём особенно интересно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Чему вы научились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Над чем ещё предстоит работать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Как вы думаете, что мы будем изучать на след. Уроках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Рефлекс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4.Д\З</w:t>
            </w:r>
            <w:r>
              <w:rPr>
                <w:i/>
              </w:rPr>
              <w:t xml:space="preserve"> рассказ о любом времени года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ссуждение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ти работают с карточками рефлекс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  <w:p>
            <w:pPr>
              <w:pStyle w:val="Normal"/>
              <w:rPr/>
            </w:pPr>
            <w:r>
              <w:rPr/>
              <w:t>ОД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Какие виды растений бывают?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Назови необходимые условия для жизни растений?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Назвать времена года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очему растения относят к живой природе?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Какие виды растений бывают?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Назови необходимые условия для жизни растений?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Назвать времена года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очему растения относят к живой природе?</w:t>
      </w:r>
    </w:p>
    <w:p>
      <w:pPr>
        <w:pStyle w:val="Normal"/>
        <w:numPr>
          <w:ilvl w:val="0"/>
          <w:numId w:val="10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Какие виды растений бывают?</w:t>
      </w:r>
    </w:p>
    <w:p>
      <w:pPr>
        <w:pStyle w:val="Normal"/>
        <w:numPr>
          <w:ilvl w:val="0"/>
          <w:numId w:val="10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Назови необходимые условия для жизни растений?</w:t>
      </w:r>
    </w:p>
    <w:p>
      <w:pPr>
        <w:pStyle w:val="Normal"/>
        <w:numPr>
          <w:ilvl w:val="0"/>
          <w:numId w:val="10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Назвать времена года</w:t>
      </w:r>
    </w:p>
    <w:p>
      <w:pPr>
        <w:pStyle w:val="Normal"/>
        <w:numPr>
          <w:ilvl w:val="0"/>
          <w:numId w:val="10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очему растения относят к живой природе?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Какие виды растений бывают?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Назови необходимые условия для жизни растений?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Назвать времена года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очему растения относят к живой природе?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Какие виды растений бывают?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Назови необходимые условия для жизни растений?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Назвать времена года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очему растения относят к живой природе?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Какие виды растений бывают?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Назови необходимые условия для жизни растений?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Назвать времена года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очему растения относят к живой природе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ест по познанию мира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ери правильный от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 листья распускаются весной?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становится теплее             б)им надоела зима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осень называют золотой?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золото лежит на земле       б)желтеют листья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защищает зимой деревья от мороза?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>?а)теплая шуба                     б)кора дерев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Тест по познанию мира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ери правильный от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 листья распускаются весной?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становится теплее             б)им надоела зима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осень называют золотой?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золото лежит на земле       б)желтеют листья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защищает зимой деревья от мороза?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>?а)теплая шуба                     б)кора дерев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Тест по познанию мира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ери правильный от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 листья распускаются весной?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становится теплее             б) им надоела зима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осень называют золотой?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олото лежит на земле       б) желтеют листья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защищает зимой деревья от мороза?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?а) теплая шуба                     б) кора деревьев</w:t>
      </w:r>
    </w:p>
    <w:p>
      <w:pPr>
        <w:pStyle w:val="Normal"/>
        <w:jc w:val="both"/>
        <w:rPr>
          <w:color w:val="3C4046"/>
        </w:rPr>
      </w:pPr>
      <w:r>
        <w:rPr>
          <w:color w:val="3C4046"/>
        </w:rPr>
        <w:t xml:space="preserve">          </w:t>
      </w:r>
    </w:p>
    <w:p>
      <w:pPr>
        <w:pStyle w:val="Normal"/>
        <w:jc w:val="both"/>
        <w:rPr>
          <w:color w:val="3C4046"/>
        </w:rPr>
      </w:pPr>
      <w:r>
        <w:rPr>
          <w:color w:val="3C4046"/>
        </w:rPr>
      </w:r>
    </w:p>
    <w:p>
      <w:pPr>
        <w:pStyle w:val="Normal"/>
        <w:jc w:val="both"/>
        <w:rPr>
          <w:color w:val="3C4046"/>
        </w:rPr>
      </w:pPr>
      <w:r>
        <w:rPr>
          <w:color w:val="3C4046"/>
        </w:rPr>
      </w:r>
    </w:p>
    <w:p>
      <w:pPr>
        <w:pStyle w:val="Normal"/>
        <w:jc w:val="both"/>
        <w:rPr>
          <w:color w:val="3C4046"/>
        </w:rPr>
      </w:pPr>
      <w:r>
        <w:rPr>
          <w:color w:val="3C4046"/>
        </w:rPr>
      </w:r>
    </w:p>
    <w:p>
      <w:pPr>
        <w:pStyle w:val="Normal"/>
        <w:jc w:val="both"/>
        <w:rPr>
          <w:color w:val="3C4046"/>
        </w:rPr>
      </w:pPr>
      <w:r>
        <w:rPr>
          <w:color w:val="3C4046"/>
        </w:rPr>
      </w:r>
    </w:p>
    <w:p>
      <w:pPr>
        <w:pStyle w:val="Normal"/>
        <w:jc w:val="both"/>
        <w:rPr>
          <w:color w:val="3C4046"/>
        </w:rPr>
      </w:pPr>
      <w:r>
        <w:rPr>
          <w:color w:val="3C404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3C4046"/>
        </w:rPr>
        <w:t xml:space="preserve">    </w:t>
      </w:r>
      <w:r>
        <w:rPr>
          <w:sz w:val="28"/>
          <w:szCs w:val="28"/>
        </w:rPr>
        <w:t>С наступлением осени дни становятся холоднее, листья на деревьях желтеют и опадают. На некоторых кустарниках остаются плоды и семена. Это хороший корм для птиц. Зелеными остаются ели и сосны, так как  свои иголки  они меняют постепенно, в течение всего года. Травы засыхают, но корни остаются в почве. Веной они прорастут. В саду созревают ягоды и фрукты: клубника, малина, смородина, яблок, абрикосы, груши и сливы. Солнце всё ниже поднимается над горизонтом, всё меньше и меньше греет. Дни начинают убывать. Почва начинает осты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имой растения перестают расти. Деревья не замерзают, кора защищает их от мороза. Снег покрывает сухие травы. Им тепло под снежным одеялом. Ели и сосны остаются зелеными зимой. Стоят морозные дни и ночи. Дни короче, чем ночи. Солнце невысоко поднимается над горизонтом, его лучи как бы скользят по поверхности земли, не согревая её. Почва засты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сной природа оживает. Солнце всё выше поднимается над горизонтом, сильнее греет землю, Много влаги: всё тает, бегут ручьи. Почва нагревается. Почки на деревьях набухают и  из них появляются зеленые  листочки. Из-под снега появляются первые цветы-подснежники. Затем появляется мать-и-мачеха и одуванч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етом припекает солнце. Солнце высоко стоит над горизонтом, хорошо прогревает землю. Стоят длинные, жаркие дни, короткие ночи. Влаги достаточно. Почва хорошо прогрета.  Деревья покрыты крупной листвой. В садах собирают малину, смородину, крыжовник. Летом  собирают урожай: виноград, яблоки, огурцы, помидо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3C4046"/>
        </w:rPr>
        <w:t xml:space="preserve">              </w:t>
      </w:r>
      <w:r>
        <w:rPr>
          <w:sz w:val="28"/>
          <w:szCs w:val="28"/>
        </w:rPr>
        <w:t>С наступлением осени дни становятся холоднее, листья на деревьях желтеют и опадают. На некоторых кустарниках остаются плоды и семена. Это хороший корм для птиц. Зелеными остаются ели и сосны, так как  свои иголки  они меняют постепенно, в течение всего года. Травы засыхают, но корни остаются в почве. Веной они прорастут. В саду созревают ягоды и фрукты: клубника, малина, смородина, яблок, абрикосы, груши и сливы. Солнце всё ниже поднимается над горизонтом, всё меньше и меньше греет. Дни начинают убывать. Почва начинает осты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имой растения перестают расти. Деревья не замерзают, кора защищает их от мороза. Снег покрывает сухие травы. Им тепло под снежным одеялом. Ели и сосны остаются зелеными зимой. Стоят морозные дни и ночи. Дни короче, чем ночи. Солнце невысоко поднимается над горизонтом, его лучи как бы скользят по поверхности земли, не согревая её Почва засты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сной природа оживает. Солнце всё выше поднимается над горизонтом, сильнее греет землю, Много влаги: всё тает, бегут ручьи. Почва нагревается. Почки на деревьях набухают и  из них появляются зеленые  листочки. Из-под снега появляются первые цветы-подснежники. Затем появляется мать-и-мачеха и одуванч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етом припекает солнце. Солнце высоко стоит над горизонтом, хорошо прогревает землю. Стоят длинные, жаркие дни, короткие ночи. Влаги достаточно. Почва хорошо прогрета.  Деревья покрыты крупной листвой. В садах собирают малину, смородину, крыжовник. Летом  собирают урожай: виноград, яблоки, огурцы, помидо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8180" cy="448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8180" cy="4488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2755</wp:posOffset>
                </wp:positionH>
                <wp:positionV relativeFrom="paragraph">
                  <wp:posOffset>6847840</wp:posOffset>
                </wp:positionV>
                <wp:extent cx="914400" cy="690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65pt;margin-top:539.2pt;width:71.95pt;height:54.3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0675</wp:posOffset>
                </wp:positionH>
                <wp:positionV relativeFrom="paragraph">
                  <wp:posOffset>5405755</wp:posOffset>
                </wp:positionV>
                <wp:extent cx="843280" cy="6127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61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25pt;margin-top:425.65pt;width:66.35pt;height:48.2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7155</wp:posOffset>
                </wp:positionH>
                <wp:positionV relativeFrom="paragraph">
                  <wp:posOffset>7308850</wp:posOffset>
                </wp:positionV>
                <wp:extent cx="914400" cy="690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65pt;margin-top:575.5pt;width:71.95pt;height:54.3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4095</wp:posOffset>
                </wp:positionH>
                <wp:positionV relativeFrom="paragraph">
                  <wp:posOffset>7538720</wp:posOffset>
                </wp:positionV>
                <wp:extent cx="914400" cy="690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85pt;margin-top:593.6pt;width:71.95pt;height:54.3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8495</wp:posOffset>
                </wp:positionH>
                <wp:positionV relativeFrom="paragraph">
                  <wp:posOffset>7999730</wp:posOffset>
                </wp:positionV>
                <wp:extent cx="914400" cy="6908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85pt;margin-top:629.9pt;width:71.95pt;height:54.3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20490</wp:posOffset>
                </wp:positionH>
                <wp:positionV relativeFrom="paragraph">
                  <wp:posOffset>7811770</wp:posOffset>
                </wp:positionV>
                <wp:extent cx="914400" cy="6908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7pt;margin-top:615.1pt;width:71.95pt;height:54.3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7980</wp:posOffset>
                </wp:positionH>
                <wp:positionV relativeFrom="paragraph">
                  <wp:posOffset>6617970</wp:posOffset>
                </wp:positionV>
                <wp:extent cx="560070" cy="6908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69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4pt;margin-top:521.1pt;width:44.05pt;height:54.3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0140</wp:posOffset>
                </wp:positionH>
                <wp:positionV relativeFrom="paragraph">
                  <wp:posOffset>6770370</wp:posOffset>
                </wp:positionV>
                <wp:extent cx="560070" cy="5384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53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2pt;margin-top:533.1pt;width:44.05pt;height:42.3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7265</wp:posOffset>
                </wp:positionH>
                <wp:positionV relativeFrom="paragraph">
                  <wp:posOffset>6341110</wp:posOffset>
                </wp:positionV>
                <wp:extent cx="474980" cy="36131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36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95pt;margin-top:499.3pt;width:37.35pt;height:28.4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63340</wp:posOffset>
                </wp:positionH>
                <wp:positionV relativeFrom="paragraph">
                  <wp:posOffset>4792980</wp:posOffset>
                </wp:positionV>
                <wp:extent cx="698500" cy="6127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1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2pt;margin-top:377.4pt;width:54.95pt;height:48.2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815</wp:posOffset>
                </wp:positionH>
                <wp:positionV relativeFrom="paragraph">
                  <wp:posOffset>245110</wp:posOffset>
                </wp:positionV>
                <wp:extent cx="1691005" cy="37211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92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5pt;margin-top:19.3pt;width:133.1pt;height:29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975475" cy="883539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5475" cy="883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вный отчет открытого урока по познанию мира в 1 классе А 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лан  урока познания мира в 1классе по теме «Изменение растительности по сезонам» разработан в соответствии с календарно-тематическим планированием. </w:t>
      </w:r>
      <w:r>
        <w:rPr>
          <w:rFonts w:eastAsia="Calibri"/>
          <w:sz w:val="28"/>
          <w:szCs w:val="28"/>
        </w:rPr>
        <w:t xml:space="preserve">Для того, чтобы реализовать идеи семи модулей в учебном процессе, за основу при планировании взята стандартная структура урока, в которую они и были внедрены, исходя из требований, предъявляемых новой Программой обучения. В результате работа учащихся была организована в малых группах. </w:t>
      </w:r>
      <w:r>
        <w:rPr>
          <w:sz w:val="28"/>
          <w:szCs w:val="28"/>
        </w:rPr>
        <w:t xml:space="preserve"> На уроках также предусмотрена индивидуальная и коллективная формы работы. Цель урока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формирование представлений об изменениях растительности по сезонам .Задач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нять , как влияние смены времён года на изменения в жизни  растений; сравнить изменения в жизни растений по сезонам;  уметь работать в парах, группа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коллаборативной среды урок начат был с  психологического настроя на урок. Для активизации опорных знаний: опрос д/з в па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обучения детей тому, как учиться, также для развития умения критически мыслить предусмотрено самостоятельное определение цели и задач уро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критического мышления у учащихся и диалогового обучения в классе  включены в урок такие упражнения, как самостоятельное изучение материала по данному тексту, составление кластеров по группам и их защита, рефлексивное задание на карточках в конце кр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 задействованы такие приемы формативного оценивания, как «Жесты руками», «Светофор», оценивание групп по стикерам, оценивание экспертной группы ( 5 группа).  суммативное оценивание- индивидуальное тестирование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рок так же включена музыкальная минутка тишины (Чайковский «Времена года»-октябть), направленнае на снятие усталости, напряжения и  способствующие активизации познавательной деятельности уча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задания на уроке дифференцированы(для одаренных детей – усложненные задания)и соответствуют возрастным особенностям  учащихся (6-7 ле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работать над связной речью учащихся, объективным оцениванием себя и товарищей, продолжить работу над  осознанным соблюдением правил работы в группах. </w:t>
      </w:r>
    </w:p>
    <w:p>
      <w:pPr>
        <w:pStyle w:val="Normal"/>
        <w:tabs>
          <w:tab w:val="clear" w:pos="708"/>
          <w:tab w:val="left" w:pos="2378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9:03:00Z</dcterms:created>
  <dc:creator>alex</dc:creator>
  <dc:description/>
  <cp:keywords/>
  <dc:language>en-US</dc:language>
  <cp:lastModifiedBy>Андрей</cp:lastModifiedBy>
  <cp:lastPrinted>2015-01-29T18:20:00Z</cp:lastPrinted>
  <dcterms:modified xsi:type="dcterms:W3CDTF">2015-01-29T12:21:00Z</dcterms:modified>
  <cp:revision>20</cp:revision>
  <dc:subject/>
  <dc:title>Урок познания мира в 1«Б» классе</dc:title>
</cp:coreProperties>
</file>