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44"/>
          <w:szCs w:val="44"/>
          <w:lang w:eastAsia="ru-RU"/>
        </w:rPr>
        <w:t>В. Астафьев «Капалуха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биографией и творчеством В.П.Астафьева; его произведением «Капалуха», идейно-смысловым и художественным содержанием; активизация «вдумчивого чтения», работа над совершенствованием навыков чтения; обогащение и уточнения словаря; расширение знаний о природе; развитие устной речи учащихся, формирование самоконтроля и взаимоконтроля; воспитание чувства любви к матери, экологической и эстетической чутк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 Организацион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Артикуляционная гимнаст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Актуализация знаний и мотиваци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. Введение в тему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оске записаны слова: ненависть, любовь, сострадание, грус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как назвать эту группу слов одним словом? (Чувства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самое светлое, на ваш взгляд, чувство. (Любовь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вам обсудить понятие «любовь». Для этого вы разделитесь на три группы. Послушайте зад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группа обсудит –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К кому может быть направлена любовь?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группа подумает –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Как выражают любовь?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группа скажет –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Какой может быть любовь?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 группах обсуждают задания, готовят ответы. Выступление каждой групп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групп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читаем, что любовь может быть направлена к маме, папе, брату и сестре, к бабушке и дедушке. Мы очень любим своих домашних кошечек и собачек. У нас есть любимые вещи, игрушки, книги и диски с фильмами. Мы должны любить природу, т.к. от нее зависит наша жизн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групп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думаем, что свою любовь нужно выражать красиво. Взрослые дарят друг другу цветы. Мама ласкает и целует ребенка. Дети помогают старшим. На праздники дарят подарки. Часто говорят нежные слова. Бабушки нас балуют. Животные тоже любят своих детенышей. Они их облизывают, кормят, охраняю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групп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хотим сказать, что любовь может быть очень сильной. Мама и папа живут вместе. И тогда это счастливая любовь. А иногда слабой, тогда папа уходит в другую семью. Эта любовь несчастлива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сказанного вами, дайте определение понятию «любовь» по опорным слова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юбовь – это чувство, которое направлено на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ыступление детей 1 группы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юбовь – это чувство, которое выражается …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ыступление детей 2 группы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юбовь – это чувство, которое может быть…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ыступление детей 3 группы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давайте прочитаем, как дается определение этого чувства в «Толковом словаре» С.И.Ожегова и Н.Ю.Шведо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читывание детьми понятия «любовь»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убокое эмоциональное влечение, сильное сердечное чувст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вство глубокого расположения, самоотверженной и искренней привязан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. Определение темы урок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к кому направлена самая сильная любовь. Подумайте. (Самая сильная любовь направлена к ребенку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у любовь можно назвать материнской любовью. Она самая сильная, чистая. Назовите тему нашего урок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Материнская любовь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Постановка учебной цели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на уроке мы познакомимся с творчеством писателя Виктора Петровича Астафьева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. Биография В.П. Астафье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лся В.П. Астафьев в 1924 году в селе Овсянка Красноярского края. Он рано потерял мать. Некоторое время он жил с бабушкой. Потом были беспризорность, детский дом, интернат. После школы он учился в железнодорожной школе и работал составителем поездов. В 1942 году в 18 лет ушел на фронт добровольцем, был тяжело ранен. После войны работал слесарем, грузчиком, плотником. Лишь в 1959 году поступил на Высшие литературные курсы. К этому времени в Перми были изданы его первые книги «До будущей весны». «Огоньки», «Васюткино озеро», «Куры, лиса и кот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гадайте загадку и узнаете, о ком будете чита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го хороший слух,</w:t>
        <w:br/>
        <w:t>Но когда токует, - глух!</w:t>
        <w:br/>
        <w:t>Можно даже, говорят,</w:t>
        <w:br/>
        <w:t xml:space="preserve">Взять рук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…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Глухаря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это за птица вы узнаете из деформированного текста, который находится у вас на стол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. Чтение деформированного текста «Глухарь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ухарь.</w:t>
        <w:br/>
        <w:t>Глухарь – это крупная птица. Самка меньше самца. Самец краснобровый и бородатый. Самка буровато-рыжая. Живут в сосновых лесах.</w:t>
        <w:br/>
        <w:t>Весной самка откладывает от 4 до 15 яиц. Глухарят водит за собой мать. Летом питается травой, семенами, ягодами. Зимой – хвоей сосны, почками.</w:t>
        <w:br/>
        <w:t>День проводит на земле, ночует на деревьях. Очень осторожен. Обладает прекрасным слухом и зрением. Этих птиц осталось мало на Земле. Их надо беречь и охранять.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лухарь – это наякруп цапти. Самка ньмеше цасам. Самец краснобровый и тыйдаробо. Самка буротова-жаяры. Живут в новыхсос сахл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сной кассам отдыклавает от 4 до 15 ция. Глухарят дитво за бойсо тьма. Летом писятает войтра, намимесе, дамигоя. Зимой – ейхво нысос, камипоч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нь – водитпро на лезем, чуноет на ревьдеях. Очень остоженро. Обдаетла краснымпре хомслу и ниемзре. Этих типц лосьоста лома на леЗем. Их надо речьбе и ранятьох.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этих птиц называют глухарями? (Эти птицы весной начинают токовать и не слышат окружающие звуки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ребята, наш рассказ будет о птице глухаре, или, как ласково ее называют местные охотники «капалуха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Первичное восприятие произведени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подготовленным учеником текста произведения В.П. Астафьева «Капалуха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рослушивания постарайтесь ответить на вопрос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чувство вы испытали, слушая этот рассказ? (Чувство грусти, жалость к капалухе, чувство гнева на ребят, которые потревожили птицу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акие чувства вы испытали к маме-капалухе? (Чувство восхищения, благодарности, уважения за такую сильную любовь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утно ведётся объяснение сл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стьба – луг, где пасут ско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ека – дорожка, внутри густого леса, которую прорубаю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лежник – сухие ветки, сломленные ветр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ничник – заросли черн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ираться – оглядыва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оробленные леса – искривлен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дколапые ели – редкие ветв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бкая листва – в безветренную погоду легкое колыхание листье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щупывать глазами – осматривать вниматель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ужены – напряже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стенелые крылья – неподвиж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ёмная пленка – закрывались глаза от удоволь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мы – взлохмаченные пряди воло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Анализ текст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сколько основных моментов можно выделить в этом рассказе? Назовите и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мест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 гнезд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едение глухарки при виде дет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йте I часть рассказа и попробуйте выделить то, на что вы обратили внимание. (Жужжащее чтение I части до слов «Я поспешил…»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обратил внимание, как автор красочно описывает лес, черничник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ем II часть про себя до слов « Капалуха металась…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а основная мысль этой части рассказ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решают, как поступить с гнездо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ем III часть рассказа. (Чтение вслух с элементами вычитывания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йте, как вела себя глухарка, почуяв опасность для своих дет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мощи, каких слов автор помогает нам понять состояние птицы? (работа с текстом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почему она «пыталась и не могла взлететь?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боялась за своих дет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крылья птицы «закостенели»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не двигалась, боялась, что ее яйца могут остыть от ее лишних движ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увидели ребята, когда капалуха «наконец взлетела на ветку»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е брюшк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же брюшко у птицы было голо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выщипала его сама, чтобы перья не мешали ей греть яйц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ще что они увидели у птицы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груди трепещет кожа – так часто билось птичье сердц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предложение, которое помогает нам понять тревожное состояние капалух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Это от испуга, гнева и бесстрашия…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понимаете такое состояние глухарк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палуха боялась за своих будущих птенцов, она готова была отдать за них свою жизн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почему ребята пришли к решению не трогать гнездо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были восхищены смелостью птицы-матери, им стало её жал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чувствовали себя дети, когда убежали от гнезда капалух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остно, легко, весел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были довольны своим решением не трогать гнезд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апалуха успокоилась? Прочитайте об этом в текст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идела на сучке, вытянув вслед нам шею», «Но глаза ее уже не следили за нами. Они целились на гнездо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, ребята, капалуха думала только о своих будущих детях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на слетела с дерев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вн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плавно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боялась потревожить яйца резкими движения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ца потихоньку заползла в гнезд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этого она «замерла». Что это за состояние у человека, животного? От чего оно бывает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вает от страха, от радости, от неожидан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ерите близкое по значению выражение к словам «сидела неподвижно, затаив дыхание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боялась, что ребята опять вернуться, была счастлива от близости со своим деть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вот дети ушли, мать рядом со своими будущими птенцами, ее глаза «стали затягиваться дремной пленкой…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о ли спокойно на душе у капалух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? Докажите словами из текст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о вся она была насторожена, вся напружена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ак вы понимаете такое состояни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еще не избавилась от своего волнения, страха за своих дет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 еще говорится в тексте о таком ее тревожном состояни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рдце капалухи билось сильными толчками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была счастлива, что с ее детьми не случилась бед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Итог урок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учит нас этот рассказ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добрыми, заботливыми по отношению к птенцам и детёнышам животных; не обижать их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чем вы задумались, читая этот рассказ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материнские чувства ярко проявились в поведении глухарк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вь, доброта, заботливость, самопожертвование, смелос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тему нашего урок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ы узнали об этом чувстве? (Это сильное, бескорыстное, чистое, способное на самопожертвование чувство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чего начинается жизн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Мама – ребенок – семья – дом – Россия – планета – мир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бережет и хранит все это «любовь»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Домашнее зад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каз прочитанного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мать к каждой части рассказа «Капалуха» свои вопросы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43:00Z</dcterms:created>
  <dc:creator>Windows 7</dc:creator>
  <dc:description/>
  <dc:language>en-US</dc:language>
  <cp:lastModifiedBy>Windows 7</cp:lastModifiedBy>
  <dcterms:modified xsi:type="dcterms:W3CDTF">2015-03-08T12:43:00Z</dcterms:modified>
  <cp:revision>2</cp:revision>
  <dc:subject/>
  <dc:title/>
</cp:coreProperties>
</file>