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щеобразовательное учреждени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инская специальная (коррекционная) общеобразовательная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jc w:val="center"/>
        <w:rPr/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а развития речи в 1 А класс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32"/>
          <w:szCs w:val="32"/>
        </w:rPr>
        <w:t>«Профессии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торой категории</w:t>
      </w:r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хиной О.И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акалы-2012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- расширять и конкретизировать </w:t>
      </w:r>
      <w:hyperlink r:id="rId2" w:tgtFrame="_blank">
        <w:r>
          <w:rPr>
            <w:rStyle w:val="InternetLink"/>
            <w:sz w:val="28"/>
            <w:szCs w:val="28"/>
          </w:rPr>
          <w:t>представления</w:t>
        </w:r>
      </w:hyperlink>
      <w:r>
        <w:rPr>
          <w:sz w:val="28"/>
          <w:szCs w:val="28"/>
        </w:rPr>
        <w:t xml:space="preserve"> о профессиях людей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закреплять </w:t>
      </w:r>
      <w:hyperlink r:id="rId3" w:tgtFrame="_blank">
        <w:r>
          <w:rPr>
            <w:rStyle w:val="InternetLink"/>
            <w:sz w:val="28"/>
            <w:szCs w:val="28"/>
          </w:rPr>
          <w:t>в речи</w:t>
        </w:r>
      </w:hyperlink>
      <w:r>
        <w:rPr>
          <w:sz w:val="28"/>
          <w:szCs w:val="28"/>
        </w:rPr>
        <w:t xml:space="preserve"> существительное с обобщающим значением “профессии”.</w:t>
      </w:r>
    </w:p>
    <w:p>
      <w:pPr>
        <w:pStyle w:val="Normal"/>
        <w:rPr/>
      </w:pPr>
      <w:r>
        <w:rPr>
          <w:sz w:val="28"/>
          <w:szCs w:val="28"/>
        </w:rPr>
        <w:t xml:space="preserve">- уточнять и расширять словарный запас по данной </w:t>
      </w:r>
      <w:hyperlink r:id="rId4" w:tgtFrame="_blank">
        <w:r>
          <w:rPr>
            <w:rStyle w:val="InternetLink"/>
            <w:sz w:val="28"/>
            <w:szCs w:val="28"/>
          </w:rPr>
          <w:t>тем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овать навыки </w:t>
      </w:r>
      <w:hyperlink r:id="rId5" w:tgtFrame="_blank">
        <w:r>
          <w:rPr>
            <w:rStyle w:val="InternetLink"/>
            <w:sz w:val="28"/>
            <w:szCs w:val="28"/>
          </w:rPr>
          <w:t>построения</w:t>
        </w:r>
      </w:hyperlink>
      <w:r>
        <w:rPr>
          <w:sz w:val="28"/>
          <w:szCs w:val="28"/>
        </w:rPr>
        <w:t xml:space="preserve"> простого и сложного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речевую активность, диалогическую речи (посредством ответов на вопросы, диалога) </w:t>
      </w:r>
    </w:p>
    <w:p>
      <w:pPr>
        <w:pStyle w:val="Normal"/>
        <w:rPr/>
      </w:pPr>
      <w:r>
        <w:rPr>
          <w:sz w:val="28"/>
          <w:szCs w:val="28"/>
        </w:rPr>
        <w:t>- развивать фонематически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стную связную речь. </w:t>
      </w:r>
    </w:p>
    <w:p>
      <w:pPr>
        <w:pStyle w:val="Normal"/>
        <w:rPr/>
      </w:pPr>
      <w:r>
        <w:rPr>
          <w:sz w:val="28"/>
          <w:szCs w:val="28"/>
        </w:rPr>
        <w:t>- воспитывать мотивацию к обучению, эмоциональные чувства.</w:t>
      </w:r>
    </w:p>
    <w:p>
      <w:pPr>
        <w:pStyle w:val="Normal"/>
        <w:rPr/>
      </w:pPr>
      <w:r>
        <w:rPr>
          <w:sz w:val="28"/>
          <w:szCs w:val="28"/>
        </w:rPr>
        <w:t>- корригировать слуховое 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метные картинки (врач, повар, учитель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ор, интерактивная доска, ноутбук, картинки с изображениями врача, повара, учител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метные картинки орудий труда врача, повара, учител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Морозова И.А. , Пушкарева М.И. Ознакомление с окружающим миром. Москва. 2007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алаева Р.И. Логопедическая работа  в коррекционных классах. – М.: Владос, 2004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лларионова Ю.Г. Учите детей отгадывать загадки.- М. Просвещение.200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I. Организационный момент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Прозвенел звонок, начинаем наш урок. Сейчас урок развития речи. На уроке мы будем внимательно слушать, внятно, четко говорить, отвечать на вопросы, отгадывать загадки, играть. Давайте улыбнемся, друг другу и начнем урок. С каким настроением вы пришли на урок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Вы готовы глазки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Вы готовы ушки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Вы готовы ручки? Ножки?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Вы готовы? 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II. Сообщение темы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 xml:space="preserve">Отгадайте загадки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. Кто у постели больного сидит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как лечиться он всем говорит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то болен, он капли предложит принять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ому, кто здоров, разрешит погулять. (Это врач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. Скажи, кто так вкусно готовит щи капустные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ахучие котлеты, салаты, винегреты. (Это повар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. Мы учим детишек читать и писа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ироду любить, стариков  уважать. (Это учитель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. Встаем мы очень рано - ведь наша забота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сех отвозить по утрам на работу. (Это шофер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5. Ножницы, шампунь, расческа -</w:t>
        <w:br/>
        <w:t>Всем я делаю прически,</w:t>
        <w:br/>
        <w:t>Стригу и взрослых, и детей.</w:t>
        <w:br/>
        <w:t>Отгадай меня скорей! (Это парикмахер)</w:t>
      </w:r>
    </w:p>
    <w:p>
      <w:pPr>
        <w:pStyle w:val="Style15"/>
        <w:shd w:fill="FAF0E6" w:val="clear"/>
        <w:spacing w:before="15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Если вдруг пожар случится,</w:t>
        <w:br/>
        <w:t>Кто быстрее всех примчится.</w:t>
      </w:r>
    </w:p>
    <w:p>
      <w:pPr>
        <w:pStyle w:val="Style15"/>
        <w:shd w:fill="FAF0E6" w:val="clear"/>
        <w:spacing w:before="150" w:after="0"/>
        <w:rPr/>
      </w:pPr>
      <w:r>
        <w:rPr>
          <w:rStyle w:val="StrongEmphasis"/>
          <w:b w:val="false"/>
          <w:bCs w:val="false"/>
          <w:sz w:val="28"/>
          <w:szCs w:val="28"/>
        </w:rPr>
        <w:t>На машине ярко-красной,</w:t>
        <w:br/>
        <w:t xml:space="preserve">Чтоб залить огонь опасный (Это Пожарный)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Как можно назвать одним словом? (профессии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 О чем мы с вами будем говорить на уроке? (На уроке мы будем говорить о профессиях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кие еще профессии вы знаете? (портной, строитель, продавец, художник, фотограф и др.</w:t>
      </w:r>
    </w:p>
    <w:p>
      <w:pPr>
        <w:pStyle w:val="Style15"/>
        <w:rPr/>
      </w:pPr>
      <w:r>
        <w:rPr>
          <w:sz w:val="28"/>
          <w:szCs w:val="28"/>
        </w:rPr>
        <w:t xml:space="preserve">- Сегодня на уроке мы с вами отправимся в путешествие в «мир профессий”, для того чтобы еще больше узнать о профессиях и лучше запомнить их названия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III. Введение в тему.</w:t>
      </w:r>
    </w:p>
    <w:p>
      <w:pPr>
        <w:pStyle w:val="Style15"/>
        <w:rPr/>
      </w:pPr>
      <w:r>
        <w:rPr>
          <w:sz w:val="28"/>
          <w:szCs w:val="28"/>
        </w:rPr>
        <w:t xml:space="preserve">- Мы с вами будем путешествовать на автобус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друг у автобуса прокололась шина. (произнесение звука ш-ш-ш-ш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можем шоферу накачать колесо. (произнесение звука с-с-с-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втобус выехал на мокрую дорогу. (произнесение слогов ша-шу-шо-ш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слушайтесь. Вдалеке слышится гудок поезда. (произнесение слога на одном выдохе ту-ту-ту-т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друг совсем близко от нас просигналила машина. (произнесение слога на одном выдохе би-би-би-би)</w:t>
      </w:r>
    </w:p>
    <w:p>
      <w:pPr>
        <w:pStyle w:val="Style15"/>
        <w:rPr/>
      </w:pPr>
      <w:r>
        <w:rPr>
          <w:sz w:val="28"/>
          <w:szCs w:val="28"/>
        </w:rPr>
        <w:t>- А теперь посмотрите в окно, налево. Солнышко так ярко светит нам прямо в глаза. Зажмурьте крепко глазки.- Посмотрите направо. Прохожие нам улыбаются. Давайте им тоже улыбнемся. Помашите им руко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IV. Работа по тем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Ну вот, автобус остановился, и мы приехали в больницу.  Выходим из автобус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  <w:u w:val="single"/>
        </w:rPr>
        <w:t>Закрепление названия и представлений о профессии ВРАЧ.</w:t>
      </w:r>
    </w:p>
    <w:p>
      <w:pPr>
        <w:pStyle w:val="Style15"/>
        <w:rPr/>
      </w:pPr>
      <w:r>
        <w:rPr>
          <w:b/>
          <w:bCs/>
          <w:sz w:val="28"/>
          <w:szCs w:val="28"/>
        </w:rPr>
        <w:t>- Кто работает в больнице?</w:t>
      </w:r>
      <w:r>
        <w:rPr>
          <w:sz w:val="28"/>
          <w:szCs w:val="28"/>
        </w:rPr>
        <w:t>- Как по-другому можно назвать врача? (докто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делает доктор? (Доктор лечит люде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ерим, какие предметы нужны вра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берите каждый один предмет, который нужен врачу для работы.</w:t>
      </w:r>
    </w:p>
    <w:p>
      <w:pPr>
        <w:pStyle w:val="Style15"/>
        <w:rPr/>
      </w:pPr>
      <w:r>
        <w:rPr>
          <w:sz w:val="28"/>
          <w:szCs w:val="28"/>
        </w:rPr>
        <w:t>- В вашем предложении должны быть слова: “Врачу для работы нужны…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составим рассказ о врач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орошо! А теперь попрощаемся с доктором и отправимся дальш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  <w:u w:val="single"/>
        </w:rPr>
        <w:t>Закрепление названия и представлений о профессии УЧИ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 этом доме написано “ШКОЛА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же здесь работает? (учите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делает учитель? (учит детей)</w:t>
      </w:r>
    </w:p>
    <w:p>
      <w:pPr>
        <w:pStyle w:val="Style15"/>
        <w:rPr/>
      </w:pPr>
      <w:r>
        <w:rPr>
          <w:sz w:val="28"/>
          <w:szCs w:val="28"/>
        </w:rPr>
        <w:t>- Как зовут вашу учительницу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на закрепление звука и буквы “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нимательно рассмотрите карти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ую букву учитель учит с детьми? (букву 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вук “А” какой? (гласный) Почему? (его можно пропе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овите звуки, которые можно пропеть. Еще раз повторите, какие это звуки? (глас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овите звуки, которые нельзя пропеть. Какие это звуки? (соглас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бывают звуки? (гласные и соглас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думайте слово со звуком “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составим рассказ об учител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  <w:u w:val="single"/>
        </w:rPr>
        <w:t>Столовая. Закрепление названия и представлений о профессии ПОВА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 чувствуете, как здесь вкусно пахнет свежими булочками, жареными котлетами, ароматным супчиком? Вы догадались к кому мы приехали в гос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работает в столов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делает повар? (Повар варит, готовит…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! Повар готовит разные вкусные блю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ерим, какие предметы нужны пова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больше всего люблю сладкие блинчики. А что любите кушать вы? Какое у вас любимое блюдо? Начните свой ответ со слов: “Я люблю…” (каждый ребенок называет свое любимое блюдо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гровое упражнение “Какой компот?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для нас повар приготовил вкусный компот из яблок. Какой компот приготовил повар? (яблочн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если бы он приготовил компот из малины (из вишни, из абрикоса, из клубники, из сливы), какой бы он получил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составим рассказ о поваре.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Молодцы. 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4). Исследовательская работа «Профессии родителей» (презентация)</w:t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5)-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  <w:u w:val="single"/>
        </w:rPr>
        <w:t>А сейчас мы с вами поиграем в игру «Отгадай профессию по инструментам»</w:t>
      </w:r>
    </w:p>
    <w:p>
      <w:pPr>
        <w:pStyle w:val="C0"/>
        <w:rPr/>
      </w:pPr>
      <w:r>
        <w:rPr>
          <w:rStyle w:val="C1"/>
          <w:sz w:val="28"/>
          <w:szCs w:val="28"/>
        </w:rPr>
        <w:t>(презентация)</w:t>
      </w:r>
    </w:p>
    <w:p>
      <w:pPr>
        <w:pStyle w:val="C0"/>
        <w:rPr>
          <w:b/>
          <w:b/>
          <w:sz w:val="28"/>
          <w:szCs w:val="28"/>
          <w:u w:val="single"/>
        </w:rPr>
      </w:pPr>
      <w:r>
        <w:rPr>
          <w:rStyle w:val="C1"/>
          <w:b/>
          <w:sz w:val="28"/>
          <w:szCs w:val="28"/>
          <w:u w:val="single"/>
        </w:rPr>
        <w:t xml:space="preserve">- Физминутка. </w:t>
      </w:r>
      <w:r>
        <w:rPr>
          <w:rStyle w:val="C1"/>
          <w:sz w:val="28"/>
          <w:szCs w:val="28"/>
        </w:rPr>
        <w:t>(презентация)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) - Игровое упражнение “Исправь ошибку”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Будьте внимательными, и постарайтесь исправить все мои ошибк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ель управляет самолетом. – Строитель стоит до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ный лечит людей. – Пожарный тушит пожары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вея варит обед.- Швея шьет одежду.</w:t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- Игра «Что лишнее» </w:t>
      </w:r>
      <w:r>
        <w:rPr>
          <w:rStyle w:val="C1"/>
          <w:sz w:val="28"/>
          <w:szCs w:val="28"/>
        </w:rPr>
        <w:t>(презентация)</w:t>
      </w:r>
    </w:p>
    <w:p>
      <w:pPr>
        <w:pStyle w:val="C0"/>
        <w:rPr/>
      </w:pPr>
      <w:r>
        <w:rPr>
          <w:b/>
          <w:sz w:val="28"/>
          <w:szCs w:val="28"/>
        </w:rPr>
        <w:t>8) - А кем хотите стать вы, когда вырасти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я вырасту…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й много в мире есть,</w:t>
        <w:br/>
        <w:t>Их невозможно перечесть.</w:t>
        <w:br/>
        <w:t xml:space="preserve">Сегодня многие нужны, </w:t>
        <w:br/>
        <w:t>И актуальны, и важны.</w:t>
        <w:br/>
        <w:t xml:space="preserve">И ты скорее подрастай, </w:t>
        <w:br/>
        <w:t>Профессией овладева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айся в деле первым бы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И людям пользу при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ем месте или что у него золотые руки. Я желаю вам правильно избрать свой пу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V. Закреп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ше путешествие в “мир  профессий” закончилось. </w:t>
      </w:r>
    </w:p>
    <w:p>
      <w:pPr>
        <w:pStyle w:val="Style15"/>
        <w:rPr/>
      </w:pPr>
      <w:r>
        <w:rPr>
          <w:sz w:val="28"/>
          <w:szCs w:val="28"/>
        </w:rPr>
        <w:t>- Вам понравилось наше путешествие. Вспомните, с кем мы встретились по пути (с  поваром, с врачом, с учителем).</w:t>
      </w:r>
    </w:p>
    <w:p>
      <w:pPr>
        <w:pStyle w:val="Style15"/>
        <w:rPr/>
      </w:pPr>
      <w:r>
        <w:rPr>
          <w:sz w:val="28"/>
          <w:szCs w:val="28"/>
        </w:rPr>
        <w:t>- Назовите, одним словом: ПОВАР, ВРАЧ, УЧИТЕЛЬ, СТРОИТЕЛЬ, ПРОДАВЕЦ - это………………. (профессии людей)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VI. Итог занятия.</w:t>
      </w:r>
    </w:p>
    <w:p>
      <w:pPr>
        <w:pStyle w:val="Style15"/>
        <w:rPr/>
      </w:pPr>
      <w:r>
        <w:rPr>
          <w:sz w:val="28"/>
          <w:szCs w:val="28"/>
        </w:rPr>
        <w:t>Понравился вам урок? А мне понравились вы. Никита за точные ответы, Альберт за активность, Радим, Ралиф  за внимательность, Алмаз за усидчивост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исуйте вот такой смайлик, и я увижу, какое у вас настро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op">
    <w:name w:val="vo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2367-.html" TargetMode="External"/><Relationship Id="rId3" Type="http://schemas.openxmlformats.org/officeDocument/2006/relationships/hyperlink" Target="http://ds82.ru/doshkolnik/1005-.html" TargetMode="External"/><Relationship Id="rId4" Type="http://schemas.openxmlformats.org/officeDocument/2006/relationships/hyperlink" Target="http://ds82.ru/doshkolnik/445-.html" TargetMode="External"/><Relationship Id="rId5" Type="http://schemas.openxmlformats.org/officeDocument/2006/relationships/hyperlink" Target="http://ds82.ru/doshkolnik/2464-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5:00Z</dcterms:created>
  <dc:creator>Customer</dc:creator>
  <dc:description/>
  <cp:keywords/>
  <dc:language>en-US</dc:language>
  <cp:lastModifiedBy>Admin</cp:lastModifiedBy>
  <cp:lastPrinted>2013-02-17T12:56:00Z</cp:lastPrinted>
  <dcterms:modified xsi:type="dcterms:W3CDTF">2013-02-17T06:56:00Z</dcterms:modified>
  <cp:revision>22</cp:revision>
  <dc:subject/>
  <dc:title>Восп</dc:title>
</cp:coreProperties>
</file>