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«Средняя общеобразовательная школа № 33 им. Н.А. Мордови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 Астрах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>Конспект урока по технологии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>«Украшение интерьера в технике «изон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</w:t>
      </w:r>
      <w:r>
        <w:rPr>
          <w:rFonts w:cs="Times New Roman" w:ascii="Times New Roman" w:hAnsi="Times New Roman"/>
          <w:sz w:val="36"/>
        </w:rPr>
        <w:t>Изготовление рамки для фо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дготовила учитель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ноплёва Наталья Бори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страхан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 Украшение интерьера в технике «изонить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Изготовление рамки для фот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Учебные цели урока</w:t>
      </w:r>
      <w:r>
        <w:rPr>
          <w:rFonts w:cs="Times New Roman" w:ascii="Times New Roman" w:hAnsi="Times New Roman"/>
          <w:sz w:val="28"/>
        </w:rPr>
        <w:t xml:space="preserve">. Расширить представление учащихся о многообразии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вариантов украшения в технике «изонить», закрепить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полученные знания по работе в этой техник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Способствовать развитию творческих способностей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воспитывать аккуратность, усидчивос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борудование.</w:t>
      </w:r>
      <w:r>
        <w:rPr>
          <w:rFonts w:cs="Times New Roman" w:ascii="Times New Roman" w:hAnsi="Times New Roman"/>
          <w:sz w:val="28"/>
        </w:rPr>
        <w:t xml:space="preserve">    Инструкционные карты по заполнению угла, окружности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Образцы панно, открыток и рамок выполненных в этой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техник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Картон, линейка, карандаш, циркуль, разноцветные нитки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иглы, ножницы, скотч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рганизация начала урок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взаимное приветствие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роверка наличия учащихс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проверка готовности к урок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Вводный инструктаж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нашего урока звучит так: «Украшение интерьера в технике изонить. Изготовление рамки для фото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предыдущих уроках мы с вами уже научились работать в этой технике, вы умеете заполнять углы 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4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и др., а так же окружности и д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давайте вспомним, что же означает это слово – изонить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детстве, да и сейчас вы любите рисовать: красками, карандашами, мелками, палочкой на снегу и пальцем на замёрзшем окне. Оказывается, можно выполнить рисунок даже нитью, и при этом научиться прекрасно владеть иглой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зонить – изображение нитью, это оригинальный вид декоративно-прикладного искусства, уходящий корнями к народным мастерам Англии. Английские ткачи придумали особый способ переплетения ниток. Они вбивали в дощечки гвозди и в определенной последовательности натягивали на них нити. В результате получались ажурные  кружевные изделия, которые использовались для украшения жилища.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В этой технике можно изготовить поздравительные открытки,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сувенирные обложки, закладки для книг, а так же декоративные панно 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даже оформить элементы одежд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Сегодня на уроке мы с вами изготовим рамку для фотографий, какая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она будет решать и фантазировать ва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3. Инструктаж по технике безопасност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Иглою мы можем создавать не только шедевры искусства, но порою 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наносить себе вред. В каких случаях? Кто скажет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Правильно, при несоблюдении правил безопасной работы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Чтобы этого не происходило, давайте вспомним эти прави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нить иголки и булавки в игольн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рать иголки, булавки в рот, не вкалывать их в одеж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о время перерыва в работе вкалывать иголки и булавки в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игольни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боте с иглами пользуйтесь пальцевым напёрст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манные иглы и булавки завернуть в бумагу и выбросить в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мусорный контейнер.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Не менее важными являются правила безопасной работы с ножниц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спомним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ремя перерыва в работе ножницы класть на стол с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сомкнутыми лез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вать ножницы друг другу только сомкнутыми лезвиями кольцами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ите за тем, чтобы ножницы не падали на п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азмахивать ножн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кончании работы убрать ножницы в специально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отведенное место.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4. Самостоятельная рабо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Итак, мы переходим с вами к практической части нашего урока –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изготовлению рам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Дома вы должны были подготовить основу рамки, т.е. выбрать форму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для неё (овальную, круглую, квадратную, прямоугольную) и вырезать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из картона. Так же, на ней произвести разметку для техники изонить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Это могут быть рисунки, состоящие из различных геометрических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фигу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Давайте вспомним, из каких фигур состоит рисунок в изонити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Правильно! Это круги, овалы, разные углы и изометрические фигуры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И основа в изонити э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ие уг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ие окружно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С этими технологиями мы с вами познакомились на прошлых урок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Но «повторение – мать учения», поэтому давайте вспомним вс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приём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ка заполнения угл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 изнанке картона начертите угол, разделите каждую сторону на равное количество частей. Проколите точки булавкой или тонким шилом, вденьте нить в иглу и заполните угол по схем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716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ка заполнения окружност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исуем окружность на изнаночной стороне картона. Наносим разметку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знанки иглу в отверстие 1 и направим в отверстие 12( запомним число отверстий – 12). С изнанки продвинемся на одно отверстие вперед (13) по кругу и выведем иглу с нитью на лицевую сторону в отверстие 2. С лицевой стороны из отверстия 2 выведем иглу на изнанку в отверстие 3. Из отверстия 3 выведем иглу на лицевую сторону в отверстие 14 и т. д. по круг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4347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ка заполнения дуги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ие дуги. Начертите дугу, разделите ее на равные части, сделайте проколы в точках деления. Вденьте нитку в иголку и заполните фигуру по схем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33675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5. Контроль и самопровер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Не забудьте, что вы сами себя проверяете на правильность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выполнения работы. Вспомним, с лицевой стороны получаетс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ажурный рисунок, с изнаночной пунктирная линия по контурам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рисун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6. Подведение итогов уро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ценка качества выполненных работ, уборка рабочих мес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Д/з: закончить оформление рамки, вставить фот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от, что получилось у мой ученицы Климентьевой Анны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512060" cy="34251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ундукова Л. И. Волшебная изонить. – Москва: АСТ-ПРЕСС  КНИГА, 2008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арова Н.Н. Техника изонити для дошкольников. – СПб, Детство-Пресс, 2007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льман Р.А. Иголка и нитка в умелых руках. - М.: Легпромбытиздат, 1993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9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58:00Z</dcterms:created>
  <dc:creator>Valued Acer Customer</dc:creator>
  <dc:description/>
  <cp:keywords/>
  <dc:language>en-US</dc:language>
  <cp:lastModifiedBy>Valued Acer Customer</cp:lastModifiedBy>
  <dcterms:modified xsi:type="dcterms:W3CDTF">2012-01-31T12:12:00Z</dcterms:modified>
  <cp:revision>12</cp:revision>
  <dc:subject/>
  <dc:title/>
</cp:coreProperties>
</file>