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лг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ранск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-исследование по теме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"Этот незнакомый и трудный жанр - эссе" (10 класс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28"/>
        </w:rPr>
      </w:pPr>
      <w:r>
        <w:rPr>
          <w:rFonts w:cs="Times New Roman CYR" w:ascii="Times New Roman CYR" w:hAnsi="Times New Roman CYR"/>
          <w:b/>
          <w:i/>
          <w:sz w:val="4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о. Саранск</w:t>
        <w:br/>
        <w:t xml:space="preserve"> 2015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исследование по теме "Этот незнакомый и трудный жанр - эссе" (10 класс)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дать собственное понятие о жанре эссе, уметь определять жанр эссе, применять теоретические знания на практике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амостоятельно-познавательной деятельности учащихся,  опора на способности учащихся и их развитие, развитие логического мышления учащихся, развитие рефлексических способностей учащихся, организация произвольного внимания в условиях смены форм познавательной деятельности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пробуждение и развитие познавательных интересов учащихся, воспитание привычки работать самостоятельно, стремление к приобретению новых умений, формирование культуры отношений в процессе учебного труда, воспитание способности продуктивно работать в условиях индивидуальной, групповой и коллективной работ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е форм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парная, пары сменного состав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нижная выставка книг писателей - эссеистов: "Исповедь"                                       Л. Н. Толстого, "Былое и думы" А. И. Герцена, "Золотая роза"                                     К. Паустовского, "Люди или нелюди" В. Тендрякова, "Путешествие из Петербурга в Москву" Радищев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: орфографический, фразеологический, словарь литературоведческих терминов. Карточки-тесты, "правила открытого диалога", тексты сочинений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 следам грамматических ошибок (выполнение теста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вят сами учащиеся: для чего эта работа? (чтобы избежать ошибок по подготовке к ЕГЭ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родолжить предложение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сочинением: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ачала составляются тезисы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отвлекайтесь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с ничего не должно отвлекать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ам нужны будут дополнительные материалы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(сверяют с ответами контрольной карточки)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Обращение к теме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ема урока носит вопросительный характер? (учащиеся считают, что эссе - трудный жанр)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: "История возникновения эссеистики"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енной презентации "История возникновения эссеистики" учащиеся переходят к работе в группах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ти в словарях определения эссе, выделить ключевые слов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обрать к жанру эссе синонимы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ие особенности жанра обозначены в данных определениях? (запись после обсуждения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дать собственное определение эссе, отразив в нём ответы на следующие вопросы: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ов объём жанра эссе?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ой может быть тема?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то требуется от автора для создания эссе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: 1) Эссе - прозаическое сочинение небольшого объёма, выражающее индивидуальные впечатления и соображения по конкретному поводу или вопросу; разновидность очерка; жанр публицистики; свободная трактовка какой-либо проблемы; 2) авторская проза, раздумья, наброски, записки, очерк, зарисовка, этюд, "Скитце"; 3) индивидуальный авторский стиль, неожиданные выводы, небольшой объём, образность, свободная композиция; 4) нет традиционной композиции, объём мал, темы различны, требуется от автора индивидуальность и эмоциональность для создания эссе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словарём, найти этимологию слова "лаконизм"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нятием "Скитце". А. А. Фета "Шёпот, робкое дыхание:" (чтение наизусть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значения слова импрессионизм (фр.). Какую роль играет это направление в жанре эссе?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: 1) в древнегреческом государстве Спарте был район Лакония, жители которого чётко умели формулировать свои мысли - отсюда появилось слово - лаконичность; лаконизм - краткость и чёткость изложения; 2) "Скитце" - маленькое произведение в жанре эссе, зарисовка, набросок, фрагментальный рассказ; 3) импрессионизм (фр. - впечатление) - направление в искусстве в последней трети XIX-начала XX вв., представители которого стремились наиболее естественно и полно запечатлеть реальный мир в его подвижности и мимолётности, изменчивости, передать свои впечатления от того или иного явления. В русской литературе об импрессионистическом стиле говорят в связи с поэзией А. А. Фета, И. Ф. Анненского. Для них характерны передача тонких настроений, психологических нюансов, тяготение к пейзажной тематике, мелодичность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йте определение жанрам: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за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ка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: 1) авторская проза - стремление понять себя и своё время, напряжённый диалог с самим собой; очерк - разновидность малой формы эпической литературы, затрагивающая, как правило, гражданские и нравственные проблемы и т. д.; 2) небольшой объём, свободная форма изложения, выражение авторской эмоции, оригинальный взгляд на проблему, речь афористична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тема-вопрос превратилась в тему-ответ (вопрос можно убрать?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рефлексии отмечают, что теперь этот жанр эссе из незнакомого трудного превратился в знакомый и интересный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написать эссе (темы индивидуальны для каждого учащегося)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тем сочинений: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ё отношение к добру и злу"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юбимое стихотворение"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юбимые страницы"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мышления о прочитанном"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мышляя над рассказом (повестью)"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и размышления над поэтической строкой"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милосердии в немилосердный век"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мы - люди или нелюди?"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то притягательнее для человека - дом или мир?"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ы по русскому я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й, толковый слова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37:00Z</dcterms:created>
  <dc:creator>Михаил</dc:creator>
  <dc:description/>
  <dc:language>en-US</dc:language>
  <cp:lastModifiedBy>Наталья</cp:lastModifiedBy>
  <cp:lastPrinted>2013-09-28T11:12:00Z</cp:lastPrinted>
  <dcterms:modified xsi:type="dcterms:W3CDTF">2015-04-10T17:37:00Z</dcterms:modified>
  <cp:revision>2</cp:revision>
  <dc:subject/>
  <dc:title/>
</cp:coreProperties>
</file>