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 общеобразовательная школа №8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литературного чтения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3 классе</w:t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Мир детей и мир взрослых в рассказе А.П. Чехова «Белолоб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bCs/>
          <w:i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Галина Ильинич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Мир детей и мир взрослых в рассказе А.П. Чехова «Белолобый»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смотреть на мир глазами героя; находить в подобных текстах точку зрения автора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ов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мало увидеть,</w:t>
      </w:r>
    </w:p>
    <w:p>
      <w:pPr>
        <w:pStyle w:val="Normal"/>
        <w:autoSpaceDE w:val="false"/>
        <w:spacing w:lineRule="auto" w:line="264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нужно всмотреться..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целей урок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мир глазами героев расска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а Чехова «Белолобый» и попытайтесь проникнуть в мир «больших» и мир «маленьких», увидеть отличия и разобщенность этих двух миров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ам понравилось в рассказе «Белолобый»? </w:t>
      </w:r>
      <w:r>
        <w:rPr>
          <w:rFonts w:cs="Times New Roman" w:ascii="Times New Roman" w:hAnsi="Times New Roman"/>
          <w:iCs/>
          <w:sz w:val="28"/>
          <w:szCs w:val="28"/>
        </w:rPr>
        <w:t>(А. П. Чехов использует широко распространенный в фольклоре и литературе прием очеловечивания животных. Но у писателя внутренний мир волчицы воспроизводится подробно, каждый ее поступок объясняется, мотивируется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жите, обращаясь к тексту, что автор понимает заботы волчихи и ее трудности, что он очень хорошо знает ее повадки и особенности поведения. </w:t>
      </w:r>
      <w:r>
        <w:rPr>
          <w:rFonts w:cs="Times New Roman" w:ascii="Times New Roman" w:hAnsi="Times New Roman"/>
          <w:iCs/>
          <w:sz w:val="28"/>
          <w:szCs w:val="28"/>
        </w:rPr>
        <w:t>(Волчиха «была уже не молода, и чутье ее ослабело», но ей необходимо прокормить не только себя, но и троих волчат. Поиск пищи – главная забота волчицы. Трудностей у волчихи было много. Самая большая – утрата чутья. «Волчиха была слабого здоровья, мнительная; она вздрагивала от малейшего шума и все думала о том, как бы дома без нее кто не обидел волчат». «Она была уже не молода и чутье у нее ослабело, так что, случалось, лисий след она принимала за собачий и иногда даже, обманутая чутьем, сбивалась с дороги, чего с нею никогда не бывало в молодости. По слабости здоровья она уже не охотилась на телят и крупных баранов, как прежде, и уже далеко обходила лошадей с жеребятами, а питалась одною падалью; свежее мясо ей приходилось кушать очень редко, только весной, когда она, набредя на зайчиху, отнимала у нее детей или забиралась к мужикам в хлев, где были ягнята»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П. Чехов хорошо знает повадки волчихи. Какие это повадки? Перечислите. </w:t>
      </w:r>
      <w:r>
        <w:rPr>
          <w:rFonts w:cs="Times New Roman" w:ascii="Times New Roman" w:hAnsi="Times New Roman"/>
          <w:iCs/>
          <w:sz w:val="28"/>
          <w:szCs w:val="28"/>
        </w:rPr>
        <w:t>(Прежде чем идти на охоту, она облизывала своих волчат; при мысли о еде «зубы у нее щелкали и глаза светились в потемках, как два огонька», «жила она с волчатами в неглубокой яме; года три назад во время сильной бури вывернуло с корнем высокую старую сосну, отчего и образовалась эта яма. Теперь на дне ее были старые листья и мох, тут же валялись кости и бычьи рога, которыми играли волчата», «обыкновенно волчихи приучают своих детей к охоте, давая им поиграть добычей; и теперь, глядя, как волчата гонялись по насту за щенком и боролись с ним, волчиха думала: «Пускай приучаются». Все эти описания основаны на очень точных и достоверных наблюдениях. Чехов пишет так, что саму волчиху, ее поведение, ее самоощущение читатель хорошо представляет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жите, что автор сочувствует и сопереживает волчихе, что он награждает ее совершенно человеческими характеристиками. </w:t>
      </w:r>
      <w:r>
        <w:rPr>
          <w:rFonts w:cs="Times New Roman" w:ascii="Times New Roman" w:hAnsi="Times New Roman"/>
          <w:iCs/>
          <w:sz w:val="28"/>
          <w:szCs w:val="28"/>
        </w:rPr>
        <w:t>(Чехов сочувствует волчихе, на это указывают прилагательные: «мнительная», «слабого здоровья», «вздрагивала от малейшего шума», «обманутая чутьем» и т. п. Во втором абзаце текста читаем: «едва высунешь язык, как его начинало сильно щипать» – автор говорит не о собственном языке. Он проникается ощущениями волчихи. Чехов пишет о волчихе: «думала», «помнила», «соображала»: «волчиха... все думала о том, как бы дома без нее кто не обидел волчат»; наблюдая за шатающимся Игнатом, «волчиха думала, что это от ветра». Или: «Зачем он бежит за мной? – думала волчиха с досадой. – Должно быть, он хочет, чтобы я его съела». «Думала... с досадой» – так можно сказать о человеке или о звере, если награждаешь его человеческими эмоциями и переживаниями. «Съем-ка его...» – решила волчиха. Она подошла к нему, а он лизнул ее в морду и заскулил, думая, что она хочет играть с ним. В былое время она едала собак, но от щенка сильно пахло псиной, и, по слабости здоровья, она уже не терпела этого запаха; ей стало противно, и она отошла прочь...»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тайте внимательно четвертый и пятый абзацы рассказа. Кто так воспринимает сторожа Игната? Автор? Волчиха? </w:t>
      </w:r>
      <w:r>
        <w:rPr>
          <w:rFonts w:cs="Times New Roman" w:ascii="Times New Roman" w:hAnsi="Times New Roman"/>
          <w:iCs/>
          <w:sz w:val="28"/>
          <w:szCs w:val="28"/>
        </w:rPr>
        <w:t>(Это восприятие волчихи. В скобках уточнение: «волчиха думала, что это от ветра»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б отношениях Белолобого и волчат. </w:t>
      </w:r>
      <w:r>
        <w:rPr>
          <w:rFonts w:cs="Times New Roman" w:ascii="Times New Roman" w:hAnsi="Times New Roman"/>
          <w:iCs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блюдает за игрой малышей? А еще кто? </w:t>
      </w:r>
      <w:r>
        <w:rPr>
          <w:rFonts w:cs="Times New Roman" w:ascii="Times New Roman" w:hAnsi="Times New Roman"/>
          <w:iCs/>
          <w:sz w:val="28"/>
          <w:szCs w:val="28"/>
        </w:rPr>
        <w:t>(За игрой волчат наблюдала мать-волчиха и вороны, которые «очень беспокоились»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жите отрывок текста от момента первого впечатления щенка от волчат и волчат от щенка: когда волчата не обращали на щенка внимания, а он лаял до хрипот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целостную картину рисует автор? </w:t>
      </w:r>
      <w:r>
        <w:rPr>
          <w:rFonts w:cs="Times New Roman" w:ascii="Times New Roman" w:hAnsi="Times New Roman"/>
          <w:iCs/>
          <w:sz w:val="28"/>
          <w:szCs w:val="28"/>
        </w:rPr>
        <w:t>(«Стало шумно и весело. Солнце припекало уже по-весеннему…» – пишет Чехов, тем самым показывая, что даже природа принимает и одобряет игру малышей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вы представляете себе Белолобого? Устно нарисуйте его. </w:t>
      </w:r>
      <w:r>
        <w:rPr>
          <w:rFonts w:cs="Times New Roman" w:ascii="Times New Roman" w:hAnsi="Times New Roman"/>
          <w:iCs/>
          <w:sz w:val="28"/>
          <w:szCs w:val="28"/>
        </w:rPr>
        <w:t>(«Теперь, при дневном свете, легко уже было рассмотреть его... Белый лоб у него был большой, а на лбу бугор, какой бывает у очень глупых собак; глаза были маленькие, голубые, тусклые, а выражение всей морды чрезвычайно глупое».)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считает, что Белолобый глупый? </w:t>
      </w:r>
      <w:r>
        <w:rPr>
          <w:rFonts w:cs="Times New Roman" w:ascii="Times New Roman" w:hAnsi="Times New Roman"/>
          <w:iCs/>
          <w:sz w:val="28"/>
          <w:szCs w:val="28"/>
        </w:rPr>
        <w:t>(Уточнение «теперь, при дневном свете» указывает, что это волчиха рассматривает щенка и считает его глупым. Ночью волчиха не успела рассмотреть Белолобого.)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ё кто? Щенок действительно очень глупый? </w:t>
      </w:r>
      <w:r>
        <w:rPr>
          <w:rFonts w:cs="Times New Roman" w:ascii="Times New Roman" w:hAnsi="Times New Roman"/>
          <w:iCs/>
          <w:sz w:val="28"/>
          <w:szCs w:val="28"/>
        </w:rPr>
        <w:t>(Странник и сторож Игнат считают щенка глупым. «– Ничего... – ответил Игнат. – Пустое дело. Повадился наш Белолобый с овцами спать, в тепле. Только нет того понятия, чтобы в дверь, а норовит все как бы в крышу. Намедни ночью разобрал крышу и гулять ушел, подлец, а теперь вернулся и опять разворошил крышу. – Глупый. – Да пружина в мозгу лопнула. Смерть не люблю глупых, – вздохнул Игнат, полезая на печь...»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отношение вызывает Белолобый у читателя (у вас)? </w:t>
      </w:r>
      <w:r>
        <w:rPr>
          <w:rFonts w:cs="Times New Roman" w:ascii="Times New Roman" w:hAnsi="Times New Roman"/>
          <w:iCs/>
          <w:sz w:val="28"/>
          <w:szCs w:val="28"/>
        </w:rPr>
        <w:t>(Щенок маленький, он не делает ничего предосудительного.)</w:t>
      </w:r>
    </w:p>
    <w:p>
      <w:pPr>
        <w:pStyle w:val="Normal"/>
        <w:tabs>
          <w:tab w:val="clear" w:pos="708"/>
          <w:tab w:val="left" w:pos="465" w:leader="none"/>
          <w:tab w:val="left" w:pos="193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ите ли вы какое-нибудь сходство в рассказах «Гриша» и «Белолобый»: трудно ли в мире быть маленьким? </w:t>
      </w:r>
      <w:r>
        <w:rPr>
          <w:rFonts w:cs="Times New Roman" w:ascii="Times New Roman" w:hAnsi="Times New Roman"/>
          <w:iCs/>
          <w:sz w:val="28"/>
          <w:szCs w:val="28"/>
        </w:rPr>
        <w:t>(Малыши в рассказе – волчата и Белолобый. Волчата любимы своей матерью, она не прогоняет Белолобого, а позволяет волчатам играть с ним. Но Белолобому она не сочувствует, в нем она видит причину неудачной охоты. Никто не желает понять щенка. «Повадился наш Белолобый с овцами спать, в тепле, – говорит Игнат.» Он даже не задумывается, почему щенок, который всегда входил в сарай через дверь, вдруг ни с того ни с сего полез туда через крышу. «А утром он подозвал к себе Белолобого, больно оттрепал его за уши и потом, наказывая его хворостиной, все приговаривал: ходи в дверь! Ходи в дверь! Ходи в дверь!» Финалы рассказов «Гриша» и «Белолобый» похожи: «маленькие» безвинно наказаны; «большие» не потрудились разобраться в ситуации.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ов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сказать, что рассказ «Гриша» написан от лица Гриши, а рассказ «Белолобый» – от лица волчицы? </w:t>
      </w:r>
      <w:r>
        <w:rPr>
          <w:rFonts w:cs="Times New Roman" w:ascii="Times New Roman" w:hAnsi="Times New Roman"/>
          <w:iCs/>
          <w:sz w:val="28"/>
          <w:szCs w:val="28"/>
        </w:rPr>
        <w:t>(Нет. Рассказ «Гриша» написан от лица автора, но мир в этом рассказе показан глазами ребенка. Рассказ «Белолобый» написан от лица волчицы, и читатель смотрит на мир глазами волчицы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оянным интересом и вниманием обращался А. П. Чехов к проблеме детства. Его глубоко волновала мысль о разобщенности двух миров – мира «больших» и мира «маленьких». Об этом он написал много рассказов: «Беглец», «Ванька», «Спать хочется», «Мальчики», «Каштанка» и др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одумать над вопросом: почему автор учебника поместил этот рассказ А. П. Чехова в данную главу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4:00Z</dcterms:created>
  <dc:creator>ГОУ СОШ</dc:creator>
  <dc:description/>
  <cp:keywords/>
  <dc:language>en-US</dc:language>
  <cp:lastModifiedBy>Дмитрий</cp:lastModifiedBy>
  <dcterms:modified xsi:type="dcterms:W3CDTF">2014-02-18T21:06:00Z</dcterms:modified>
  <cp:revision>3</cp:revision>
  <dc:subject/>
  <dc:title/>
</cp:coreProperties>
</file>