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ТЕПЬ ДА ВОЛЯ – КАЗАЦКАЯ ДОЛЯ» </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before="0" w:after="240"/>
              <w:rPr/>
            </w:pPr>
            <w:r>
              <w:rPr/>
              <w:t xml:space="preserve">ЦЕЛИ: 1. Формирование целостного представления о </w:t>
              <w:br/>
              <w:t>Кубани;</w:t>
              <w:br/>
              <w:t xml:space="preserve">2. развитие интереса к познанию культуры и </w:t>
              <w:br/>
              <w:t>быта Кубани;</w:t>
              <w:br/>
              <w:t>3. воспитание любви к малой родине, гордость</w:t>
              <w:br/>
              <w:t xml:space="preserve">достижениями жителей Кубани, творцов ее </w:t>
              <w:br/>
              <w:t>литературы, музыки.</w:t>
              <w:br/>
              <w:br/>
              <w:t>ОБОРУДОВАНИЕ:</w:t>
              <w:br/>
              <w:br/>
              <w:t>Украшение сцены – название представления, русские народные платки, уголок русской хаты, лавка, половики, ограда, кувшины, крынки, русские народные костюмы, кассета с записями.</w:t>
              <w:br/>
              <w:br/>
              <w:t>Театрализованное представление</w:t>
              <w:br/>
              <w:t>« Степь да воля – казацкая доля»!</w:t>
              <w:br/>
              <w:br/>
              <w:t>Ход праздника.</w:t>
              <w:br/>
              <w:t xml:space="preserve">1. Пролог. </w:t>
              <w:br/>
              <w:t>2. Это было давным-давно.</w:t>
              <w:br/>
              <w:t>3. Кто такие казаки?</w:t>
              <w:br/>
              <w:t>4. Присказки казацкие.</w:t>
              <w:br/>
              <w:t>5. Казачьему роду нет переводу! Финал.</w:t>
              <w:br/>
              <w:br/>
              <w:br/>
              <w:t>ПРОЛОГ.</w:t>
              <w:br/>
              <w:t>1й. На Кубани, у станицах,</w:t>
              <w:br/>
              <w:t>Любо, легко всем живётся,</w:t>
              <w:br/>
              <w:t>Все едят там паляници,</w:t>
              <w:br/>
              <w:t>Хлеб там белый лишь печётся.</w:t>
              <w:br/>
              <w:br/>
              <w:t>2й. Да богато сала, масла,</w:t>
              <w:br/>
              <w:t>Рыбы, птицы и скотины;</w:t>
              <w:br/>
              <w:t>Пьют там чай внакладку часто</w:t>
              <w:br/>
              <w:t>И борщ варят с осетриной.</w:t>
              <w:br/>
              <w:br/>
              <w:t>3й. Белы хаты держат часто</w:t>
              <w:br/>
              <w:t>И кохаются в садочках,</w:t>
              <w:br/>
              <w:t>Носят шали и намисто,</w:t>
              <w:br/>
              <w:t>Ходят купами в рядочках.</w:t>
              <w:br/>
              <w:br/>
              <w:t>4й. Станица моя родная!</w:t>
              <w:br/>
              <w:t>Не могу о тебе молчать!</w:t>
              <w:br/>
              <w:t>Да рассказ нелегко начать</w:t>
              <w:br/>
              <w:t xml:space="preserve">Непридуманный, без прикрас </w:t>
              <w:br/>
              <w:t>Жизнью выношенный рассказ.</w:t>
              <w:br/>
              <w:br/>
              <w:t>5й. Комариный звон,</w:t>
              <w:br/>
              <w:t>да камыш.</w:t>
              <w:br/>
              <w:t xml:space="preserve">Вой зверья, </w:t>
              <w:br/>
              <w:t>Птичий стон,</w:t>
              <w:br/>
              <w:t>да тишь.</w:t>
              <w:br/>
              <w:t>Здесь такая земля благодатная!</w:t>
              <w:br/>
              <w:t>И родилась станица казацкая,</w:t>
              <w:br/>
              <w:t>На щедрой земле степной.</w:t>
              <w:br/>
              <w:t>6й. И поплыли ко мне</w:t>
              <w:br/>
              <w:t>поплыли,</w:t>
              <w:br/>
              <w:t>вековые степные были.</w:t>
              <w:br/>
              <w:t>Это было давным-давно….</w:t>
              <w:br/>
              <w:br/>
              <w:t>(звучит музыка, за сценой голос)</w:t>
              <w:br/>
              <w:br/>
              <w:t>Голос: Гей! По ко – о – о – ням!</w:t>
              <w:br/>
              <w:br/>
              <w:br/>
              <w:br/>
              <w:t>Музыка. На сцену выходят казаки.</w:t>
              <w:br/>
              <w:br/>
              <w:t>1й: Куда идём, дороженьки не бачу!</w:t>
              <w:br/>
              <w:br/>
              <w:t>2й: Там раньше был в степях полковник Гулый,</w:t>
              <w:br/>
              <w:t>Своим конём он всю Кубань объехал.</w:t>
              <w:br/>
              <w:t>Земля дарами та богата.</w:t>
              <w:br/>
              <w:t>Повсюду дичь непуганая ходит,</w:t>
              <w:br/>
              <w:t>А в речку сунь весло – стоит как пика.</w:t>
              <w:br/>
              <w:t>Когда тарань на нересты идёт!</w:t>
              <w:br/>
              <w:br/>
              <w:t>3й: Удалые казаки! Дозвольте слово молвить!</w:t>
              <w:br/>
              <w:t>Наездники и ратники лихие!</w:t>
              <w:br/>
              <w:t>Военная гроза и страх османов!</w:t>
              <w:br/>
              <w:t>И крымцев, и строптивых панов Польских!</w:t>
              <w:br/>
              <w:t>Надежда и защита христианства!</w:t>
              <w:br/>
              <w:t>По доброй воле рока,</w:t>
              <w:br/>
              <w:t>Велением царицы и судьбы.</w:t>
              <w:br/>
              <w:t>Идём за новые пределы,</w:t>
              <w:br/>
              <w:t>Где нет пока ни пана, ни султана….</w:t>
              <w:br/>
              <w:t>В Кубанский край, Тьмутаракань!</w:t>
              <w:br/>
              <w:t>Он пуст теперь и господом покинут.</w:t>
              <w:br/>
              <w:t>Нам выпало казаченькам на долю,</w:t>
              <w:br/>
              <w:t>Его поднять и грудью отстоять.</w:t>
              <w:br/>
              <w:t>Забудем наши старые обиды.</w:t>
              <w:br/>
              <w:t>И будем жить, как жили наши деды,</w:t>
              <w:br/>
              <w:t>Не под конём, в седле и на коне!</w:t>
              <w:br/>
              <w:t>И в мире, и в любви и на земле!</w:t>
              <w:br/>
              <w:br/>
              <w:t>4й: Ой, вы други-казаченьки!</w:t>
              <w:br/>
              <w:t>Хлопцы, молодые!</w:t>
              <w:br/>
              <w:t>Вы седлайте, казаченьки.</w:t>
              <w:br/>
              <w:t>Кони вороные!</w:t>
              <w:br/>
              <w:br/>
              <w:t>1й: Мы пойдём на Кубань речку,</w:t>
              <w:br/>
              <w:t>Нашу службу править.</w:t>
              <w:br/>
              <w:t>И в походе и в работе Родину прославить!</w:t>
              <w:br/>
              <w:br/>
              <w:t>Музыка. Казаки уходят.</w:t>
              <w:br/>
              <w:br/>
              <w:t>Песня: « Казачье братство».</w:t>
              <w:br/>
              <w:br/>
              <w:t>Ведущий: Из летописи земли кубанской.</w:t>
              <w:br/>
              <w:br/>
              <w:t>Весной 1793 года войсковой судья Антон Головалый привёз на Таманский полуостров казаков и запорожские семьи. При выборе места он смотрел, чтобы был сухой высокий берег, камыш, рыба и хорошая вода. Наметив места, он приказал запорожским казакам селиться. Но казаки заволновались, никто не хотел селиться по реке Кубани, по опасной границе, всем хотелось быть от Кубани подальше. Черноморский атаман Бурсак разрешил некоторым куреням поменять места. Так казаки оказались на реке Челбас недалеко от хутора самого атамана. 38 куреней, в том числе и Каневской, получили название , которые пришли из Запорожской сечи. Своё название станица Каневская получила от поселения существовавшего в Запорожской Сечи, города Канева. А на ногайском языке Челбассу означает: « ковш воды». Там, где три Челбасу сходятся вместе, атаман Чепига определил места для двух поселений: Каневскому и Деревянковскому. И весной 1793 года куреням предстояло поселиться по-соседски.</w:t>
              <w:br/>
              <w:br/>
              <w:t>Музыка. На сцену выходят ребята в казачьих костюмах.</w:t>
              <w:br/>
              <w:br/>
              <w:t>1й: Хороши кубанские просторы</w:t>
              <w:br/>
              <w:t>Плодородна щедрая земля.</w:t>
              <w:br/>
              <w:t>Нивы необъятные как море.</w:t>
              <w:br/>
              <w:t>Край казачий, Родина моя.</w:t>
              <w:br/>
              <w:br/>
              <w:t>2й: Здесь живёт прекрасный, вольный.</w:t>
              <w:br/>
              <w:t>Трудовой прославленный народ.</w:t>
              <w:br/>
              <w:t>Каждая семья кубанская с любовью.</w:t>
              <w:br/>
              <w:t>Традиции казачьи бережёт.</w:t>
              <w:br/>
              <w:br/>
              <w:t>3й: Кто такие казаки?</w:t>
              <w:br/>
              <w:br/>
              <w:t>4й: Знаешь, ты, так расскажи!</w:t>
              <w:br/>
              <w:br/>
              <w:t>3й: Казак – удалая, отважная неустрашимая голова.</w:t>
              <w:br/>
              <w:t>Казак – лихой, смелый, неутомимый наездник.</w:t>
              <w:br/>
              <w:t>Это воин с головы до ног, от рождения до смерти.</w:t>
              <w:br/>
              <w:t>По первому зову бросает казак свои мирные занятия,</w:t>
              <w:br/>
              <w:t>В два-три дня собирался в поход, а на четвёртый уже нёсся на степном скакуне и первым является на бранное поле.</w:t>
              <w:br/>
              <w:br/>
              <w:t>4й: Но чем казак силён и крепок?</w:t>
              <w:br/>
              <w:br/>
              <w:t>1й: Крепок своей вековой, неизменной дружбой с конём. Сильнее этой дружбы на свете дружбы нет! Казак и конь – это одно целое. Ах, каков казак на коне! Грудь - колесом, плечи назад, голова запрокинута, шапка на самом затылке!</w:t>
              <w:br/>
              <w:br/>
              <w:t>2й: Но он и без коня скор и подвижен, как вьюн гибок, как молодой стебель, как прибрежный тростник.</w:t>
              <w:br/>
              <w:br/>
              <w:t>3й: Ходит скоро, сидит мало, но очень любит на травке зелёной полежать.</w:t>
              <w:br/>
              <w:br/>
              <w:t>4й: Глядит смело, открыто: глаза смеются, а на лице бойкая, но очень добрая улыбка.</w:t>
              <w:br/>
              <w:br/>
              <w:t>1й: Кто ты такой?</w:t>
              <w:br/>
              <w:br/>
              <w:t>2й: Казак.</w:t>
              <w:br/>
              <w:br/>
              <w:t>1й: Какого роду племени?</w:t>
              <w:br/>
              <w:br/>
              <w:t>2й: Казачьего.</w:t>
              <w:br/>
              <w:br/>
              <w:t>1й: Да кто же были твои предки: отцы и деды?</w:t>
              <w:br/>
              <w:br/>
              <w:t>2й: Казаки.</w:t>
              <w:br/>
              <w:br/>
              <w:t>Все: ПРЫКАЗКЫ КОЗАЦЬКИ.</w:t>
              <w:br/>
              <w:br/>
              <w:t>1й: Козак не гордуе,що попав, те й мордуе.</w:t>
              <w:br/>
              <w:br/>
              <w:t>2й: Опизнывся, козак, так будеш и так!</w:t>
              <w:br/>
              <w:br/>
              <w:t>3й: Козакови не богато треба: соли трибаок, хлиба шматок та горилки чарка.</w:t>
              <w:br/>
              <w:br/>
              <w:t>4й: Казацька душа найисться и з ковша.</w:t>
              <w:br/>
              <w:br/>
              <w:t>5й: Хлиб силь, да вода-то казацька йида.</w:t>
              <w:br/>
              <w:br/>
              <w:t>6й: казак не бойиться ни тучи ни грому.</w:t>
              <w:br/>
              <w:br/>
              <w:t>7й: Степ, та воля - казацька доля.</w:t>
              <w:br/>
              <w:br/>
              <w:t>Музыка. Казаки уходят.</w:t>
              <w:br/>
              <w:br/>
              <w:t>Казачка: Жил себе когда-то в нашей станице один казак, звали его Омелько Зубань. Незавидный был человечек этот, Омелько, своей природой, да зато наделил его бог большим умом да хитрым разговором, и каждый в станице боялся задеть его, так как трудно было от него отцепиться потом… Недаром и прозвище ему досталось - Зубань.Зубастее его на словах и на речах не было никого в станице. Однажды ехал Омелько Зубань на возу из степи домой, а дорога была узенькой, да ещё с двух сторон мёрзлая пахота. И вот по дороге доганяет его какой-то проезжий купец да и кричит:</w:t>
              <w:br/>
              <w:br/>
              <w:t>Купец: Эй ты, хохол! Свертай с дороги!</w:t>
              <w:br/>
              <w:br/>
              <w:t>Омелько: Да это воз, а не дроги!</w:t>
              <w:br/>
              <w:br/>
              <w:t>Купец: А я говорю тебе, свертай!</w:t>
              <w:br/>
              <w:br/>
              <w:t>Омелько: Не захочешь, не встревай!</w:t>
              <w:br/>
              <w:br/>
              <w:t>Купец: Эй, слушай, Это село или деревня?</w:t>
              <w:br/>
              <w:br/>
              <w:t>Омелько: Какие деревья? Тут у пана всяких деревьев много: есть дубки, ясеньки, яблонь-ки, а вербы и тополя столько, что и за день не сосчитаешь!</w:t>
              <w:br/>
              <w:br/>
              <w:t>Купец: Я не об этом спрашиваю! А чья это гребля?</w:t>
              <w:br/>
              <w:br/>
              <w:t>Омелько: Чей став, того и гребля.</w:t>
              <w:br/>
              <w:br/>
              <w:t>Купец: А чья мельница?</w:t>
              <w:br/>
              <w:br/>
              <w:t>Омелько: Кто засыпал, того и мелется.</w:t>
              <w:br/>
              <w:br/>
              <w:t>Купец: А глубока в ставу вода?</w:t>
              <w:br/>
              <w:br/>
              <w:br/>
              <w:t>Омелько: Аж до самого дна!</w:t>
              <w:br/>
              <w:br/>
              <w:t>Купец: И человек здесь может утонуть?</w:t>
              <w:br/>
              <w:br/>
              <w:t>Омелько: Хоть и купца русалки заберут.</w:t>
              <w:br/>
              <w:br/>
              <w:t>Купец: Приехали? Село это или станица?</w:t>
              <w:br/>
              <w:br/>
              <w:t>Омелько: Насеяли всего: ячмень есть и пшеница.</w:t>
              <w:br/>
              <w:br/>
              <w:t>Купец: Ты мне скажи: кто старший здесь и кто у вас здесь пан?</w:t>
              <w:br/>
              <w:br/>
              <w:t>Омелько: Тот пан, на ком папаха и жупан.</w:t>
              <w:br/>
              <w:br/>
              <w:t>Купец: Слушай, мужичок!</w:t>
              <w:br/>
              <w:br/>
              <w:t>Омелько: А мо, и казачок!</w:t>
              <w:br/>
              <w:br/>
              <w:t>Купец: Ну, скажи, кто тут вами управляет, кто станицу вашу держит?</w:t>
              <w:br/>
              <w:br/>
              <w:t>Омелько: Кто же её держит? Она сама держится! Двор ко двору прицепился, огород к огороду присоединился, так все вместе и держатся!</w:t>
              <w:br/>
              <w:br/>
              <w:t>Купец: Да что ты, глухой или дурак? Много у вас тут живёт таких дураков?</w:t>
              <w:br/>
              <w:br/>
              <w:t>Омелько: Бураков? Да бураков в прошлом году у меня много уродило!</w:t>
              <w:br/>
              <w:br/>
              <w:t>Купец: Прочь с дороги! А то я сейчас в рожу тебе заеду!</w:t>
              <w:br/>
              <w:br/>
              <w:t>Омелько: Заедьте, заедьте, милости прошу! У меня как раз жинка снеданок приготовила, то и вас накормим!</w:t>
              <w:br/>
              <w:br/>
              <w:t>Казачка: Тут купец уже толком разобрал, что Омелько над ним только потешается, а свернуть с дороги и не думает, так съехал сам на пашню. Обогнал его и направился в станицу. Вот таков-то был Омелько Зубань! Если уж возьмёт на зуб, так только держись!</w:t>
              <w:br/>
              <w:br/>
              <w:t>Музыка. На сцену выходят казаки.</w:t>
              <w:br/>
              <w:br/>
              <w:t>1й: Казак весёлый собеседник. Весёлость и приветливость вошли у нег в привычку, бодрый и шутливый тон редко сходит с его уст.</w:t>
              <w:br/>
              <w:br/>
              <w:t>2й: Ради этого не любит казак молчать и серьёзничать: когда он в компании - шутит и беседует, когда сам - песни поёт.</w:t>
              <w:br/>
              <w:br/>
              <w:t>3й: Ох и большой он мастер песни петь! Видно, что от самой природы соловьиной породы.</w:t>
              <w:br/>
              <w:br/>
              <w:t>4й: Как среди птиц соловей – наилучший певец, так среди людей казак – первый песенник.</w:t>
              <w:br/>
              <w:br/>
              <w:t>Песня: « Мы с тобой казаки».</w:t>
              <w:br/>
              <w:br/>
              <w:br/>
              <w:t>1й: Казачий край людьми богат.</w:t>
              <w:br/>
              <w:t>Казак силён трудолюбив</w:t>
              <w:br/>
              <w:t>До службы сильно он ревнив,</w:t>
              <w:br/>
              <w:t>Не строит он огромных хат,</w:t>
              <w:br/>
              <w:t>Ему чтоб конь был сыт и справен.</w:t>
              <w:br/>
              <w:t>Кинжал и шашка, чтоб остры,</w:t>
              <w:br/>
              <w:t>Бешмет, черкеска, чтоб чисты.</w:t>
              <w:br/>
              <w:br/>
              <w:t>2й: Таков был казак в старые годы, за дедов – прадедов, таким остался и по сей день, а потому можно с уверенностью сказать, что славному казачьему роду никогда не будет переводу.</w:t>
              <w:br/>
              <w:br/>
              <w:t>3й: Много повидала земля кубанская. Много сил положено, нашими дедами и прадедами, чтобы процветал наш щедрый край, и радовал глаз своими красотами.</w:t>
              <w:br/>
              <w:br/>
              <w:t>4й: Глядит с высоты двух столетий</w:t>
              <w:br/>
              <w:t>На синий кубанский простор,</w:t>
              <w:br/>
              <w:t>В ушедшие дни лихолетий,</w:t>
              <w:br/>
              <w:t>Что снятся ещё до сих пор.</w:t>
              <w:br/>
              <w:br/>
              <w:t>5й: Глядит, временами вздыхая,</w:t>
              <w:br/>
              <w:t>На прошлое прожитых лет</w:t>
              <w:br/>
              <w:t>Станица моя Каневская.</w:t>
              <w:br/>
              <w:t>Ей равных, наверное, нет.</w:t>
              <w:br/>
              <w:br/>
              <w:t>6й: Размашистых пашен раздольем,</w:t>
              <w:br/>
              <w:t>Рядами больших тополей</w:t>
              <w:br/>
              <w:t>И песней с казачьим застольем,</w:t>
              <w:br/>
              <w:t>И морем пшеничных полей.</w:t>
              <w:br/>
              <w:br/>
              <w:t>7й: Дымком облаков в поднебесье,</w:t>
              <w:br/>
              <w:t>садами в весенних цветах.</w:t>
              <w:br/>
              <w:t>Нет в крае станицы чудесней,</w:t>
              <w:br/>
              <w:t>Живущей в трудах и мечтах.</w:t>
              <w:br/>
              <w:br/>
              <w:t>8й: Пылают над нею зарницы,</w:t>
              <w:br/>
              <w:t>и птицы поют не смолкая,</w:t>
              <w:br/>
              <w:t>А время листает страницы.</w:t>
              <w:br/>
              <w:t>В которых живёт Каневская.</w:t>
              <w:br/>
              <w:b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7:34:00Z</dcterms:created>
  <dc:creator>User</dc:creator>
  <dc:description/>
  <cp:keywords/>
  <dc:language>en-US</dc:language>
  <cp:lastModifiedBy>User</cp:lastModifiedBy>
  <dcterms:modified xsi:type="dcterms:W3CDTF">2004-01-01T07:34:00Z</dcterms:modified>
  <cp:revision>2</cp:revision>
  <dc:subject/>
  <dc:title>СТЕПЬ ДА ВОЛЯ – КАЗАЦКАЯ ДОЛЯ» </dc:title>
</cp:coreProperties>
</file>