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ШКО ЕВГЕНИЯ ВЛАДИМИР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 67 с углубленным изучением отдельных предметов г.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: ШАГ ЗА ША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ей 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–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 – 5-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РЕМЕННЫЙ ВЗГЛЯД НА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ная деятельность – совместная деятельность учителя и ученика, позволяющая представить один из результатов образования, востребованный обществом, - компетентности. «Компетентности не ограничиваются академической или профессиональной успешностью, ключевые компетентности необходимы для успешности во всех сферах жизни человека» [8]. В документах Организации экономического сотрудничества и развития (ОЭСР) к ключевым компетентностям относят автономное или самостоятельное действие, интерактивное использование средств, функционирование в социально-гетерогенных группах. «Совершенно ясно, что все эти компетентности прямо связаны с проектной деятельностью.  Именно в ситуации достижения самостоятельно поставленной цели, при планировании результата человек учится действовать самостоятельно, на свой страх и риск пробует и отбирает наиболее приемлемые средства достижения цели, учится сотрудничать с соратниками» [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существует несколько терминов, связанных с понятием «проектирование». С точки зрения К.Поливановой «проектом может быть назван представленный аудитории замысел (например, архитектурный проект, воплощенный в чертеже или макете, или бизнес-проект – сформулированная идея действия в сфере бизнеса). Проектом также может быть названа и сама последовательность шагов от замысла к реализации, завершающаяся получением некоторого продукта. </w:t>
      </w:r>
      <w:r>
        <w:rPr>
          <w:b/>
          <w:sz w:val="28"/>
          <w:szCs w:val="28"/>
        </w:rPr>
        <w:t>Это целенаправленное управляемое изменение, фиксированное во времени</w:t>
      </w:r>
      <w:r>
        <w:rPr>
          <w:sz w:val="28"/>
          <w:szCs w:val="28"/>
        </w:rPr>
        <w:t xml:space="preserve"> [8].  И.Сергеев под проектом понимает «1) </w:t>
      </w:r>
      <w:r>
        <w:rPr>
          <w:b/>
          <w:sz w:val="28"/>
          <w:szCs w:val="28"/>
        </w:rPr>
        <w:t>реалистичный замысел о желаемом будущем. Содержит в себе рациональное обоснование и конкретный способ своей практической осуществимости</w:t>
      </w:r>
      <w:r>
        <w:rPr>
          <w:sz w:val="28"/>
          <w:szCs w:val="28"/>
        </w:rPr>
        <w:t>; 2) метод обучения, основанный на постановке социально значимой цели и ее практическое достижении» [9].  М.Степанова дает определение проекта через понятие учебного проектирования, которое включает в себя совокупность исследовательских, поисковых и проблемных методов, творческих по своей сути [10]. В данном пособии мы будем опираться на все три определения, так как в нашем понимании проект – это творческая и исследовательская последовательная деятельность учащегося,  основанная на исследовательских, поисковых и проблемных методах и содержащая рациональное обоснование постановки социально значимой цели, конкретные способы ее практической осуществимости или достиж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итературе встречается достаточно много классификаций проектов. Наиболее известна </w:t>
      </w:r>
      <w:r>
        <w:rPr>
          <w:b/>
          <w:sz w:val="28"/>
          <w:szCs w:val="28"/>
        </w:rPr>
        <w:t>классификация проектов</w:t>
      </w:r>
      <w:r>
        <w:rPr>
          <w:sz w:val="28"/>
          <w:szCs w:val="28"/>
        </w:rPr>
        <w:t xml:space="preserve"> Е.В.Фураевой с дополн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i/>
          <w:sz w:val="28"/>
          <w:szCs w:val="28"/>
        </w:rPr>
        <w:t>По видам целевой установки</w:t>
      </w:r>
      <w:r>
        <w:rPr>
          <w:sz w:val="28"/>
          <w:szCs w:val="28"/>
        </w:rPr>
        <w:t xml:space="preserve"> различают созидательный тип проекта (цель – практическое выполнение и использование), потребительский ( развитие потребительских качеств личности), интеллектуальный (развитие мышления), проект-упражнение (выработка определенных умений и навы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i/>
          <w:sz w:val="28"/>
          <w:szCs w:val="28"/>
        </w:rPr>
        <w:t>По уровню интеграции учебного материала</w:t>
      </w:r>
      <w:r>
        <w:rPr>
          <w:sz w:val="28"/>
          <w:szCs w:val="28"/>
        </w:rPr>
        <w:t xml:space="preserve"> различают простой и комплекс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i/>
          <w:sz w:val="28"/>
          <w:szCs w:val="28"/>
        </w:rPr>
        <w:t>По объему учебного материала и времени его проработки</w:t>
      </w:r>
      <w:r>
        <w:rPr>
          <w:sz w:val="28"/>
          <w:szCs w:val="28"/>
        </w:rPr>
        <w:t xml:space="preserve"> – большой (выполняется в течение учебного года) и малый (разработка отдельных этапов большого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– хронологический, сезонный, датовый. Выделяют также мини-проекты (укладывается в один урок или менее), краткосрочные (требуют выделения 4-6 уроков для координации деятельности, сам проект выполняется во внеурочное время; недельные) среднесрочные (до одного месяца); долгосрочные (от месяца до года). Среднесрочные и долгосрочные чаще бывают. телекоммуникацио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i/>
          <w:sz w:val="28"/>
          <w:szCs w:val="28"/>
        </w:rPr>
        <w:t>По форме организации</w:t>
      </w:r>
      <w:r>
        <w:rPr>
          <w:sz w:val="28"/>
          <w:szCs w:val="28"/>
        </w:rPr>
        <w:t xml:space="preserve"> – структивные планирующие и итоговые; индивидуальные и группов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/>
          <w:i/>
          <w:sz w:val="28"/>
          <w:szCs w:val="28"/>
        </w:rPr>
        <w:t>По способам выполнения и завершения</w:t>
      </w:r>
      <w:r>
        <w:rPr>
          <w:sz w:val="28"/>
          <w:szCs w:val="28"/>
        </w:rPr>
        <w:t xml:space="preserve"> – ручной, интеллектуальный, комплексный, незаконченный, закончен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/>
          <w:i/>
          <w:sz w:val="28"/>
          <w:szCs w:val="28"/>
        </w:rPr>
        <w:t>По степени реализации</w:t>
      </w:r>
      <w:r>
        <w:rPr>
          <w:sz w:val="28"/>
          <w:szCs w:val="28"/>
        </w:rPr>
        <w:t xml:space="preserve"> – учебный (не предполагается реализация проекта или идея проекта нереализуема), длительностный (есть реальный план реализации или уже сделаны попытки реал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i/>
          <w:sz w:val="28"/>
          <w:szCs w:val="28"/>
        </w:rPr>
        <w:t>По основным сферам деятельности</w:t>
      </w:r>
      <w:r>
        <w:rPr>
          <w:sz w:val="28"/>
          <w:szCs w:val="28"/>
        </w:rPr>
        <w:t>, в которых осуществляется проект – технический, организационный, экономический, социальный, смеш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b/>
          <w:i/>
          <w:sz w:val="28"/>
          <w:szCs w:val="28"/>
        </w:rPr>
        <w:t>По классу проекта</w:t>
      </w:r>
      <w:r>
        <w:rPr>
          <w:sz w:val="28"/>
          <w:szCs w:val="28"/>
        </w:rPr>
        <w:t xml:space="preserve"> (состав, структура, предметная область) различают монопроект (отдельный проект различных типа, вида, масштаба), мультипроект (комплексный проект, состоящий из ряда монопроектов), мегапроект (целевые программы развития отраслей или регионов,  включающий в свой состав ряд моно- и мультипроект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/>
          <w:i/>
          <w:sz w:val="28"/>
          <w:szCs w:val="28"/>
        </w:rPr>
        <w:t>По доминирующей деятельности</w:t>
      </w:r>
      <w:r>
        <w:rPr>
          <w:sz w:val="28"/>
          <w:szCs w:val="28"/>
        </w:rPr>
        <w:t xml:space="preserve"> учащихся разли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й проект - нацелен на социальные интересы самих участников или внешнего заказчика; продукт заранее определен и может быть использован в жизни класса, школы, микрорайона, города,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- по структуре напоминает подлинно научное исследование, о котором речь пойдет ниж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- направлен на сбор информации о каком-то объекте, явлении с целью  анализа, обобщения и представления для широкой аудитории. Результатом такого проекта может быть создание информационной среды класса или школ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- предполагает максимально свободный и нетрадиционный подход к оформлению результатов – альманах, спортивные игры, произведения изобразительного или декоративно-прикладного искусства, видеофильмы, театрализации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евой – участники берут на себя определенные роли, обусловленные характером и содержанием проекта (литературные персонажи, исторические личности, выдуманные герои, имитируются социальные или деловые отношения, например, ролевая игра «Погружение в античную историю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b/>
          <w:i/>
          <w:sz w:val="28"/>
          <w:szCs w:val="28"/>
        </w:rPr>
        <w:t>По комплексности или предметно-содержательной области</w:t>
      </w:r>
      <w:r>
        <w:rPr>
          <w:sz w:val="28"/>
          <w:szCs w:val="28"/>
        </w:rPr>
        <w:t xml:space="preserve"> – монопроекты (в рамках одного предмета, хотя и могут использовать информацию из других областей знания и деятельности) и межпредметные (выполняются исключительно во внеурочное время под руководством нескольких специалистов в различных областях зн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b/>
          <w:i/>
          <w:sz w:val="28"/>
          <w:szCs w:val="28"/>
        </w:rPr>
        <w:t>По характеру контактов между участниками</w:t>
      </w:r>
      <w:r>
        <w:rPr>
          <w:sz w:val="28"/>
          <w:szCs w:val="28"/>
        </w:rPr>
        <w:t xml:space="preserve"> – внутриклассные, внутришкольные, региональные (в т.ч. муниципальные), межрегиональные (в рамках одного государства), международ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леднее время речь чаще всего идет об исследовательских проектах – учебной исследовательской деятельности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исследовательского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оект включает обоснование актуальности избранной темы, обозначение задач и методов исследования, обязательное выдвижение гипотезы с последующей ее проверкой, обсуждение полученных результатов [9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 деятельность  принято разделять на три вида [10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Монопредметное исследование - выполняется по конкретному предмету, результаты не выходят за рамки отдельного предмета, исследование направлено на углубление знаний учащихся по предме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предметное - направлено на решение проблемы, требующей привлечения знаний из разных учебных предметов. Результаты выполнения выходят за рамки отдельного учебного предмета. Исследование направлено на углубление знаний учащихся по одному или нескольким предме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предметное исследование - направлено на исследование конкретных личностно-значимых для учащихся проблем. Результаты выходят за рамки учебной программы. Способствует преодолению фрагментарности знаний и формированию общеучебных умений и навыков, формированию команды, объединенных одной целью. Надпредметное исследование может выступать средством интеграции школьного образования, дополнительного образования, самообразования и образования в опыте социальной деятельности уче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ипу исследования могут быть посвящены [3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авнению двух аналогичных объектов, процессов и явлений и выявлению их отличий и причин этих отлич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ниторингу какого-либо объекта, процесса или явления и выяснению типа, интенсивности, скорости и причин его изме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учению поведения объекта, процесса или явления при изменении условий; выяснению места изучаемого объекта, явления или процесса в общей классификационной таксономической системе данной научн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ю соотношения природных и антропогенных причин возникновения тех или иных особенностей или изменений в характеристиках объекта, процесса и 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научным исследованием энциклопедия Брокгауза и Эфрона понимает процесс выработки новых научных знаний. Научное исследование характеризуется объективностью, воспроизводимостью, доказательностью. Отличие учебного исследования от научного заключается в том, что «учебное исследование учит способам нахождения нового, а научное исследование его находит» [2]. Педагог подбирает такое учебное содержание, которое провоцирует открытие учащегося. Учитель знает заранее результат исследования ученика, то есть открытие происходит для учащегося, а не для науки. Открытие ограничено во времени рамками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 научном исследовании, в исследовании учебном различаются два взаимосвязанных вида: эмпирический и теоретическ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мпирическое исследование</w:t>
      </w:r>
      <w:r>
        <w:rPr>
          <w:sz w:val="28"/>
          <w:szCs w:val="28"/>
        </w:rPr>
        <w:t xml:space="preserve"> устанавливает новые факты науки опытным путем, затем производит обобщения и формулирует эмпирические законы и закономер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ое исследование</w:t>
      </w:r>
      <w:r>
        <w:rPr>
          <w:sz w:val="28"/>
          <w:szCs w:val="28"/>
        </w:rPr>
        <w:t xml:space="preserve"> призвано выдвигать и формулировать общие законы и закономерности посредством логических умозаключений, прогнозов, добавляя недостающие звенья, как вероят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теоретическое, и эмпирическое исследования имеют мыслительную и практическую направленность, но их характеристики различ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еоретическим исследованиям относятся теоретический анализ и синтез, абстрагирование, моделирование, аналогия, выращивание продукта на основе логических умозаключений. Данное исследование требует готовности учащегося к сложным обобщениям, требует также умения самостоятельно выстраивать версии (гипотезы) и алгоритм действий, логическое достраивание, анализ, синтез, моделирование, самостоятельное формулирование закона,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эмпирическим исследованиям относят  обследование, мониторинг, изучение и обобщение опыта, эксперимент, опытную работу, изучение литературы, документации и результатов деятельности, наблюдение, опрос, тестирование, экспертную оценку. Здесь чаще делают прикладные открытия (проект, пособие, разработка и др.), чем фундаментальные (концепция, обогащение теории и др.). В данном исследовании учащийся, как правило, рассматриваем предложенные учителем версии и гипотезы, использует предложенные учителем алгоритмы для деятельности, типовые схемы, диаграммы, графики, иллюстрации. Учащийся собирает (накапливает) информацию, идеи. Он наблюдает, сравнивает, систематизирует и обобщает полученную информацию. Для школьника-исследователя такая деятельность становится с одной стороны, естественной, идущей от его потребности открывать «новое», с другой стороны – очень похожей на настоящую научную деятельнос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ченическое проектирование</w:t>
      </w:r>
      <w:r>
        <w:rPr>
          <w:sz w:val="28"/>
          <w:szCs w:val="28"/>
        </w:rPr>
        <w:t xml:space="preserve"> может возникать и развиваться по разным траекториям: 1. Предложенная учителем тема самостоятельной творческой работы становится проектной идеей. 2. Может идти «от результата». Он четко определен, зафиксирован, а дальше все «подтягивается» к этому итоговому продукту. Поэтому первый тип называется дивергентным, а второй – продуктивным. Каждый тип работы имеет свои преимущества и недостатки, зависит от особенностей группы учащихся, индивидуальных особенностей уче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главное отличие  исследовательского проекта</w:t>
      </w:r>
      <w:r>
        <w:rPr>
          <w:sz w:val="28"/>
          <w:szCs w:val="28"/>
        </w:rPr>
        <w:t xml:space="preserve"> от других видов работ – </w:t>
      </w:r>
      <w:r>
        <w:rPr>
          <w:sz w:val="28"/>
          <w:szCs w:val="28"/>
          <w:u w:val="single"/>
        </w:rPr>
        <w:t>наличие проблемы</w:t>
      </w:r>
      <w:r>
        <w:rPr>
          <w:sz w:val="28"/>
          <w:szCs w:val="28"/>
        </w:rPr>
        <w:t>.   Это поисковое исследование, направленное на выявление и решение какой-либо проблемы. Формулирование проблемы сопровождается определением противоречия, выдвижением гипотезы, определением методов, целей, задач предмета и объекта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амостоятельно выбирает </w:t>
      </w:r>
      <w:r>
        <w:rPr>
          <w:i/>
          <w:sz w:val="28"/>
          <w:szCs w:val="28"/>
        </w:rPr>
        <w:t>алгоритм исследования</w:t>
      </w:r>
      <w:r>
        <w:rPr>
          <w:sz w:val="28"/>
          <w:szCs w:val="28"/>
        </w:rPr>
        <w:t xml:space="preserve">. Как правило, определяется тема исследования, формулируется противоречие, ставится проблема, формулируются гипотеза (версия), объект и предмет исследования, цель. Ставятся границы исследования, определяются методы и шаги – задачи. Осуществляется сбор информации, измерения, анализ собранной информации и систематизация, предварительные выводы, сравнения выводов (или изготовление продукта), оформление результатов, выбор формы презентации, подготовка презентации, презентация, самооценка и самоанализ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ТРЕБОВАНИЯ К ПРОЕКТ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стил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должен отвечать требованиям научного стиля, для которого характеры логическая последовательность изложения, однозначность, точность и объективность формулировок, лаконизм и конкретность [5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под </w:t>
      </w:r>
      <w:r>
        <w:rPr>
          <w:i/>
          <w:sz w:val="28"/>
          <w:szCs w:val="28"/>
        </w:rPr>
        <w:t>логичностью</w:t>
      </w:r>
      <w:r>
        <w:rPr>
          <w:sz w:val="28"/>
          <w:szCs w:val="28"/>
        </w:rPr>
        <w:t xml:space="preserve"> понимается  последовательное, непротиворечивое и аргументированное изложение содержания исследования, что достигается последовательностью развития мысли (во-первых, прежде всего, далее и т.п.), правильным установлением причинно-следственных отношений (как уже было сказано, кроме того, к тому же..), указанием на противоречия (однако, между тем, с другой стороны и др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очность </w:t>
      </w:r>
      <w:r>
        <w:rPr>
          <w:sz w:val="28"/>
          <w:szCs w:val="28"/>
        </w:rPr>
        <w:t xml:space="preserve">проявляется в умении находить адекватное словесное выражение понятиям и в научной речи зависит от правильного употребления терминов. Научный стиль требует однозначности обозначений понятий, явлений, предметов.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Пример. Ритм музыки определяется числом ударов или тактов в минуту. Вальс, танго, фокстрот – это около 30 тактов в минуту, термин «удар» для этих стилей не используется. Для современной клубной музыки характерен темп в 140 ударов в мину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Конкретность </w:t>
      </w:r>
      <w:r>
        <w:rPr>
          <w:sz w:val="28"/>
          <w:szCs w:val="28"/>
        </w:rPr>
        <w:t xml:space="preserve">предполагает использование реальных данных, полученных в ходе эксперимента, наблюдения, изменений. В отличие от художественных текстов, где применимы характеристики «больше – меньше», в научных работах используются количественные показатели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. Зараженность брюшных мышц рыб появляется у особей длиной 25-28 см, лишь незначительно увеличивается с возрастом и не превышает 25% при  индексе обилия 0,5 у рыб длиной более 37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ретность научной речи требует </w:t>
      </w:r>
      <w:r>
        <w:rPr>
          <w:i/>
          <w:sz w:val="28"/>
          <w:szCs w:val="28"/>
        </w:rPr>
        <w:t>доказательности</w:t>
      </w:r>
      <w:r>
        <w:rPr>
          <w:sz w:val="28"/>
          <w:szCs w:val="28"/>
        </w:rPr>
        <w:t>: цитирование, ссылки на первоисточник, результат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аконизм</w:t>
      </w:r>
      <w:r>
        <w:rPr>
          <w:sz w:val="28"/>
          <w:szCs w:val="28"/>
        </w:rPr>
        <w:t xml:space="preserve"> или сжатость при насыщенности содержания достигается путем строгого отбора лексики, четкой структурированности текста, использования рубрикации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Пример. В результате железодефицита в организме  развивается малокровие,  снижается иммунитет,  увеличивается риск инфекционных заболе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ной чертой научного стиля является наличие так называемых клише – особых лексико-синтаксических конструкций, речевых стереотипов. Эти клише обязательно нужно вводить в словарный запас ученика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. Исследование посвящено такому актуальному вопросу как… Темой исследования является.. В центре внимания автора находятся… Данная тема (проблема) представляет собой актуальность, так как… Материалом исследования послужили…. Анализ литературы позволил выявить наиболее обоснованную точку зрения…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– это  последовательность этапов учебного проекта. Обязательно включает в себя постановку социально значимой проблемы, планирование деятельности по ее достижению, поиск необходимой информации, изготовление с опорой на нее продукта, презентацию продукта, оценку и анализ проведенного проекта. Может включать и другие этапы [9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следовательской работы должна быть представлена следующим образо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основной части с выводами. При этом рекомендуется не более двух глав. Первая посвящена теории, вторая – исследованию или экспериментальной проверке гипотезы, или описанию изобретенного устройства. В случае необходимости внутри главы можно выделить параграфы. Однако без необходимости не следует увеличивать число глав и параграф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должна быть оформлена в соответствии с требованиями, предъявляемыми к данному виду работ. В тексте работы не допускаются рисунки, рам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итульный 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ервая страница работы и заполняется по определенным правилам. Обычно для каждого конкурса устанавливаются свои требования (как правило, дается образец оформления титульного листа). Существуют и общ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ем поле указывается полное наименование учреждения (с указанием организационно-правовой формы, принадлежности, структурной подчиненности), на базе которого осуществляется исследование. В некоторых случаях указывается название организации, которая проводит конкурс и само назван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поле дается заглавие работы, которое оформляется без слова «тема». По правилам оформления машинописной страницы заглавие пишется прописными буквами, в кавычки не заключается, точка после него не стави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же, ближе к правому краю титульного листа, указываются исполнитель (полностью фамилия, имя, иногда и отчество, класс, ОУ) и руководитель (фамилия, чаще полностью имя и отчество; научное звание, если имеется;  должность – предмет, категория; место работы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ижнем поле указываются местонахождение учебного заведения и год написания работы или год проведения конкур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главление (или содержание) помещается на второй странице. В нем приводятся названия структурных частей работы (кроме титульного листа и содержания, так как оглавление дается в заглавии страницы) с указанием страниц, с которых они начин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оглавления не должны повторять название работы и в точности повторяют название глав и параграф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фиксируются в правом столбце содержания. Возможно оформление с отточ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араграфы нумеруются в соответствии с правилами оформления машинописной стра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и заключение не нуме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 оформления огл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7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Введение .........................................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Общие сведения о менеджменте в сфере туристического бизнеса 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. Термины и определения ……………………………………………………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. История менеджмента ………………………………………………………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. Современные проблемы менеджмента в сфере туристического бизнес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Пути решения проблем российского менеджмента в сфере туризма ……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Заключение ……………………………………………………………………………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Список литературы ……………………………………………………………………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Приложения ……………………………………………………………………………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собенности написания в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введения состоит из обоснованности выбора темы, актуальности исследования, описания используемых источников и новизны, возможно описание противоречия, формулировка проблемы, темы, определение объекта и предмета исследования, выдвижение гипотезы, указываются цели и задачи, коротко перечисляются методы. Все перечисленные составляющие введения должны быть взаимосвязаны и логично вытекать одно из другого. В конце введения указывается значимость исследования, возможные потребител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отрим кратко все  составля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Проблема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бота начинается с постановки проблемы, которая определяет направление в организации исследования и представляет собой знания не о непосредственной предметной реальности, а о состоянии знания об этой реальности. Ставя проблему, исследователь отвечает на вопрос: «Что нужно изучить из того, что раньше не было изучено?». В процессе формулирования проблемы важное значение имеет постановка вопросов и определение противоречий. Противоречие формулируется исходя из выявленного рассогласования между желаемым образом и реа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проблема – социально значимое противоречие, разрешение которой является прагматической целью проекта. Проблемой может быть противоречие между потребностью и возможностью ее удовлетворения, недостаток информации о чем-либо или противоречивый характер этой информации, отсутствие единого мнения о событии, явлении и др. [9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исследования как категория предлагает исследование неизвестного  науке, что предстоит открыть, доказать, изучить с новых позиций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Исследование посвящено проблеме совершенствования рационального питания у старшеклассников. Актуальность ее определяется сложившейся неблагоприятной динамикой структуры фактического питания подростков, а также отмеченным в связи с этим ростом хронической патологии органов пищеварения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На карте Кольского полуострова немало названий, в основе которых – цветовые ощущения людей. Нас это заинтересовало, и мы решили изучить причины появления цветовых топонимов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В научных трудах по стилистике русского языка о союзе сказано лишь то, что он является служебной частью речи и служит для связи членов предложения, самих предложений и текста в целом. Наша работа предполагает иной подход к исследованию этой части речи: мы рассмотрим союз с точки зрения его эмоциональной, экспрессивной и стилистической окраски в текстах Л.Толст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 может быть сформулирована как несоответствие реально существующего необходимому, требуемому; проблема может быть сформулирована в форме проблемного вопроса или проблемной задачи, а также при помощи слова «невозможно» [1]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. Проблема состоит в невозможности достичь чего-то необходимого бе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 использование клиш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 центре внимания автора находя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ервый план автором выдвиг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Главные усилия автора направлены на…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В работе автор ставит (затрагивает, освещает) проблемы..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 работе автор останавливается на следующих проблемах…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ражает проблему в ее характерных чертах. Удачная, точная в смысловом отношении формулировка темы уточняет проблему, очерчивает рамки исследования, конкретизирует основной замысе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имер. Изучение привычек питания старшеклассников лице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использование клише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Исследование посвящено такому актуальному вопросу, как…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Исследование посвящено решению вопроса…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Темой исследования является…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В исследовании рассматривается (что?), говорится (о чем?),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ется оценка, анализ (чего?), обобщается (что?)…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Актуальность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сле формулирования проблемы, подлежащей разрешению, определяется степень ее актуальности. Актуальность выбранной темы обосновывает необходимость проведения исследования. При формулировании обоснования актуальности исследования необходимо дать ответ на вопрос: почему данную проблему нужно изучать в настоящее время?</w:t>
      </w:r>
    </w:p>
    <w:p>
      <w:pPr>
        <w:pStyle w:val="Normal"/>
        <w:ind w:left="16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ind w:left="1620" w:right="-185" w:hanging="0"/>
        <w:jc w:val="both"/>
        <w:rPr/>
      </w:pPr>
      <w:r>
        <w:rPr>
          <w:sz w:val="28"/>
          <w:szCs w:val="28"/>
        </w:rPr>
        <w:t>Амфибии до сих пор изучены не полностью, в их жизни остается много загадок. Необходимо разработать охранные меры для сохранения численности и видового разнообразия земноводных. Из изучение необходимо для того, чтобы не лишить Землю таких животных, как жабы, квакши, лягушки и др.</w:t>
      </w:r>
    </w:p>
    <w:p>
      <w:pPr>
        <w:pStyle w:val="Normal"/>
        <w:ind w:left="1620" w:right="-185" w:hanging="0"/>
        <w:jc w:val="both"/>
        <w:rPr/>
      </w:pPr>
      <w:r>
        <w:rPr>
          <w:sz w:val="28"/>
          <w:szCs w:val="28"/>
        </w:rPr>
        <w:t>Статистические данные указывают на актуальность изучения состояния природной среды Севера и возможных последствий его химического загрязн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улировании актуальности темы, проблемы возможно использование следующих клише:</w:t>
      </w:r>
    </w:p>
    <w:p>
      <w:pPr>
        <w:pStyle w:val="Normal"/>
        <w:ind w:left="16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(проблема) представляет особую актуальность, так как…</w:t>
      </w:r>
    </w:p>
    <w:p>
      <w:pPr>
        <w:pStyle w:val="Normal"/>
        <w:ind w:left="1620" w:right="-185" w:hanging="0"/>
        <w:jc w:val="both"/>
        <w:rPr/>
      </w:pPr>
      <w:r>
        <w:rPr>
          <w:sz w:val="28"/>
          <w:szCs w:val="28"/>
        </w:rPr>
        <w:t>Данная тема (проблема) чрезвычайно актуальна в последние годы (десятилетия)…</w:t>
      </w:r>
    </w:p>
    <w:p>
      <w:pPr>
        <w:pStyle w:val="Normal"/>
        <w:ind w:left="1620" w:right="-185" w:hanging="0"/>
        <w:jc w:val="both"/>
        <w:rPr/>
      </w:pPr>
      <w:r>
        <w:rPr>
          <w:sz w:val="28"/>
          <w:szCs w:val="28"/>
        </w:rPr>
        <w:t>В современной науке особенную остроту приобретает тема (какая?)…</w:t>
      </w:r>
    </w:p>
    <w:p>
      <w:pPr>
        <w:pStyle w:val="Normal"/>
        <w:ind w:left="16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(проблема) привлекает внимание многих ученых (критиков, педагогов и т.д.)…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осле определения степени актуальности исследования рекомендуется описать тактику исследования – систему локальных практических действий, направленных на достижение цели. Вырабатывая тактику, исследователь определяет объект и предмет исследования, разрабатывает гипотезу, разбивает цель на подцели (задачи), формулируя их четко и в логической последовательности, определяет источники и базу исследования, отбирает совокупность необходимых для успешного исследования методов (инструментарий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Объект исследования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тературе можно встретить различные трактования данного понят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бъект исследования интерпретируется как процесс, на который направлено познание, или как явление, порождающее проблемную ситуацию и избранное для изуч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од объектом понимают носителя изучаемого явления, например, некоторые авторы в качестве объекта исследования выделяют представителей то или иной социальной группы [6]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од объектом понимается область, в рамках которой ведется исследование совокупности связей, отношений и свойств как источника необходимой для исследователя информации [5]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-четвертых, это фрагмент реальности, на который направлена активность взаимодействующего с ним субъекта. Объектами могут быть различные управленческие процессы и их компоненты (содержание, методы, средства и т.д.), биопсихосоциодуховные системы (люди, в т.ч. учащиеся, педагоги, родители), социально-экономические или правовые системы [1]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действующее расписание уроков в средней школе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Грипп по-прежнему остается неконтролируемой инфекцией, поэтому особенности его распространения мы выбрали в качестве объекта изучения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Объектом исследования является профессиональное самоопределение школьни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Предмет исследовани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лее конкретен и дает представление о том, как новые отношения, свойства или функции объекта рассматриваются в исследовании. Он устанавливает границы научного поиска в рамках конкретного исследования, научного поиска в каждом объекте. Включает только те связи и отношения, которые подлежат непосредственному изучению в данной работе.  Эта та конкретная часть объекта (фрагмента реальности) или процесс в нем, который исследуется и/или проектируется, часто – преображается. Предмет всегда изучается в рамках какого-то объекта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Пример. Объектом исследования является почва для выращивания комнатных растений. Предмет исследований – микрофлора почвы, ее влияние на морфофизиологические признаки раст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предмет исследования практически совпадает с его тем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ример. «Холодная» война: противостояние атомных фло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ША и СССР в районе Северного полюса в 60-90-х гг. ХХ 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исследования определяет  цели и задач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 xml:space="preserve">Цель </w:t>
      </w:r>
      <w:r>
        <w:rPr>
          <w:sz w:val="28"/>
          <w:szCs w:val="28"/>
        </w:rPr>
        <w:t xml:space="preserve">формулируется кратко и предельно точно, в смысловом отношении выражая то основное, что намеревается сделать исследователь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</w:t>
      </w:r>
      <w:r>
        <w:rPr>
          <w:sz w:val="28"/>
          <w:szCs w:val="28"/>
          <w:u w:val="single"/>
        </w:rPr>
        <w:t>цель начинается с глаголов</w:t>
      </w:r>
      <w:r>
        <w:rPr>
          <w:sz w:val="28"/>
          <w:szCs w:val="28"/>
        </w:rPr>
        <w:t xml:space="preserve">: «выяснить», «выявить», «сформировать», «обосновать», «провести» и т.д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целью исследования понимают конечные, научные и практические результаты, которые должны быть достигнуты в итоге его провед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есколько философских определений: 1) цель – это мечта, которая должна осуществиться  к точно намеченному сроку; 2) цель – это гавань; кто не знает, в какую гавань плывет, тому нет попутного ветр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 целью исследования можно понимать как модель желаемого конечного результата, так и четко спрогнозируемый ожидаемый результат предстоящей деятельности. Цель должна быть сформулирована так, чтобы ясно было, какие результаты ожидает получить субъект в результате деятельности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заимосвязь между циклическими колебаниями солнечной активности и жизнедеятельностью организмов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Выявить соответствия качеств личности выпускника требованиям предъявляемым професси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конкретизируется и развивается в задачах иссле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 xml:space="preserve">Задачи </w:t>
      </w:r>
      <w:r>
        <w:rPr>
          <w:sz w:val="28"/>
          <w:szCs w:val="28"/>
        </w:rPr>
        <w:t xml:space="preserve"> представляют собой все последовательные этапы организации и проведения исследования с начала до конца. В задачах обозначают комплекс проблем, которые необходимо решить в ходе эксперимента. Задачи могут отражать определенную пошаговость достижения цели, последовательность действи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и задач [1]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</w:t>
      </w:r>
      <w:r>
        <w:rPr>
          <w:i/>
          <w:sz w:val="28"/>
          <w:szCs w:val="28"/>
        </w:rPr>
        <w:t>необходимое</w:t>
      </w:r>
      <w:r>
        <w:rPr>
          <w:sz w:val="28"/>
          <w:szCs w:val="28"/>
        </w:rPr>
        <w:t xml:space="preserve"> количество </w:t>
      </w:r>
      <w:r>
        <w:rPr>
          <w:i/>
          <w:sz w:val="28"/>
          <w:szCs w:val="28"/>
        </w:rPr>
        <w:t>понятных и посильных</w:t>
      </w:r>
      <w:r>
        <w:rPr>
          <w:sz w:val="28"/>
          <w:szCs w:val="28"/>
        </w:rPr>
        <w:t xml:space="preserve"> операций, необходимых для реализации цели исследования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четкую логическую последовательность операций (именно поэтому </w:t>
      </w:r>
      <w:r>
        <w:rPr>
          <w:sz w:val="28"/>
          <w:szCs w:val="28"/>
          <w:u w:val="single"/>
        </w:rPr>
        <w:t>задачи нумеруются</w:t>
      </w:r>
      <w:r>
        <w:rPr>
          <w:sz w:val="28"/>
          <w:szCs w:val="28"/>
        </w:rPr>
        <w:t xml:space="preserve">!)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делировать весь объем работы по достижению цели, рассчитать силы и время исследователя (исследовательского коллектива)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 – это выбор путей и средств для достижения цели. Постановка задач основывается на дроблении цели на подцели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ак правило, в методической литературе по организации проектной деятельности учащихся рекомендуют не менее трех задач: первая – теоретическая, связанная с раскрытием понятий, терминологией, историей вопроса; вторая – аналитическая (сравнение, анализ, исследование), третья – практическая (проведение эксперимента, получение результата, сравнение полученных результатов с первоначальными данными, формулирование выводов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объекте, предмете и гипотезе уже заложен содержательный аспект задач. Можно использовать «классы задач» [1], связанные: 1) с изучением теоретических основ объекта и предмета исследования; 2) с изучением и критическим анализом практики (положительного и отрицательного опыта) преобразования предмета исследования; 3) с моделированием желаемого образа предмета исследования в будущем; 4) с личной организацией  эксперимента или проверкой на практике разработанного собственного проекта (модели, изделия и др.); 5) с оформлением результатов исследования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Цель работы: изготовить образцы изделий прикладного творчества на основании изучения основных видов деятельности саамского народа. Задачи: 1) познакомиться с основными занятиями и промыслами саамского народа; 2) освоить технику работы с кожей, бисером, мехом; 3) изготовить предметы декоративно-прикладного творчества по саамским мотивам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Целью проводимого исследования являлась оценка состояния эпифитного лишайникового покрова деревьев в окрестностях села… Задачи: 1) изучить видовой состав лишайников, обитающих в окрестностях села…; 2) проследить зависимость лишайникового покрова деревьев от удаленности источника загрязнения; 3) выяснить, как изменился лишайниковый покров на деревьях с 1996 г. по 2010 г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Цель проекта выявить соответствие качеств личности выпускника требованиям предъявляемым профессией. Задачи: 1) теоретическое изучение особенности профессии… 2) исследование качеств личности; 3) сравнительный анализ полученных результатов исследования с требованиями, предъявляемыми профессией … к человек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Гипотеза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 [6]. Гипотеза исследования – это развернутое предположение, подробно излагающее модель, методику, систему мер, то есть технологию того нововведения, в результате которого ожидается достижение цели исследования. Гипотез может быть несколько – какие-то из них подтвердятся, какие-то – нет. В ходе эксперимента (работы, исследования) гипотеза уточняется, дополняется, развивается или отвергается [5]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гипотеза формулируется в виде сложноподчиненного предложения («Если…, то…» или «Чем…, тем…»)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Если изменить кислотность почвы известкованием, то произойдет усиление роста листьев фиалки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Если мы определим, какое количество кофеина содержат различные сорта чая и кофе, то сможем рассчитать безвредную для организма человека ежедневную дозу чая и кофе, следовательно, сможем определить порог, за которым наступает наркотическая зависимо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Гипотеза – обязательный элемент в структуре исследовательского проекта; предположение, при котором на основе ряда фактов делается вывод о существовании объекта, связи или причины явления, причем этот вывод нельзя считать вполне доказанным. Чаще всего гипотезы формулируются в виде определенных отношений между двумя или более событиями, явлениями [9]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имер. Здоровье детей в малодетных семьях лучше,</w:t>
      </w:r>
    </w:p>
    <w:p>
      <w:pPr>
        <w:pStyle w:val="Normal"/>
        <w:ind w:left="70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в многодетны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Гипотеза – это метод проектирования способов разрешения выявленных противоречий и проблемы в направлении достижения цели на основе исследования и преобразования предмета. Это тезис, утверждающий важную идею, истинность которой предстоит доказать или отвергнуть в процессе исследования [1]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иды гипотез: рабочие, научные, теоретические, эмпирические, простые, составны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Функции гипотез: прогнозировать пути и средства достижения целей, выражать концептуальную позицию автора исследования, проверять и развивать существующие идеи/теории, сознавать новые идеи/теор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ы формулирования гипотез:</w:t>
      </w:r>
    </w:p>
    <w:p>
      <w:pPr>
        <w:pStyle w:val="Normal"/>
        <w:numPr>
          <w:ilvl w:val="0"/>
          <w:numId w:val="4"/>
        </w:numPr>
        <w:ind w:left="1065" w:right="-5" w:hanging="360"/>
        <w:jc w:val="both"/>
        <w:rPr/>
      </w:pPr>
      <w:r>
        <w:rPr>
          <w:sz w:val="28"/>
          <w:szCs w:val="28"/>
        </w:rPr>
        <w:t xml:space="preserve">«Мы повысим качество А, если создадим условия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ind w:left="1065" w:right="-5" w:hanging="360"/>
        <w:jc w:val="both"/>
        <w:rPr/>
      </w:pPr>
      <w:r>
        <w:rPr>
          <w:sz w:val="28"/>
          <w:szCs w:val="28"/>
        </w:rPr>
        <w:t xml:space="preserve">«А е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ind w:left="106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. Детский коллектив есть фактор успешного воспитания</w:t>
      </w:r>
    </w:p>
    <w:p>
      <w:pPr>
        <w:pStyle w:val="Normal"/>
        <w:ind w:left="106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манистических отношений между учащимис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Гипотеза считается научно состоятельной, если отвечает следующим требованиям: не включает в себя слишком много положений; не содержит неоднозначных понятий; выходит за пределы простой регистрации фактов, служит их объяснению и предсказанию, утверждая конкретно новую мысль, идею; проверяема и приложима к широкому кругу явлений; не включает в себя ценность суждений; имеет правильное стилистическое оформление. Не рекомендуется в качестве гипотез формулировать известные аксиомы («фотография – это искусство»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Обязательно указывайте в работе методы исследования</w:t>
      </w:r>
      <w:r>
        <w:rPr>
          <w:b/>
          <w:sz w:val="28"/>
          <w:szCs w:val="28"/>
          <w:u w:val="single"/>
        </w:rPr>
        <w:t xml:space="preserve">! </w:t>
      </w:r>
      <w:r>
        <w:rPr>
          <w:sz w:val="28"/>
          <w:szCs w:val="28"/>
        </w:rPr>
        <w:t>Выбор конкретных методик и методов исследования определяется прежде всего характером объекта изучения, предметом, целью и задачами исследования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  <w:u w:val="single"/>
        </w:rPr>
        <w:t>Методика</w:t>
      </w:r>
      <w:r>
        <w:rPr>
          <w:sz w:val="28"/>
          <w:szCs w:val="28"/>
        </w:rPr>
        <w:t xml:space="preserve"> – это совокупность приемов, способов исследования, порядок их применения и вид интерпретации полученных с их помощью результа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Метод </w:t>
      </w:r>
      <w:r>
        <w:rPr>
          <w:sz w:val="28"/>
          <w:szCs w:val="28"/>
        </w:rPr>
        <w:t xml:space="preserve"> - это совокупность действий, призванных помочь достижению желаемого результат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Методы исследова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новные способы проведения иссле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кратко, какие именно методы чаще всего используются в научных работа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– расчленение целостного предмета на составляющие части (стороны, признаки, свойства или отношения) с целью их всестороннего изучения. Данный метод является самым популярным. Так может использоваться сравнительно-правовой анализ (например, сравниваются правовые системы России и США, Франции, Германии), статистический анализ (динамика рассматриваемого явления за определенный период времени), анализ системно-структурный, системно-генетический, монографический, факторный, исторический, психоанализ, контент-анализ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едукция - </w:t>
      </w:r>
      <w:r>
        <w:rPr>
          <w:sz w:val="28"/>
          <w:szCs w:val="28"/>
        </w:rPr>
        <w:t xml:space="preserve"> вид умозаключения от общего к частному, когда из массы частных случаев делается обобщенный вывод о всей совокупности таких случае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ндукция – </w:t>
      </w:r>
      <w:r>
        <w:rPr>
          <w:sz w:val="28"/>
          <w:szCs w:val="28"/>
        </w:rPr>
        <w:t>метод исследования и способ рассуждения, в котором общий вывод строится на основе частных посылок (от частного к общему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лассификация - </w:t>
      </w:r>
      <w:r>
        <w:rPr>
          <w:sz w:val="28"/>
          <w:szCs w:val="28"/>
        </w:rPr>
        <w:t xml:space="preserve"> разделение всех изучаемых предметов на отдельные группы в соответствии с каким-либо важным для исследователя признако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оделирование - </w:t>
      </w:r>
      <w:r>
        <w:rPr>
          <w:sz w:val="28"/>
          <w:szCs w:val="28"/>
        </w:rPr>
        <w:t xml:space="preserve"> изучение объекта (оригинала) путем создания и исследования его копии (модели), замещающей оригинал с определенных сторон, интересующих познание. Модель всегда соответствует объекту-оригиналу в тех свойствах, которые подлежат изучению, но в то же время отличаются от него по ряду других признаков, что делает модель удобной для исследования изучаемого объект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блюдение - </w:t>
      </w:r>
      <w:r>
        <w:rPr>
          <w:sz w:val="28"/>
          <w:szCs w:val="28"/>
        </w:rPr>
        <w:t xml:space="preserve"> целенаправленное восприятие явлений объективной действительности, в ходе которого получают знания о внешних сторонах, свойствах и отношениях изучаемых  объек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бобщение - </w:t>
      </w:r>
      <w:r>
        <w:rPr>
          <w:sz w:val="28"/>
          <w:szCs w:val="28"/>
        </w:rPr>
        <w:t xml:space="preserve"> прием мышления, в результате которого устанавливаются общие свойства и общий признак объек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писание - </w:t>
      </w:r>
      <w:r>
        <w:rPr>
          <w:sz w:val="28"/>
          <w:szCs w:val="28"/>
        </w:rPr>
        <w:t xml:space="preserve"> фиксация средствами естественного или искусственного языка сведений об объекта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гнозирование - </w:t>
      </w:r>
      <w:r>
        <w:rPr>
          <w:sz w:val="28"/>
          <w:szCs w:val="28"/>
        </w:rPr>
        <w:t xml:space="preserve"> специальное научное исследование конкретных перспектив развития какого-либо явле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интез - </w:t>
      </w:r>
      <w:r>
        <w:rPr>
          <w:sz w:val="28"/>
          <w:szCs w:val="28"/>
        </w:rPr>
        <w:t xml:space="preserve"> соединение ранее выделенных частей (сторон, признаков, свойств или отношений) предмета в единое цело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Эксперимент - </w:t>
      </w:r>
      <w:r>
        <w:rPr>
          <w:sz w:val="28"/>
          <w:szCs w:val="28"/>
        </w:rPr>
        <w:t xml:space="preserve"> апробирование, испытание изучаемых явлений в контролируемых и управляемых условиях. В эксперименте стремятся выделить изучаемое явление в чистом виде с тем, чтобы было как можно меньше препятствий в получении искомой информ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озможны сложные и простые варианты оформления методологической основы исследовательской работы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В процессе исследовательской работы были применены совокупность методов экономико-статистического анализа, концепции различных школ финансового менеджмента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В процессе исследования использовались такие общенаучные методы и приемы как научная абстракция, анализ и синтез, методы группировки, сравнения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На основе сравнительно-исторического метода проведен анализ истории развития института гражданско-правового договора и порядка его заключения в российской цивилистической науке и законодательства разных периодов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При написании работы нами были использованы следующие методы научного исследования: сравнительный метод, изучение нормативно-правовой базы, изучение монографических публикаций и статей, аналитический мет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 совокупность методов исследования можно разбить на три групп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ервая группа – это методы, основанные на выявлении и обобщении мнений опытных специалистов-экспертов. Они включают метод «мозговой атаки», экспертных оценок, методы типа «дерева целей», «деловой игры», морфологические методы и други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торая группа – методы формализованного представления, основанные на использовании математических, экономико-математических методов и моделей. Среди них можно выделить следующие классы: аналитические (включают методы классической математики, методы математического программирования, теории игр); статистические; теоретико-множественные, логические, лингвистические, семиотические представления; графически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К третьей группе относятся комплексные методы: комбинаторика, ситуационное моделирование, топология, графосемиотика и др. Они сформировались путем интеграции экспертных и формализованных методов. К третьей группе также относят методы исследования информационных поток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исследовательских работах учащихся, в которых используются методы социологических исследований, при проведении маркетинговых исследований рекомендуют использовать качественные и количественные методы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Основные качественные методы исследований – это фокус-группы, глубинные интервью, контент-анализ, экспертное интервью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Основные количественные методы – это различные виды опросов (лично, по телефону, по электронной почте, через Интернет; опрос физических или юридических лиц, экспертов) и мониторинг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етодом исследований может стать сбор и анализ вторичной информации, источниками которой выступают СМИ, официальная информация, законодательные документы, Интернет, базы данных и др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В конце введения</w:t>
      </w:r>
      <w:r>
        <w:rPr>
          <w:sz w:val="28"/>
          <w:szCs w:val="28"/>
        </w:rPr>
        <w:t xml:space="preserve"> рекомендуется дать характеристику источников, используемых автором работы («автор привлекает к анализу следующие материалы», «материалом исследования послужили», «в основе работы лежат материалы исследований»), отметить новизну исследования и практическую значимость. Последние два  зачастую вызывают затруднения  учащихся. В данном контексте можно  сказать, что исследование является самоцелью, цель исследования – получение нового знания. При раскрытии значимости работы специалисты рекомендуют рассмотреть ее в нескольких плоскостях: для общества в целом, для своего образовательного учреждения, группы учащихся, самого автора. Не рекомендуется показывать только общественную или только личную значимост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и написания основной части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основной ч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вящены раскрытию содержания работы. Основная часть должна развивать главную мысль, обозначенную во введении. В ней раскрывается тема, сообщаются основные сведения, предлагаются пути решения проблем</w:t>
      </w:r>
    </w:p>
    <w:p>
      <w:pPr>
        <w:pStyle w:val="Normal"/>
        <w:ind w:right="-5" w:firstLine="708"/>
        <w:jc w:val="both"/>
        <w:rPr/>
      </w:pPr>
      <w:r>
        <w:rPr>
          <w:b/>
          <w:i/>
          <w:sz w:val="28"/>
          <w:szCs w:val="28"/>
        </w:rPr>
        <w:t>Первая глава</w:t>
      </w:r>
      <w:r>
        <w:rPr>
          <w:sz w:val="28"/>
          <w:szCs w:val="28"/>
        </w:rPr>
        <w:t xml:space="preserve">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 и сопоставлены, сделаны соответствующие обобщения и вывод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этом разделе демонстрируется знание основных работ по исследуемому вопросу, а также умение работать с литературой, подбирать необходимые источники, проводить их анализ, сопоставление, сравнение. Заглавие основной части должно выражать основное содержание работ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роцессе изложения материала целесообразно отразить следующие аспекты: определить, уточнить используемые в работе термины и понятия; изложить основные подходы, направления исследования по изучаемой проблеме, выявить, что известно по данному вопросу в науке, а что нет, что доказано, но недостаточно полно и точно; обозначить виды, функции, структуру изучаемого явления; перечислить особенности формирования (факторы, условия, механизмы, этапы) и проявления изучаемого явления [6]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екомендуется описать основные подходы к решению проблемы, изложить сущность различных точек зрения, объяснить выбор той или иной точки зрения [4]. Можно использовать следующие клише: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В настоящее время в науке нет единого мнения по поводу данной проблемы. Можно выделить несколько подходов к ее решению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Существует две (три и т.д.) основных точки зрения на проблему. Первый подход раскрывается в работах (чьих?), второй подход прослеживается в трудах (кого?), третий подход лежит в основе работ (чьих?)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В исследовании данной проблемы можно выделить несколько направлений…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Первая точка зрения принадлежит (кому?) и заключается (в чем?). Вторая точка зрения представлена в работах (чьих?) и сводится (к чему?). Сущность третьего подхода раскрывается в работах (чьих?) и состоит (в чем?)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Анализ литературы позволил нам выявить наиболее обоснованную точку зрения (какую?)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наиболее убедительной является точка зрения (кого?)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сего сказанного следует, что наиболее доказательным является мнение (чье?)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В итоге можно прийти к выводу (заключению) о том, что самой оригинальной (интересной, любопытной) является идея (концепция), выдвинутая (кем?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сделать краткий вывод о степени изученности проблемы и перспективах ее дальнейших исследований. Возможно и формирование собственной гипотезы. Определение ее новизны логически следует из идеи содержания работы.</w:t>
        <w:tab/>
        <w:t>Все термины, определения, понятия, мнения следует подкреплять ссылками на первоисточники. Работа может считаться научной, если используются научные термины, определения, взгляды, теории со ссылками на авторство. Существует негласное правило: сколько задач, столько и глав (параграфов).  В тексте должны быть ссылки на используемые источники. По всем рисункам и таблицам также даются  ссылки на источни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ервую главу, как и все остальные главы основной части, следует </w:t>
      </w:r>
      <w:r>
        <w:rPr>
          <w:sz w:val="28"/>
          <w:szCs w:val="28"/>
          <w:u w:val="single"/>
        </w:rPr>
        <w:t>завершать кратким резюме или выводами.</w:t>
      </w:r>
      <w:r>
        <w:rPr>
          <w:sz w:val="28"/>
          <w:szCs w:val="28"/>
        </w:rPr>
        <w:t xml:space="preserve"> Они обобщают изложенный материал и служат логическим переходом к последующим раздела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последующих главах</w:t>
      </w:r>
      <w:r>
        <w:rPr>
          <w:sz w:val="28"/>
          <w:szCs w:val="28"/>
        </w:rPr>
        <w:t xml:space="preserve"> работы, имеющих опытно-экспериментальный характер,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 (если таковые имеются в работе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и описании методик обязательными данными является: название, автор, показатели и критерии, которые в дальнейшем будут подвергаться статистической обработк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характеристику респондентов принято включать сведения о количестве испытуемых, их квалификации, возрасте, поле и другие данные, значимые для интерпретации. Далее приводится список всех признаков, которые были включены в обработку, сведения об уровнях значимости, достоверности сходства и различ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ую (исследовательскую) часть по психологическим темам рекомендуется делать по следующему алгоритму: 1) организация исследования (цель, гипотеза, объект, предмет); 2) база исследования; 3) выборка; 4) план исследования (включающий этапы с указанием сроков). Сроки должны быть достаточны для проверки воспроизводимости, надежности и стабильности результатов, их обсуждения и апробации; 5) методы и методики исследования; 6)результаты исследования; 6) анализ полученных результатов исследования [7]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 осуществляется по плану, основанием которого являются этапы - подготовительный (выбор проблемы, темы, подготовку инструментария, выбор методов и разработку методик), конструирующий (содержит непосредственно исследование), корректирующий (формулирование предварительных выводов, их апробирование и уточнение), контрольный, заключительный (подведение итогов и оформление результатов). Формулировка ожидаемых результатов эксперимента связана с целями исследования, а критерии оценки должны задаваться до начала эксперимента. Показателями эффективности любого эксперимента могут быть критерии результативности и критерии затрат времени [5]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работах с использованием социологических методов исследования часто используются анкеты и опросы. Однако этого недостаточно. Специалисты факультеты социологии Гуманитарного университета г.Екатеринбурга советуют обязательно включать в проект Программу социологического исследования, которая и служит доказательством социологического исследования. Программа имеет два обязательных раздела: 1) методологический (формулировка проблемы, определение объекта и предмета исследования, формулировка цели и задач, интерпретация понятий, системный анализ объекта, формулировка гипотез); 2) методико-организационный (построение модели выборки, подбор методов сбора и анализа информации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работах, связанных с изобретательством и рационализаторством, обработкой конструкционных, поделочных и текстильных материалах, рекомендуется описать используемые творческие методы (ассоциаций, аналогии, фокальных объектов и др.), а также добавить в текст технологическую карту, экономическое и экологическое обоснование, анализ прототипов издел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ледует также перечислить применяемые приборы и инструменты, указать точность, с какой проводились измерения тех или иных параметр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вом упоминании животного, растения или микроорганизма в скобках указываются его видовое название на латинском языке и автор, впервые описавший этот вид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водилось анкетирование, то прилагаются ответы респондентов. Важно подробно изложить изученные результаты, при необходимости их можно проиллюстрировать таблицами, рисунками, графиками и фотографиями в приложениях со ссылками на номер приложения. Если материал большого объема, то сравнительный анализ полученных данных выносится в отдельный раздел – «Результаты…». Достоверность результатов подтверждается расчетами, макетами устройств, ссылками на литературные источники и т.п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работе приводятся результаты исследования, таблицы. Если таблицы громоздкие, их лучше вынести в приложение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экспериментальной (исследовательской, практической) части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 («обобщая сказанное, можно сделать вывод, что…»; «на основе этих данных мы принимаем точку зрения (какую?)»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исании выводов необходимо учитывать следующие правил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воды должны являться следствием данного исследования и не требовать дополнительных измерений;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Выводы должны формулироваться лаконично, не иметь большого количества цифрового материал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уществует еще одно негласное правило: объем практической (исследовательской, экспериментальной) части должен быть больше или равен теоретической, но никак не наоборот!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заключения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Заключение – краткий обзор выполненного исследования. В нем автор может вновь обратиться к актуальности изученного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 части. Оно должно содержать то существенное, что составляет итоговые результаты исследования. Однако в этом разделе не должно быть никаких новых фактов, суждений. Выводы должны соответствовать поставленным задачам. Не должны содержать общеизвестных истин, не требующих доказательств. Заключение (как и введение) обычно составляет от 1 до 3 страниц текст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жной составной частью заключения является </w:t>
      </w:r>
      <w:r>
        <w:rPr>
          <w:b/>
          <w:sz w:val="28"/>
          <w:szCs w:val="28"/>
          <w:u w:val="single"/>
        </w:rPr>
        <w:t>самооценка</w:t>
      </w:r>
      <w:r>
        <w:rPr>
          <w:b/>
          <w:sz w:val="28"/>
          <w:szCs w:val="28"/>
        </w:rPr>
        <w:t xml:space="preserve"> учащимся результатов проделанной работы</w:t>
      </w:r>
      <w:r>
        <w:rPr>
          <w:sz w:val="28"/>
          <w:szCs w:val="28"/>
        </w:rPr>
        <w:t xml:space="preserve">. Обычно именно с этим разделом у юных исследователей возникают проблемы. Для решения этой проблемы предлагается составить лист самооценки (который может быть дан в приложении в форме таблицы или описан в тексте заключения). Ниже предлагаются вопросы, взятые из пособия по учебно-исследовательской деятельности школьников[10]. Автор методики предлагает учащемуся самостоятельно оценить, чему  он научился за время выполнения работы (на все вопросы можно дать ответы да, нет или частично):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лся с деятельностью учреждения (какого?);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лучше ориентироваться в выбранной сфере деятельности;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влияла на выбор профессии;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/>
      </w:pPr>
      <w:r>
        <w:rPr>
          <w:sz w:val="28"/>
          <w:szCs w:val="28"/>
        </w:rPr>
        <w:t>участвовал в выборе темы исследования;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л дополнительную литературу с целью углубления знаний по проблеме (какую?);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лся формулировать проблему, цель и гипотезу исследования, ожидаемый результат;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 практические навыки работы (с приборами, источниками информации, с установками, с компьютером);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 расчет или выполнил чертеж;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лся анализировать полученные результаты;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л ход работы с руководителем; работа имела практическое значение (какое?); </w:t>
      </w:r>
    </w:p>
    <w:p>
      <w:pPr>
        <w:pStyle w:val="Normal"/>
        <w:numPr>
          <w:ilvl w:val="0"/>
          <w:numId w:val="5"/>
        </w:numPr>
        <w:ind w:left="2133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 удовлетворение от выполнения проведенного исследования или иное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йся в качестве самооценки может отметить плюсы и минусы своей работ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так, в заключение обычно подводится итог исследования: достигнуты ли цели, решены ли задачи; формулируются выводы, суммируется сказанное; указываются практические пути реализации полученных выводов; намечаются новые задачи и проблемы. Содержание выводов должно четко отражать позицию автора.</w:t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формления списка литературы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этом разделе в алфавитном порядке перечисляются все использованные литературные источники. Если работы изданы за рубежом, то они пишутся также в алфавитном порядке после работ, изданных на русском языке. Все источники нумеруются в сквозном порядке. При этом в самом тексте должны быть ссылки на них, так как </w:t>
      </w:r>
      <w:r>
        <w:rPr>
          <w:sz w:val="28"/>
          <w:szCs w:val="28"/>
          <w:u w:val="single"/>
        </w:rPr>
        <w:t>в списке литературы могут быть перечислены только те источники, на которые даются ссылки в тексте работы</w:t>
      </w:r>
      <w:r>
        <w:rPr>
          <w:sz w:val="28"/>
          <w:szCs w:val="28"/>
        </w:rPr>
        <w:t>!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 список литературы в соответствии с правилами составления библиографического описания (ГОСТ-7.1.2003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 оформлении книжного источника указываются: фамилия и инициалы автора или авторов, основное заглавие без кавычек, место издания (город) и название издательства, год издания. 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иляровский В.А. Москва и Москвичи. – М.: Вентана-Граф, 2000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Ульянов Б.А. Как научиться играть в теннис. – 2-е изд. – М.: Литература, 1930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Юсупов Н.Б. О роде князей Юсуповых. Ч. 1. – СПб., 186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вание журнала или газеты пишется без кавычек. </w:t>
      </w:r>
    </w:p>
    <w:p>
      <w:pPr>
        <w:pStyle w:val="Normal"/>
        <w:ind w:left="70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. Химия и жизнь. 1990. - № 4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Одно произведение из сборника, журнала или газеты можно оформить так: фамилия и инициалы автора/авторов, заглавие произведение и знак //, описание журнала или газеты, указание страниц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ример. Муравник Л. Родословная села Конькова // Городско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зяйство Москвы. – 1987. - № 8. – С. 12 – 19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У электронных источников указывается в квадратных скобках  указание на электронный источник. Если материал взят из сети Интернет, то, кроме указания автора и названия материала, указывается  режим доступ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    Пример. Иванов М. Общие сведения о витаминах. [Электронный ресурс]. Режим доступа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ta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обенности оформления приложени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иложения оформляются после списка литературы. В правом верхнем углу  страницы указывается порядковый номер приложения без каких-либо знаков (Приложение 1). Рекомендуется у каждого приложения давать названи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приложениях могут быть даны несколько наиболее типичных или интересных иллюстраций (рисунки, фотографии). Рекомендуется все схемы и диаграммы давать также в приложениях, а в тексте - ссылку на соответствующий номер приложе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Особенности оформления рисунков, таблиц и формул даются в следующей главе. Некоторые авторы предлагают разместить в начале приложений глоссарий – основные термины и определения, встречающиеся в работе, оформленные на одном листе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ОРМЛЕНИЕ РАБОТ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т общие требования по оформлению научных работ. Однако для каждого конкурса могут быть разработаны собственные требования, поэтому перед началом оформления работы </w:t>
      </w:r>
      <w:r>
        <w:rPr>
          <w:i/>
          <w:sz w:val="28"/>
          <w:szCs w:val="28"/>
        </w:rPr>
        <w:t>обязательно</w:t>
      </w:r>
      <w:r>
        <w:rPr>
          <w:sz w:val="28"/>
          <w:szCs w:val="28"/>
        </w:rPr>
        <w:t xml:space="preserve"> следует внимательно </w:t>
      </w:r>
      <w:r>
        <w:rPr>
          <w:i/>
          <w:sz w:val="28"/>
          <w:szCs w:val="28"/>
        </w:rPr>
        <w:t>ознакомиться</w:t>
      </w:r>
      <w:r>
        <w:rPr>
          <w:sz w:val="28"/>
          <w:szCs w:val="28"/>
        </w:rPr>
        <w:t xml:space="preserve"> с методическими рекомендациями и требованиями (они обычно даются в Положении конкурса). Если работа не соответствует требованиям оформления, она может быть не допущена к участию в конкурсе.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размер шрифта 12-14, межстрочный интервал – полуторный, дополнительного отступа между абзацами нет, есть абзацный отступ, форматирование – по ширине текста с расстановкой переносов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по стандарту: правое – не менее 1 см, остальные – не менее 2 см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(названия разделов работы) пишутся прописными буквами, точки не ставятс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уются внизу страницы справа или по центру. Текст работы печатается на белых листах бумаги формата А4 черным цветом с одной стороны листа. Нумерация начинается с третьего листа (введение) или со второго - оглавление. Титульный лист считается, но номер страницы на нём не указываетс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оформляются по-разному – в зависимости от источника и условий конкурса. Чаще в тексте указаны номера позиций в списке литературы, на которые ссылается автор, при этом их заключают в квадратные скобки (например: [5]). Рядом с номером источника можно указать номер страницы, если в тексте приводится цитата (например: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4]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, графики, диаграммы, фотографии, схемы и т.п. – все обозначаются как </w:t>
      </w:r>
      <w:r>
        <w:rPr>
          <w:i/>
          <w:sz w:val="28"/>
          <w:szCs w:val="28"/>
        </w:rPr>
        <w:t>рисунки</w:t>
      </w:r>
      <w:r>
        <w:rPr>
          <w:sz w:val="28"/>
          <w:szCs w:val="28"/>
        </w:rPr>
        <w:t>, которые также имеют сквозную нумерацию. Рисунки можно оформлять черной пастой или на компьютере. Под рисунком с красной строки пишется: Рис. (</w:t>
      </w:r>
      <w:r>
        <w:rPr>
          <w:i/>
          <w:sz w:val="28"/>
          <w:szCs w:val="28"/>
        </w:rPr>
        <w:t>номер)</w:t>
      </w:r>
      <w:r>
        <w:rPr>
          <w:sz w:val="28"/>
          <w:szCs w:val="28"/>
        </w:rPr>
        <w:t xml:space="preserve"> и далее с заглавных букв название и условные обозначени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У рисунков, заимствованных из литературы, после названия дается ссыл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Таблицы имеют сквозную нумерацию и могут быть расположены на листе вертикально или горизонательно. Справо вверху пишется Таблица и указывается номер (Таблица 1). Ниже, посередине, название таблицы. Если таблица взята из литературного источника, то еосле ее названия (в скобках) дается ссылка на него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уровни электромагнитного поля</w:t>
      </w:r>
    </w:p>
    <w:p>
      <w:pPr>
        <w:pStyle w:val="Normal"/>
        <w:ind w:right="-5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игиенические требования к видеодисплейным терминалам,</w:t>
      </w:r>
    </w:p>
    <w:p>
      <w:pPr>
        <w:pStyle w:val="Normal"/>
        <w:ind w:right="-5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сональным ЭВМ и организации работы. – </w:t>
      </w:r>
    </w:p>
    <w:p>
      <w:pPr>
        <w:pStyle w:val="Normal"/>
        <w:ind w:right="-5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: Госкомсанэпиднадзор России, 1996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ы, обозначение величин, символы (буквы латинского и греческого алфавитов) можно вписывать в отпечатанный текст от руки только черными чернилами или тушью, если для набора текста не использовался компьютер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ОВ РАБОТ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ЕЕ ПРЕДСТАВ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ценят эксперты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ак правило, в Положениях конкурсов даются критерии, с которыми следует внимательно ознакомиться. Практически во всех конкурсах, олимпиадах и защитах проектов (ранее НПК) обязательными критериями являются: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>обоснование актуальности и значимости работы;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 xml:space="preserve">полное соответствие темы исследовательскому аппарату; 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лжна быть представлена полно, должно быть продемонстрировано самостоятельное осмысление темы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>наличие ссылок на источники информации (если в тексте нет ссылок на литературу, представленную в конце работы, баллы снижаются).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>на основе изученной информации необходимо сделать выводы и обобщения, которые будут использованы в практической части;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>использованные источники служат основой для анализа и выражения оценочного суждения к материалам/проблеме;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>источников для раскрытия темы должно быть достаточно (принцип разумности и достаточности);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>практическая часть должна быть связана с теоретической, темой исследования;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>заявленные методы использованы корректно;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>выводы системны, корректны, соответствуют теме/проблеме, содержат варианты решения;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декватно представлены в выводах;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 для территории проживания (школы);</w:t>
      </w:r>
    </w:p>
    <w:p>
      <w:pPr>
        <w:pStyle w:val="Normal"/>
        <w:numPr>
          <w:ilvl w:val="0"/>
          <w:numId w:val="3"/>
        </w:numPr>
        <w:ind w:left="1425" w:right="-5" w:hanging="360"/>
        <w:jc w:val="both"/>
        <w:rPr/>
      </w:pPr>
      <w:r>
        <w:rPr>
          <w:sz w:val="28"/>
          <w:szCs w:val="28"/>
        </w:rPr>
        <w:t>в прикладных проектах часто требуется выполнить анализ прототипов, возможных идей, выбор оптимальной идеи, технологии, описанию изготовления изделия, экономической и экологической оценке, рекламе готового издел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отводится разработке конструкторской документации и качеству график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ценит жюри во время устного выступ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устной защиты, как правило, оценивается общая логика выступления, умение ученика выступать без опоры на конспект, способность четко сформулировать цели и задачи работы, охарактеризовать этапы и методы исследовани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ветствуется умение аргументировано представлять и защищать материал, умение вести дискуссию, приводить аргументацию «за и против»; оценка собственных достижений автора, оригинальность мышления, грамотность, доказательность рассужд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также владение терминологией и речевая компетентность, умение увидеть альтернативные варианты решения и оценить их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а всех конкурсах время на защиту отводится 5-7 минут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Екатеринбурге приветствуется электронная презентация, которая сопровождает устное выступление. Однако электронная презентация не должна дублировать рассказ. </w:t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родский Ю.С. Методология и методы исследовательской деятельности: Материалы и опорные конспекты лекций по некоторым темам курса.  - Екатеринбург, 2004. – 25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ова А.Л. Учебное исследование в школе: виды, алгоритмы, принципы/ / Школьные технологии. 2009. - № 4. С. 94 – 9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следовательская работа школьников. 2008. - № 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лмыкова И.Р. Экзаменационный реферат в 9 и 11 классах: Основные направления деятельности учителя по подготовке учащихся// Образование в современной школе. 2001. - № 12. С. 45 – 5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слова Е.В. Творческие работы школьников. Алгоритм построения и оформления: Практическое пособие. – М.: АРКТИ, 2006. – 6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конкурсным работам. – Екатеринбург, 2009 [Электронный ресурс]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хов А.С. Введение в психологическое исследование: принципы построения программы// Школьные технологии. 2007. - №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иванова К.Н. Проектная деятельность школьников: пособие для учителя. – М.: Просвещение, 2008. – 19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геев И.С. Как организовать проектную деятельность учащихся: Практическое пособие для работников общеобразовательных учреждений. – 2-е изд., испр. и доп. – М. : АРКТИ, 2005. – 80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епанова М.В. Учебно-исследовательская деятельность школьников в профильном обучении: Учебно-методическое пособие для учителей/ Под ред. А.П.Тряпицыной. – СПб.: КАРО, 2005. – 96 с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8:00Z</dcterms:created>
  <dc:creator>pupil</dc:creator>
  <dc:description/>
  <cp:keywords/>
  <dc:language>en-US</dc:language>
  <cp:lastModifiedBy>Admin</cp:lastModifiedBy>
  <cp:lastPrinted>2010-06-24T19:39:00Z</cp:lastPrinted>
  <dcterms:modified xsi:type="dcterms:W3CDTF">2012-06-13T14:37:00Z</dcterms:modified>
  <cp:revision>39</cp:revision>
  <dc:subject/>
  <dc:title>ПРОЕКТ: ШАГ ЗА ШАГОМ</dc:title>
</cp:coreProperties>
</file>