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lang w:val="ru-RU"/>
        </w:rPr>
        <w:t>«Средняя общеобразовательная Шаталовская  школа»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lang w:val="ru-RU"/>
        </w:rPr>
        <w:t>Старооскольского района Белгородской области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  <w:t xml:space="preserve">Конспект урока по физике 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  <w:t>в  10  классе</w:t>
      </w:r>
    </w:p>
    <w:p>
      <w:pPr>
        <w:pStyle w:val="Normal"/>
        <w:bidi w:val="0"/>
        <w:spacing w:lineRule="auto" w:line="360"/>
        <w:ind w:left="0" w:right="0" w:firstLine="1155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z w:val="40"/>
          <w:szCs w:val="40"/>
          <w:lang w:val="ru-RU"/>
        </w:rPr>
        <w:t>«Агрегатные состояния вещества»</w:t>
      </w:r>
    </w:p>
    <w:p>
      <w:pPr>
        <w:pStyle w:val="Normal"/>
        <w:bidi w:val="0"/>
        <w:spacing w:lineRule="auto" w:line="360"/>
        <w:ind w:left="0" w:right="0" w:firstLine="1155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b w:val="false"/>
          <w:bCs w:val="false"/>
          <w:i w:val="false"/>
          <w:iCs w:val="false"/>
          <w:lang w:eastAsia="zh-CN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подготовил 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учитель физики и математики 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 w:eastAsia="zh-CN"/>
        </w:rPr>
        <w:t xml:space="preserve">Лисицын Юрий Иванович </w:t>
      </w:r>
    </w:p>
    <w:p>
      <w:pPr>
        <w:pStyle w:val="Normal"/>
        <w:bidi w:val="0"/>
        <w:spacing w:lineRule="auto" w:line="360"/>
        <w:ind w:left="0" w:right="0" w:firstLine="326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ind w:left="0" w:right="0" w:firstLine="3266"/>
        <w:jc w:val="both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b w:val="false"/>
          <w:bCs w:val="false"/>
          <w:i w:val="false"/>
          <w:iCs w:val="false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lang w:val="ru-RU" w:eastAsia="zh-CN"/>
        </w:rPr>
      </w:pPr>
      <w:r>
        <w:rPr>
          <w:b w:val="false"/>
          <w:bCs w:val="false"/>
          <w:i w:val="false"/>
          <w:iCs w:val="false"/>
          <w:lang w:val="ru-RU" w:eastAsia="zh-CN"/>
        </w:rPr>
        <w:t>с. Шаталовка</w:t>
      </w:r>
    </w:p>
    <w:p>
      <w:pPr>
        <w:pStyle w:val="Normal"/>
        <w:bidi w:val="0"/>
        <w:spacing w:lineRule="auto" w:line="36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ru-RU" w:eastAsia="zh-CN"/>
        </w:rPr>
      </w:pPr>
      <w:r>
        <w:rPr>
          <w:b w:val="false"/>
          <w:bCs w:val="false"/>
          <w:i w:val="false"/>
          <w:iCs w:val="false"/>
          <w:lang w:val="ru-RU" w:eastAsia="zh-CN"/>
        </w:rPr>
        <w:t xml:space="preserve"> </w:t>
      </w:r>
      <w:r>
        <w:rPr>
          <w:b w:val="false"/>
          <w:bCs w:val="false"/>
          <w:i w:val="false"/>
          <w:iCs w:val="false"/>
          <w:lang w:val="ru-RU" w:eastAsia="zh-CN"/>
        </w:rPr>
        <w:t xml:space="preserve">2014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ru-RU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80"/>
          <w:sz w:val="28"/>
          <w:szCs w:val="28"/>
          <w:lang w:val="ru-RU" w:eastAsia="zh-CN"/>
        </w:rPr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ru-RU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80"/>
          <w:sz w:val="28"/>
          <w:szCs w:val="28"/>
          <w:lang w:val="ru-RU" w:eastAsia="zh-CN"/>
        </w:rPr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ru-RU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80"/>
          <w:sz w:val="28"/>
          <w:szCs w:val="28"/>
          <w:lang w:val="ru-RU" w:eastAsia="zh-CN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80"/>
          <w:sz w:val="32"/>
          <w:szCs w:val="32"/>
          <w:lang w:val="ru-RU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80"/>
          <w:sz w:val="32"/>
          <w:szCs w:val="32"/>
          <w:lang w:val="ru-RU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формировать знания основных положений МК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знакомить учащихся с приемами систематизации и обобщения знаний при работе с научно-популярной литерату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казать значение одного из признаков диалектического познания, подчеркнув обобщение различных систем в единстве внутреннего и внеш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знакомить со структурными элементами приема об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рудование: компьютеры,  демонстрационный проектор, слайды, интерактивный курс физики для учащихся 7 – 11 классов,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ип урока: урок изучения нового материала с компьютерной поддерж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оды обучения: лекция, беседа, демонстрация, работа с раздаточным материалом, работа на компьютерах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ктуализация знаний учащихся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 зачитывает цитату из лекций Р. Фейнмана: «Если бы в результате какой-то мировой катастрофы все накопленные знания оказались бы уничтоженными и к грядущим поколениям живых существ перешла бы только одна фраза, то  какое утверждение, составленное из наименьшего количества слов, принесло бы наибольшую информацию? Я считаю, что это атомная гипотеза: все тела состоят из атомов – маленьких телец, которые находятся в беспорядочном движении, притягиваются на небольшом расстоянии, но отталкиваются, если одно из них плотнее прижать к другому. В одной этой фразе, как вы убедитесь, содержится невероятное количество информации о мире, стоит лишь приложить к ней немного воображения и чуть соображения»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Попытайтесь доказать утверждение Р. Фейнмана, используя имеющиеся у вас з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торение ранее изученных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йчас вам предстоит самостоятельно заполнить таблицу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8"/>
        <w:gridCol w:w="2214"/>
        <w:gridCol w:w="1862"/>
        <w:gridCol w:w="198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Агрегатное состояние веществ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сновные положения МКТ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Расстояние между частиц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заимодействие част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Характер дви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орядок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ле выполнения работы учащимися демонстрируется видео фрагмент «Поведение молекул в жидкости, газе и твердом веществе» и учащиеся проверяют свои знания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щиеся обсуждают между собой научную грамотность, четкость и краткость заполнения таблицы по применению основных положений МКТ к агрегатным состояниям ве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Обоснуйте записи для каждого состоя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мостоятельная работа с учебником и учебной программой на компьютере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учить понятие фазового перехода, пронаблюдать на компьютере различные фазовые переходы и сформулировать их особенности и соотношение энергий молекул вещества (результаты записать в тетрад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нение знаний основных положений МКТ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Объясните внешние свойства вещества в разных агрегатных состояниях на основе знаний основных положений МКТ.                    Учащиеся по заданию учителя объясняют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Давайте обсудим особенности веществ, близких по строению (алмаза и графита). Учитель показывает структуру алмаза и графита на экране.                                                                                                                    Учащиеся получают инструкционный лист с планом обсуждения и обобщения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 исслед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исать структурное соединение, т.е. указать количество атомов, образующих его; представить в пространстве модель вещества, состоящую из молекул, атомов, и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ить общее в рассматриваемых структурных соедин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явить различие внешних свойств алмаза и графи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ажите, какие  особенности структуры рассматриваемых веществ определяют различие их свой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тите внимание на порядок атомов при компоновке их в молекулы; укажите различие в порядке компоновки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учащиеся проводят исследования совместно с учителем)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Итог работы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план проведенного вами исследования представляет в упрощенном виде путь поиска ученых к созданию веществ с определенными свойствами. Исследование свойств веществ все время приводит к открытию новых и новых явлений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Физкультминутка: упражнения для снятия усталости глаз и мышц спи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нение знаний МКТ в науке и технике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а с классом по изученной ими статье «Жидкие кристаллы» об открытии и использовании жидких кристаллов (учащиеся по желанию рассказывают о том, что узнали из статьи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 рассказа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ие внешние свойства необычных кристаллов привели к необходимости изучения и систематизации их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общего между типичными жидкостями, состоящими из относительно простых молекул, и жидкими кристаллами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общего между классическими и жидкими кристаллами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ие свойства веществ выделили их в особый класс (жидкие кристаллы)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личие нематической жидкости, образуемой молекулами вытянутой формы и дискообразными молекулами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нение свойств жидких кристаллов в современной промышл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Основная задача, которую решают  ученые, - это создание веществ, свойства которых определены заранее. Путь к решению ее длинный и сложный. Прежде чем использовать ту или другую закономерность, необходимо научиться ее выделять и изучать. Здесь можно применить прием обобщения, которым мы и воспользовались при сравнении структур алмаза и графита, а также при рассказе о жидких кристаллах. Познакомьтесь со структурными элементами приема обобщения: (слайд презентации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 обобщ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ение большого числа признаков (свойств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ение признаков сходст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ение существенных признаков сходст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отношение выделенных общих признак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единение их – возникновение нового физического понятия (свойства, явления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деление объектов, попадающих под данное понятие ( свойство, явление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ктическая значимость вновь открытого понятия (свойства, явле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законченное предлож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Необходимо продолжить фразу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е понравилось на уроке то, что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 уроке меня порадовало…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 удовлетворён своей работой, потому что…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е  хотелось бы порекомендовать…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бы я был учителем, то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я домашнего задания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торить основной материал §47; §48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готовиться к физическому диктанту по вопросам учебника с. 229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дивидуальное задание: познакомиться с особенностями теплового расширения воды</w:t>
      </w:r>
      <w:bookmarkStart w:id="0" w:name="_PictureBullets"/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.И. Перельман. Занимательная физика. Книга 2. Москва. Наука, 1976г., с. 163-165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Л.А.Горев. Занимательные опыты по физике. Москва. Просвещение, 1985г., с. 38-40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А.Золотов. Вопросы и задачи по физике. Москва. Просвещение, 1971 г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тов П.П., Боклаг В. А., «Вся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М., 2002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vanish/>
        </w:rPr>
        <w:drawing>
          <wp:inline distT="0" distB="0" distL="0" distR="0">
            <wp:extent cx="2514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  <w:sz w:val="32"/>
      <w:szCs w:val="28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OpenSymbol;Arial Unicode MS" w:hAnsi="OpenSymbol;Arial Unicode MS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color w:val="00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28"/>
      <w:szCs w:val="28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4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8:00Z</dcterms:created>
  <dc:creator>Веруня</dc:creator>
  <dc:description/>
  <dc:language>en-US</dc:language>
  <cp:lastModifiedBy>user</cp:lastModifiedBy>
  <dcterms:modified xsi:type="dcterms:W3CDTF">2014-06-10T08:27:00Z</dcterms:modified>
  <cp:revision>13</cp:revision>
  <dc:subject/>
  <dc:title>Методическая разработка урока физики в 10 классе</dc:title>
</cp:coreProperties>
</file>