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специальное                                                            (коррекционное) образовательное учреждение                                                                        для обучающихся, воспитанников с ограниченными возможностями здоровья общеобразовательная 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                                                        станицы Ленинградской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План- конспект уро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азметка и изготовле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рямого сквозного шип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</w:rPr>
        <w:t>подготовил Богуш А. 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итель профильного тру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. Ленинградска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Разметка и изготовление прямого сквозного шип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отработать приём изготовления  элемента столярного шипового соединения – прямого сквозного ши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Обучающая</w:t>
      </w:r>
      <w:r>
        <w:rPr>
          <w:sz w:val="28"/>
          <w:szCs w:val="28"/>
        </w:rPr>
        <w:t xml:space="preserve"> – закрепление теоретических знаний и умений при разметке и пилении древесины; учить планировать свою работу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Коррекционно-развивающая </w:t>
      </w:r>
      <w:r>
        <w:rPr>
          <w:sz w:val="28"/>
          <w:szCs w:val="28"/>
        </w:rPr>
        <w:t>– развивать инициативу и самостоятельность, умение делать выводы, обеспечивать самоконтрол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Воспитательная -</w:t>
      </w:r>
      <w:r>
        <w:rPr>
          <w:sz w:val="28"/>
          <w:szCs w:val="28"/>
        </w:rPr>
        <w:t xml:space="preserve">  воспитывать трудолюбие, бережное отношение к инструменту, чувство ответственности за выполненную работ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комбинированный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</w:t>
      </w:r>
      <w:r>
        <w:rPr>
          <w:rFonts w:cs="Times New Roman" w:ascii="Times New Roman" w:hAnsi="Times New Roman"/>
          <w:sz w:val="28"/>
          <w:szCs w:val="28"/>
        </w:rPr>
        <w:t xml:space="preserve">: образец одинарного шипа, плакаты «Последовательность разметки шипа», «Последовательность изготовления шипа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словесные, наглядные, практические.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 заготовка древесины лиственных пород.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верстак, линейка, столярный угольник, рейсмус, карандаш, ножовка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одготовительная часть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ное приветстви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темы и целей заняти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 прошлом занятии вы познакомились с </w:t>
      </w:r>
      <w:r>
        <w:rPr>
          <w:rFonts w:cs="Times New Roman" w:ascii="Times New Roman" w:hAnsi="Times New Roman"/>
          <w:sz w:val="28"/>
          <w:szCs w:val="28"/>
        </w:rPr>
        <w:t xml:space="preserve">угловым серединным соединением на шип одинарный сквозной. И сегодн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а уроке вы изготовите одинарный шип - элемент углового серединного соединения деталей. Научитесь правильно делать разметку и отработаете прием изготовления ши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помните, что вы узнали и запомнили на прошлых уроках и ответьте на следующие вопрос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изделиях применяется прямой сквозной шип? (Швабра, оконная рама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шип? (Выступ на торце заготовки, соответствует размерам и профилю гнезда соединяемой заготовк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го зависит прочность углового серединного соединения деталей на сквозной шип? (От точности разметки и выполнения элементов соединения, то есть длина и ширина шипа должна равна длине и ширине гнезда, высота шипа – глубине гнезда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льзоваться столярным угольником при разметке? (При разметке колодка угольника должна плотно прилегать к стороне бруска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инструментом вы будете изготавливать шип? (Ножовкой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тка и запиливание шип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изготовить шип, вам нужно его размети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инструменты нам потребуются для разметки?  (Для разметки шипа потребуются миллиметровая линейка, столярный угольник, рейсмус и карандаш).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о помнить, что от точности и правильности разметки зависит качество соединения. Поэтому перед разметкой нужно обязательно проверить исправность разметочных инструментов и остро заточить карандаш. Только после контроля состояния инструментов можно приступать к размет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плакатом «Разметка шипа» (см. приложение №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т торца откладываем по линейке длину шипа и наносим карандашом метк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) По угольнику и этой отметке проводим линии на всех четырех сторонах брус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м рейсмус на заданный размер (толщин шипа) и проводим риски на двух противоположных сторонах заготовки и торце.                                                             г) Шип разме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лакатом «Изготовление шипа» (см. приложение №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зметки приступаете к запиливанию шипа. Перед пилением брусок закрепляем в зажиме верстака. Во многом это определяется размерами заготовки. Запомните, что при запиливание шипа полотно инструмента должно проходить снаружи от рисок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лан запиливания шип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 Подготовить пилу к работ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) Закрепить брусок в зажиме верста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) Установить полотно пилы рядом с риской (с внешней стороны от неё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) Осторожно сделать первый короткий разрез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) Контролируя работу по линии разметки, запилить половину шип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) Сделать такой же пропил с другой стороны шип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) Перевернуть деталь в зажиме верстака и, повторяя предшествующие операции, закончить пропил до линии разметк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иливание щечек.                                                                                                       Спиливают щечки в стусле или закрепив брусок в зажиме верстака. При пилении инструмент следует держать немного наклонно от основания шипа. Сначала спиливают щечку с одной стороны шипа, а затем, перевернув брусок, с другой стороны. Но надо внимательно следить за тем, чтобы случайно не пропилить сам шип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 по теме «Правила безопасности при пилении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ребования предъявляются к инструменту?  (Пила должна быть исправной и остро заточенной).                                                                                                                                    – Где должна находиться левая рука?  (На расстоянии от полотна ножовки.)                             – Как расположить инструмент после завершения пиления?  (Зубьями от себя).                         – Чем удаляют опилки с рабочего места?  (Щеткой-сметко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.                                                                                                                 * Подготовка рабочего места, инструментов.                                                                                                         * Разметка шипа.                                                                                                                         * Изготовление шип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инструктаж.                                                                                            Корректировка хода практической рабо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ащихся о выполненной работ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опросы:                                                                                                                                                - Как выполняли разметку шипа?                                                                                                                    - Какими инструментами при изготовлении шипа вы пользовались?                                                 -  Как закрепляют брусок при запиливании шипа?                                                                                                                                           Показ лучших работ. Анализ допущенных ошибок. Выставление оц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мастерской дежурным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(Плакат «Разметка шип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5040" cy="876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. (Плакат «Запиливание шип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8715" cy="933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.А. Журавлев Столярное дело. Учебное пособие для учащихся 5-6 классов вспомогательной школы. М. «Просвещение» 199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длин Л.Н. Столярные работы. М.,198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 М.А. Материаловедение для </w:t>
      </w:r>
      <w:r>
        <w:rPr>
          <w:rFonts w:cs="Times New Roman" w:ascii="Times New Roman" w:hAnsi="Times New Roman"/>
          <w:bCs/>
          <w:sz w:val="28"/>
          <w:szCs w:val="28"/>
        </w:rPr>
        <w:t>столяров</w:t>
      </w:r>
      <w:r>
        <w:rPr>
          <w:rFonts w:cs="Times New Roman" w:ascii="Times New Roman" w:hAnsi="Times New Roman"/>
          <w:sz w:val="28"/>
          <w:szCs w:val="28"/>
        </w:rPr>
        <w:t xml:space="preserve"> и плотников. М.,198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лярные</w:t>
      </w:r>
      <w:r>
        <w:rPr>
          <w:rFonts w:cs="Times New Roman" w:ascii="Times New Roman" w:hAnsi="Times New Roman"/>
          <w:sz w:val="28"/>
          <w:szCs w:val="28"/>
        </w:rPr>
        <w:t xml:space="preserve"> работы. 208 стр., 2000 г.; Издательства: АСТ, Харвест; Серия: Моя </w:t>
      </w:r>
      <w:r>
        <w:rPr>
          <w:rFonts w:cs="Times New Roman" w:ascii="Times New Roman" w:hAnsi="Times New Roman"/>
          <w:bCs/>
          <w:sz w:val="28"/>
          <w:szCs w:val="28"/>
        </w:rPr>
        <w:t>профес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6:00Z</dcterms:created>
  <dc:creator>Admin</dc:creator>
  <dc:description/>
  <cp:keywords/>
  <dc:language>en-US</dc:language>
  <cp:lastModifiedBy>Admin</cp:lastModifiedBy>
  <dcterms:modified xsi:type="dcterms:W3CDTF">2013-04-02T16:28:00Z</dcterms:modified>
  <cp:revision>10</cp:revision>
  <dc:subject/>
  <dc:title/>
</cp:coreProperties>
</file>