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Краевое специальное (коррекционное) образовательное учреждение для обучающихся, воспитанников с ограниченными возможностями здоровья «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4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рода Амурска, Хабаровск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9"/>
        <w:gridCol w:w="2950"/>
        <w:gridCol w:w="279"/>
        <w:gridCol w:w="3004"/>
      </w:tblGrid>
      <w:tr>
        <w:trPr/>
        <w:tc>
          <w:tcPr>
            <w:tcW w:w="295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5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rPr/>
      </w:pPr>
      <w:r>
        <w:rPr>
          <w:b/>
          <w:sz w:val="32"/>
          <w:szCs w:val="32"/>
        </w:rPr>
        <w:tab/>
        <w:t xml:space="preserve">                                           </w:t>
      </w:r>
      <w:r>
        <w:rPr>
          <w:sz w:val="40"/>
          <w:szCs w:val="40"/>
        </w:rPr>
        <w:t>Рабочая учебная программа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по цветоводству для 9 клас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Подготовила: Зверкова Евгения Геннадьевна, </w:t>
      </w:r>
    </w:p>
    <w:p>
      <w:pPr>
        <w:pStyle w:val="Style17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учитель биологии КГС(К)ОУ             </w:t>
      </w:r>
    </w:p>
    <w:p>
      <w:pPr>
        <w:pStyle w:val="Style17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школа-интернат 8 вида № 14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1,  г.Ам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типовой программы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одготовку учащихс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к ручному труду на цветоводческом предприятии или в озеленительном хозяй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держит темы по цветоводству и декоративному садоводству. Темы опираются на такие школьные дисциплины, как математика (например, «Разбивка цветника»), естествознание («Строение цветкового растения»), труд («Изготовление тары для хранения крупных партий семян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изменной остаётся задача ознакомить школьников с многообразием однолетних и многолетних цветковых растений и древесно-кустарниковых пород, используемых в цветоводстве и декоративном садоводстве, научить приёмам их выращивания, тем самым способствуя социальной адаптации ребя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о предложенным в программе темам благотворно сказывается на сообразительности и развитии мелкой моторики подростков с нарушением интеллекта (например, все операции, связанные с семен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: формирование знаний, умений и навыков,  ориентирующих учащихся на трудоустройство по профессиям, связанным с растениями, в озеленительных хозяйствах, в теплицах и других организ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в области комнатного цветоводства и декоративного садоводств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практические навыки по уходу за цветковыми растениями, деревьями и кустарникам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чувство прекрасного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дете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кологическую грамотность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ы работы при реализации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нтере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жизн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разнообразных видов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творчеств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аботы при реализации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го твор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пределителями и справочной литератур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комнатными раст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их пап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астений в помещении и на клумб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коридоров и классов шко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современных исследований по характеру воздействия комнатных растений на окружающую среду и на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пересадке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размножению комнатных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молодых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бесед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щимся по окончании кур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астений в природе и жизн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авила и инструкции по безопасности труда в озеленительном хозяйстве и на цветоводческом предприят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й состав растений в цветни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хода за георгином и хризантемой, правила хранения их зим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видность роз, правила ухода за зимующими и незимующими роз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заготовки земляных смесей и их примене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хвойных деревьев и кустарников, используемых в озелен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комнатных раст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ухода за комнатными растени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брения, их виды и использования, правила техники безопасности при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е с  удобр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заболевания растений и меры помощи растени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зелёных насаждений, их значение и характерист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лиственных деревьев и кустарников, их отличительные призна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барий, способы сбора, засушивания и оформления гербар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зимних и весенних работ в цветн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пределителями комнатных растений и справочной литератур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действия по уходу за цветковыми растениями в цветнике, по их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садке, размножению, выращиванию из семя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я по уходу и хранению зимой георгинов и хризант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авливать компоненты для составления земляных смесей и составлять 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ять вид хвойного или лиственного дерева и кустарника по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ительным  признак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хаживать за комнатными растениями, вносить удобрения по всем правилам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ки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гербарий из засушенных ранее листьев, побегов и пл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черенкование хризантем и других раст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я по озелен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комнатные растения, древесные и кустарниковые раст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аживать за газон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стрижку кустар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результаты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. Введение в профе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растений в жизни человека и природы. Рабочие специальности –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зеленитель и цветовод декоратор; значение, обязанности, условия тру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. Цветоводство. Осенний уход за цветн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цветника по элементам цветочного оформления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бору растений. Приёмы осеннего ухода за цветни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 Георгин, уход за георгинами в летне-осенни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еоргин – незимующий многолетник: строение растения, размнож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и уборки корнеклубней. Правила выкопки и хранения георгина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им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4. Хризантема. Пересадка маточного растения хризан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ризантема – незимующее многолетнее цветковое растение: основное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цветоводстве, разнообразие видов по величине, окраск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форме соцветий, время цветения, размножение. Сроки выкопки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хранения маточных кустов.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5. Розы. Осенний уход за роз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за, выращиваемая в открытом грунте, подлежащая укрытию на зим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ы, подготовка к укрытию, сроки укрыти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6. Земля, земляные смеси, их соста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чва, её свойства. Земляные смеси, их виды и применение. Заготов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онентов   для земляных смес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. Декоративное садоводство. Хвойные деревья и кустарники, используемые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озеленении.</w:t>
      </w:r>
      <w:r>
        <w:rPr>
          <w:rFonts w:cs="Times New Roman" w:ascii="Times New Roman" w:hAnsi="Times New Roman"/>
          <w:sz w:val="28"/>
          <w:szCs w:val="28"/>
        </w:rPr>
        <w:t xml:space="preserve"> Строение деревьев и кустарников. Местные хвойные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ревья и кустарники: виды (ель, пихта, туя, можжевельник, сосна)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шнее строение, отличительные признаки, использование в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еленении. Определение вида хвойного древа и кустарника п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личительным призна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8. Комнатное цветовод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ход за комнатными растениями. Удобрения, их виды. Техни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при работе с удобрениями. Корневая и внекорнев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кормка домашних растений. Разнообразие комнатных растений, и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. Декоративно-лиственные растения; красивоцветущ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тения; горшечные растения. Цикламен, кальцеолярия, примула,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нерария – характеристика, уход, размно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9. Декоративное садоводство. Виды зелёных наса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елёные насаждения: виды (общего и ограниченного пользования)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(санитарно-гигиеническое, культурно-просветительское,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художественное). Деревья и кустарники в парке, лесопарке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ду, сквере, виды посадок (массив, группа, аллея, рядовая посадк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иночный, живая изгородь; опушка и подлесок), характеристика ви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0. Декоративное садоводство. Деревья и кустарники лиственных пор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оды деревьев и кустарников. Лиственные и хвойные. Двойно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вание. Ознакомление с представителями семейств: ивовые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ерёзовые, розоцветные, кленовые, липовые, масличные, жимолостные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монниковые, гортензиевые, самшитовые. Характеристика внешне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оения и отличительных признаков этих растений. Защита зелё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1. Гербарий, его оформ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ербарий. Способы и сроки сбора растений и их частей (семян, коры,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одов, листьев, побегов). Способы засушивания гербарного материа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на воздухе, в песке, в буре, в манной крупе и в вате, в водном раствор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ицерина). Способы оформления гербария. Распознавание растений по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ному гербар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2. Зимние работы в цветн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снега для растений и земли. Виды зимних работ (расчист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рожек, накидывание снега на укрытия роз и на молодые посадк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которых зимующих многолетних цветковых растений, на корни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евье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3. Черенкование хризан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ризантемы (однолетняя и многолетняя, крупноцветная и мелкоцветна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множение многолетней хризантемы. Черенкование хризантемы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и, правила. Земляная смесь для укоренения черенков хризан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4. Декоративное садоводство. Парк. Зимние работы в пар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ение парка: стиль (регулярный, пейзажный, смешанный)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тилей. Типичный парк культуры и отдыха в Росси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ные части, устройство, оформление. Зимние работы в пар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5. Цветоводство. Классификация цветковых раст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ление цветковых растений на группы по сходным биологически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ойствам, агротехнике выращивания и практическому применению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елёном строительстве. Цветковые растения открытого и закрытого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унта. Однолетние, двулетние и многолетние цветковые раст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асивоцветущие и декоративнолиственные, горшечные и выгоночны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тения, а также грунтовые цветковые растения закрытого грунта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е признаки групп цветковых растений. Краткая характеристика 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выращивания основных видов домашних растений  (аспидистра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парагус, плющ, хлорофитум, традесканция, сансевьерия, папоротник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гония, монстера, драцена, пеперомия, алоэ, каланхое, кактус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6. Декоративное садоводство. Посадка деревьев и кустар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ение саженца дерева или кустарника: расположение корнев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ейки, корни вертикальные и горизонтальные. Правила посадк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женцев. Понятие «Стандартный саженец». Выращивание саженцев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томнике, их транспортиро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7. Газон. Уход за газо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азон: виды, используемая трава, уход. Время и правила посева трав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азоне. Приёмы ухода за газонами. Бытовая газонокосилка с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м приводом: устройство, правила работы и техни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8. Весенние работы в цветн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садка пророщенных георгинов и хризантем. Весенний уход за роз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адка саженцев дерева или кустарника. Подготовка почвы в цветни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тка цветника и высадка рассады одноле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ород. Ознакомление с видами посадок и их соста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арк. Определение стиля устройства пар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арк. Ознакомление с хвойными раст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Теплица – объект цветоводческого хозяй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арк. Ознакомление с лиственными поро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равнение лиственных и хвойных пор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ПОВТОР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готовка компонентов земляных смес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сенние работы в цветн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бор семян цветковых раст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ход за садовыми дорожками и площадками в парке и скве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ысадка рассады однолетних растений в цветн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Уход за комнатными раст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есенний уход за кустар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ЫЕ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садка саженца дере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спознавание местных древесных пор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еренкование хризан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20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в це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1/2 от объема предложенных зад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отказ от выполнения учебн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/>
          <w:sz w:val="32"/>
          <w:szCs w:val="32"/>
        </w:rPr>
        <w:t>Список литературы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Л.Быховец «Энциклопедия комнатных растений»;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инск « Харвест», 2003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А.А.Карпов «Энциклопедия цветовода-любителя»; Ростов-на-Дону    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«Феникс»,2003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Г.П.Озолин, В.А.Каргов «Деревья и кустарники для защитного лесоразведения»; 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осква «Лесная промышленность», 1994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4. В.И.Серпухова, Г.К.Тавлинова «Комнатные и балконные растения»;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осква «Прейскурантиздат», 1991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5. В.А.Родина «Цветоводство в школе»; Москва «Просвещение», 1974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. А.Н.Мальцева, Г.А.Алексеев-Малахов «Декоративные деревья и кустарники:   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ландшафтный дизайн и озеленение участка»; Ростов-на-Дону «Феникс», 2002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7. О.В.Бердникова, А.В.Борисова «Комнатные растения»; Москва «Эксмо», 2004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8. Л.А.Чечина «Азбука комнатных растений»; Москва «Дрофа плюс», 2005.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9. Е.А.Ковалёва «Сельскохозяйственный труд. Учебник для 5 класса специальных  </w:t>
      </w:r>
    </w:p>
    <w:p>
      <w:pPr>
        <w:pStyle w:val="Style17"/>
        <w:ind w:left="567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осква «Просвещение», 2007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0. Е.А.Ковалёва «Сельскохозяйственный труд. Учебник для 6 класса специальных  </w:t>
      </w:r>
    </w:p>
    <w:p>
      <w:pPr>
        <w:pStyle w:val="Style17"/>
        <w:ind w:left="567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осква «Просвещение», 2007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1. З.А.Клепинина, В.С.Капралова «Трудовое обучение: сельскохозяйственные 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работы. 5-7 класс средней школы»; Москва «Просвещение», 1990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2. В.Воганка «Защита растений от болезней и вредителей»; Москва «Издательство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ир книги», 2010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200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3:00Z</dcterms:created>
  <dc:creator>Вика</dc:creator>
  <dc:description/>
  <cp:keywords/>
  <dc:language>en-US</dc:language>
  <cp:lastModifiedBy>Вика</cp:lastModifiedBy>
  <cp:lastPrinted>2011-09-30T19:45:00Z</cp:lastPrinted>
  <dcterms:modified xsi:type="dcterms:W3CDTF">2011-11-24T06:15:00Z</dcterms:modified>
  <cp:revision>3</cp:revision>
  <dc:subject/>
  <dc:title/>
</cp:coreProperties>
</file>