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рок познания мира в 4 «Г» на тему «Водоёмы. Растения и животные пресных водоёмов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вела Санина Светлана Сабрие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Учитель первой категории сш. № 4 имени Абылай х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рода Есика Алматинской обла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E2F1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ма. Водоёмы. Растения и животные водоём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ормировать знания учащихся о разнообразии обитателей водоёма и связях между ни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вивать речь, умение сравнивать, анализировать и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спитывать бережное отношение к приро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карточки с ребусами,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аблица с кроссвордом, карточки для индивидуальной работы, компьютер, мультимедийный  проектор с экраном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дготовительная работа: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зданы 3 группы по интересам, которые провели исследовательскую работу и подготовили сообщ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руппа ботаников – «Растения водоёма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 группы зоологов – «Животные водоём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Технологии: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гровая, информационная, проблемно-диалогическая, исследовательская, технология КТ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Методы и приёмы, использованные на урок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етоды стимулирования и мотивации учеников: эмоциональные: поощрения, создание ситуации успеха,  познавательные – рассказ, выполнение творческих заданий – составление цепей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глядной передачи информации и зрительного восприятия информации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рганизация класса.</w:t>
      </w:r>
    </w:p>
    <w:p>
      <w:pPr>
        <w:sectPr>
          <w:type w:val="nextPage"/>
          <w:pgSz w:w="11906" w:h="16838"/>
          <w:pgMar w:left="709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ядь-ка, ровненько, дружок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чинается урок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 сначала повернитесь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друг другу улыбнитесь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лыбнитесь мне, гостя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адитесь по местам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sectPr>
          <w:type w:val="continuous"/>
          <w:pgSz w:w="11906" w:h="16838"/>
          <w:pgMar w:left="709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а уроке нас ждут, я надеюсь, открытия. Какие они будут: большие или маленькие? Неважно. Главное, у каждого они будут сво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ежде, чем начнём  наш урок, скажите мне, пожалуйста, чтобы что–то узнать новое, интересное, каким нужно быть на уроке? 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Внимательным,  отвечать на вопросы,  слушать ответы товарищей,  доказывать свою точку зрения,  убеждать, включить мозговую систему на полную мощность и т. д.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t xml:space="preserve">- Применяя всё это, я думаю, вы сможете определить,  о чём следующие строки.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ного меня - пропал бы мир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ло меня - пропал бы мир.             В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 Актуализация зна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) Блиц-опрос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Какие водоёмы вы знаете? (искусственные, естественные; пресные, солёные)                                                                               - В чём различие между искусственным  и естественным?                                                                                                                  -Давайте вспомним, какие  естественные водоёмы существуют?   </w:t>
      </w:r>
      <w:r>
        <w:rPr>
          <w:rFonts w:cs="Times New Roman" w:ascii="Times New Roman" w:hAnsi="Times New Roman"/>
          <w:i/>
          <w:sz w:val="26"/>
          <w:szCs w:val="26"/>
        </w:rPr>
        <w:t>Речка, ручей, море, озеро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–Назовите крупные водоёмы нашей страны</w:t>
      </w:r>
      <w:r>
        <w:rPr>
          <w:rFonts w:cs="Times New Roman" w:ascii="Times New Roman" w:hAnsi="Times New Roman"/>
          <w:b/>
          <w:sz w:val="26"/>
          <w:szCs w:val="26"/>
        </w:rPr>
        <w:t>.                                                                                                            -</w:t>
      </w:r>
      <w:r>
        <w:rPr>
          <w:rFonts w:cs="Times New Roman" w:ascii="Times New Roman" w:hAnsi="Times New Roman"/>
          <w:sz w:val="26"/>
          <w:szCs w:val="26"/>
        </w:rPr>
        <w:t xml:space="preserve">Какие искусственные водоёмы знаете?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уд, водохранилище, канал.                      </w:t>
      </w:r>
      <w:r>
        <w:rPr>
          <w:rFonts w:cs="Times New Roman" w:ascii="Times New Roman" w:hAnsi="Times New Roman"/>
          <w:sz w:val="26"/>
          <w:szCs w:val="26"/>
        </w:rPr>
        <w:t xml:space="preserve">-Какие искусственные водоёмы нашего края вы знаете?                                                                         -Какую роль играют водоёмы в жизни челове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б) Человек использует воду для :                              </w:t>
      </w:r>
    </w:p>
    <w:p>
      <w:pPr>
        <w:sectPr>
          <w:type w:val="continuous"/>
          <w:pgSz w:w="11906" w:h="16838"/>
          <w:pgMar w:left="709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зяйственных нужд                                                                                                                                                                                                   -питья                                                                                                                                                                                                                                  -перевозки грузов                                                                                                                                                                                                         - полива и орошения                                                                                                                                                                                                                -для отдыха                                                                           -для пищи (рыба и морепродукты)</w:t>
      </w:r>
    </w:p>
    <w:p>
      <w:pPr>
        <w:sectPr>
          <w:type w:val="continuous"/>
          <w:pgSz w:w="11906" w:h="16838"/>
          <w:pgMar w:left="709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акие </w:t>
      </w:r>
      <w:r>
        <w:rPr>
          <w:rFonts w:cs="Times New Roman" w:ascii="Times New Roman" w:hAnsi="Times New Roman"/>
          <w:b/>
          <w:sz w:val="26"/>
          <w:szCs w:val="26"/>
        </w:rPr>
        <w:t>водоёмы</w:t>
      </w:r>
      <w:r>
        <w:rPr>
          <w:rFonts w:cs="Times New Roman" w:ascii="Times New Roman" w:hAnsi="Times New Roman"/>
          <w:sz w:val="26"/>
          <w:szCs w:val="26"/>
        </w:rPr>
        <w:t xml:space="preserve"> по составу воды наиболее </w:t>
      </w:r>
      <w:r>
        <w:rPr>
          <w:rFonts w:cs="Times New Roman" w:ascii="Times New Roman" w:hAnsi="Times New Roman"/>
          <w:b/>
          <w:sz w:val="26"/>
          <w:szCs w:val="26"/>
        </w:rPr>
        <w:t>важны для человека</w:t>
      </w:r>
      <w:r>
        <w:rPr>
          <w:rFonts w:cs="Times New Roman" w:ascii="Times New Roman" w:hAnsi="Times New Roman"/>
          <w:sz w:val="26"/>
          <w:szCs w:val="26"/>
        </w:rPr>
        <w:t>? Солёные или пресные?                                                                                                               - А есть ли в них жизн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)    Давайте сформулируем тему нашего урока: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Жизнь пресного водоёма.                                                                                  -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Мы уже изучили природные сообщества леса, луга. Как вы думаете, что мы должны узнать  и чему научиться на нашем уроке?      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Узнать о разнообразие животного и растительного мира, научиться составлять цепи питания, доказать, что водоём – природное сообщество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В пресной воде рек, ручьёв, прудов, озёр таится чудесный мир, в котором обитает множество растений и живот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 Изучение 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егодня, на уроке мы совершим экскурсию по экологической тропе. Рассмотрите маршрут путешествия. Скажите, на каких станциях мы побываем?  (ботаническая, зоологическая, кемпинг, прибрежная, связывающая, корректор, итоговая)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Для работы вам потребуются блокноты. Давайте запишем в них сегодняшнее число и тему нашего путешеств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Итак, в путь! Каждый будет представлять начинающего учёного. Работать вы будете в группах.     </w:t>
      </w:r>
      <w:r>
        <w:rPr>
          <w:rFonts w:cs="Times New Roman" w:ascii="Times New Roman" w:hAnsi="Times New Roman"/>
          <w:sz w:val="26"/>
          <w:szCs w:val="26"/>
        </w:rPr>
        <w:t>1 группа – стр.93 (до животного мира)- готовит рассказ по плану о растениях водоёма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2 группа стр.93-94- о насекомых, рыбах, лягушках, пиявках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 группа стр. 94-95 о птицах, моллюсках и млекопита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работают в группах, составляя паспорт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аспорт.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название .                                                                                                                                                              -особенности                                                                                                                                                                -пит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) Первая станц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на которую мы совершим экскурсию, называется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«Ботаническая»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Знакомьтесь, нас встречает группа ботаников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7030A0"/>
          <w:sz w:val="26"/>
          <w:szCs w:val="26"/>
          <w:lang w:eastAsia="ru-RU"/>
        </w:rPr>
        <w:t>Кто такой ботаник?</w:t>
      </w:r>
      <w:r>
        <w:rPr>
          <w:rFonts w:cs="Times New Roman" w:ascii="Times New Roman" w:hAnsi="Times New Roman"/>
          <w:color w:val="7030A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7030A0"/>
          <w:sz w:val="26"/>
          <w:szCs w:val="26"/>
          <w:lang w:eastAsia="ru-RU"/>
        </w:rPr>
        <w:t>(Специалист изучающий растения)</w:t>
      </w:r>
      <w:r>
        <w:rPr>
          <w:rFonts w:cs="Times New Roman" w:ascii="Times New Roman" w:hAnsi="Times New Roman"/>
          <w:b/>
          <w:color w:val="7030A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Слушайте вниматель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ассказ ботаник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зелёные друзья – растения заселили и водную среду. В реках, ручьях, протоках , озёрах и прудах растут и развиваются растения. Растительный мир водоёмов очень разнообразен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егодня мы расскажем о некоторых из них, постарайтесь запомнить растения и научитесь их узнавать в природе. В своих исследованиях мы пришли к единому выводу, что  </w:t>
      </w:r>
      <w:r>
        <w:rPr>
          <w:rFonts w:cs="Times New Roman" w:ascii="Times New Roman" w:hAnsi="Times New Roman"/>
          <w:b/>
          <w:sz w:val="26"/>
          <w:szCs w:val="26"/>
        </w:rPr>
        <w:t>все растения пресных водоёмов можно разделить на групп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рибрежные растения                                                                                                                                                                                            Б) плавающие по воде                                                                                                                                                                                          В) находящиеся полностью под водо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брежные растения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ока, рогоз, камыш, стрелолист, трост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огоз широколиственный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многолетнее растение 1-2 метра в высоту, с ползучим корневищем. Цветки собраны в цилиндрические бархатные початк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ыш, трост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чень похожи, различаются лишь соцветиями. Это крупные, высокие травянистые растения, растущие у берега, с длинными жесткими листьями, корни прикреплены ко дну водоема,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трелолис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учил такое название из-за листьев, которые похожи на кончик стрелы. Побегами стрелолиста питаются водные животные, листья щиплют утки и другие водоплавающие птицы. В клубнях, которые весной и осенью появляются на корнях, находится много крахмала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>, поэтому они съедобны и употребляются в пищу в варёном и печёном виде</w:t>
      </w:r>
      <w:r>
        <w:rPr>
          <w:rStyle w:val="Appleconvertedspace"/>
          <w:rFonts w:cs="Times New Roman" w:ascii="Times New Roman" w:hAnsi="Times New Roman"/>
          <w:color w:val="252525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увшинка бела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-самое красивое растение водоёма. В народе её называют ещё водяной лилией. Корни этих растений разрастаются в илистом дне, а листья находятся на поверхности воды.У кувшинки цветок – часы. Ее бутоны всплывают и начинают раскрываться в 7 часов утра, а закрываются в 5 часов веч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Часто рядом с белой кувшинкой можно встретить крупные желтые цветки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убышки жёлто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Цветы кубышки желтой на ночь под воду не прячутся. Кубышка не просто украшение водоемов, но и лекарственное раст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ос</w:t>
      </w:r>
      <w:r>
        <w:rPr>
          <w:rFonts w:cs="Times New Roman" w:ascii="Times New Roman" w:hAnsi="Times New Roman"/>
          <w:sz w:val="26"/>
          <w:szCs w:val="26"/>
        </w:rPr>
        <w:t xml:space="preserve">. Сверху гладкая поверхность листа покрыта сизым восковым налетом, делающим лист несмачиваемым. Вода собирается на нем, как ртуть, в крупные капли. Цветки лотоса издают приятный запах.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Каждый цветок живёт 3–4 дня, на ночь закрывается, днём повёрнут к солнц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>Всё растение съедобно и применяется в лекарственных и пищевых цел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дест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многолетнее растение от 60 – 150 см в высоту, с длинным корневищем.. Рдестами питаются водные моллюски, насекомые, рыбы. В зарослях рдестов многие рыбы мечут икру. </w:t>
      </w:r>
      <w:r>
        <w:rPr>
          <w:rFonts w:cs="Times New Roman" w:ascii="Times New Roman" w:hAnsi="Times New Roman"/>
          <w:color w:val="252525"/>
          <w:sz w:val="26"/>
          <w:szCs w:val="26"/>
        </w:rPr>
        <w:t>Некоторые виды рдеста служат пищей для</w:t>
      </w:r>
      <w:r>
        <w:rPr>
          <w:rStyle w:val="Appleconvertedspace"/>
          <w:rFonts w:cs="Times New Roman" w:ascii="Times New Roman" w:hAnsi="Times New Roman"/>
          <w:color w:val="252525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доплавающих птиц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ндатр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обро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яска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асто покрывает всю поверхность стоячих  вод, сильно ветвится.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 Это самый крошечный цветок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листьев у неё нет, она состоит из пластинки и корешка, погружённого воду. Занесено в книгу Рекордов Гиннеса (как самое маленькое цветковое растение в мире). Является хорошим кормом для птиц и рыб.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яска очищает водоёмы от углекислоты и снабжает их кислородом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Корни ряски не доходят до дна, разрастаются прямо в воде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узырчатка –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растение хищник. У пузырчатки нет корней, и она свободно плавает в воде. Её крупные листья погружены в воду , а над поверхностью возвышается стебель с кистью жёлтых цветков. Пузырьки на листьях что-то вроде желудка. 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>Каждый пузырёк снабжен отверстием - клапаном, вследствие чего мелкие водяные животные могут свободно проникать внутрь пузырька, но обратно выйти не могут. Погибая, они служат пищей для растения.</w:t>
      </w:r>
      <w:r>
        <w:rPr>
          <w:rFonts w:cs="Arial" w:ascii="Arial" w:hAnsi="Arial"/>
          <w:color w:val="262A1D"/>
          <w:sz w:val="18"/>
          <w:szCs w:val="18"/>
          <w:shd w:fill="E0E4D8" w:val="clear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5252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6"/>
          <w:szCs w:val="26"/>
          <w:shd w:fill="FFFFFF" w:val="clear"/>
        </w:rPr>
        <w:t xml:space="preserve">Элодея   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>пускает длинные, сильно разветвлённые</w:t>
      </w:r>
      <w:r>
        <w:rPr>
          <w:rStyle w:val="Appleconvertedspace"/>
          <w:rFonts w:cs="Times New Roman" w:ascii="Times New Roman" w:hAnsi="Times New Roman"/>
          <w:color w:val="252525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ебл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растущие чрезвычайно быстро и достигающие нередко длины более двух метров. является полезным растением, так как, впитывая в себя грязь, способствует очищению вод, но в то ж е время мешают движению судов.   </w:t>
      </w:r>
      <w:r>
        <w:rPr>
          <w:rStyle w:val="Appleconvertedspace"/>
          <w:rFonts w:cs="Times New Roman" w:ascii="Times New Roman" w:hAnsi="Times New Roman"/>
          <w:color w:val="25252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оголистник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не имеет корней, плавает, погружаясь полностью в воду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альки находят в листьях этого растения себе пропитание - микроскопические организмы. Роголистник подходит и для откладки на его листья икры. Липкая икра хорошо приклеивается в листьям, а не липкая просто в них застревает.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25252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доросл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тейшие среди растений, не имеют ни корней, не стеблей, ни цветов, ни листьев. Они играют огромную роль в природе, так как являются основными производителями органической пищи и кислород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52525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дные растения выделяют кислород, необходимый для дыхания, очищают воду от загрязнения. Кроме того, водные растения служат пищей и убежищем для некоторых животных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3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) Следующая наша станция –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оологическая.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По объектам исследования зоологию подразделяют на ряд подчинённых дисциплин. Со многими из них мы познакомимся в процессе выступления наших учёны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ассказ зоологов ( 2групп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7030A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ля многих животных  пресные водоёмы – это среда обитания, где они живут.  Для других водоёмы и побережья – места, в которых они находят обильный корм и надёжные убежища. А некоторые животные используют водоёмы в основном как места размножения. Сегодня мы расскажем о некоторых из них. </w:t>
      </w:r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ru-RU"/>
        </w:rPr>
        <w:t>Слушайте внимательно рассказ энтомологов!(</w:t>
      </w:r>
      <w:r>
        <w:rPr>
          <w:rFonts w:eastAsia="Times New Roman" w:cs="Times New Roman" w:ascii="Times New Roman" w:hAnsi="Times New Roman"/>
          <w:b/>
          <w:i/>
          <w:color w:val="7030A0"/>
          <w:sz w:val="26"/>
          <w:szCs w:val="26"/>
          <w:lang w:eastAsia="ru-RU"/>
        </w:rPr>
        <w:t>специалистов, изучающих насекомых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домерк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удова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– небольшой клоп длиной 8 – 10 см. Обитает на поверхности стоячих и проточных водоёмов. Она своеобразно передвигается по водному зеркалу, широко расставив длинные  средние и задние ноги, которые смазаны жировым веществом и потому не смачиваются.   Если на пути встречается препятствие, этот клоп перепрыгивает через него. Скачкообразные движения помогают водомерке спасаться от врагов. 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shd w:fill="FFFFFF" w:val="clear"/>
          <w:lang w:eastAsia="ru-RU"/>
        </w:rPr>
        <w:t>Водомерка – хищник, она ловит комаров и другую мелкую жив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екоза </w:t>
      </w:r>
      <w:r>
        <w:rPr>
          <w:rFonts w:cs="Times New Roman" w:ascii="Times New Roman" w:hAnsi="Times New Roman"/>
          <w:sz w:val="26"/>
          <w:szCs w:val="26"/>
        </w:rPr>
        <w:t>летает бесшумно и быстро, она способна делать виражи под прямым углом, удерживаться в воздухе, не двигаясь, и даже летать хвостом вперёд! Стрекозы способны даже делать сальто в воздухе. </w:t>
        <w:br/>
        <w:t xml:space="preserve"> Они приносят немало пользы, сокращая численность комаров и мух, — эти вредители и и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инки</w:t>
        </w:r>
      </w:hyperlink>
      <w:r>
        <w:rPr>
          <w:rFonts w:cs="Times New Roman" w:ascii="Times New Roman" w:hAnsi="Times New Roman"/>
          <w:sz w:val="26"/>
          <w:szCs w:val="26"/>
        </w:rPr>
        <w:t> составляют излюбленную пищу стрекоз и нимф. Личинка стрекозы(нимфа)  живёт от 1 до 5 лет, меняя  кожу до 15 раз. Личинка стрекозы поглощает огромное количество пищи. Любые мелкие существа, оказавшиеся в пределах ее досягаемости — личинки других насекомых, водяны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лохи</w:t>
        </w:r>
      </w:hyperlink>
      <w:r>
        <w:rPr>
          <w:rFonts w:cs="Times New Roman" w:ascii="Times New Roman" w:hAnsi="Times New Roman"/>
          <w:sz w:val="26"/>
          <w:szCs w:val="26"/>
        </w:rPr>
        <w:t>, черви, головастики и мальки, — исчезают в ее прожорливой пасти. Взрослая стрекоза живёт всего  около 2 недель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Сценка: “Стрекоза и улитка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Эй, стрекоза, ты не видела водяного чудища, страшного да безобразного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Это я и е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Ну, как бы не так. Ты красивая, легонькая, порхаешь, как вертолётик. А то чудище еле полза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И все равно это я была. Два года я в некрасивой шкурке сидела, ваши насмешки терпела. А сегодня не выдержала, взяла, да и из себя вы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ук – плавунец </w:t>
      </w:r>
      <w:r>
        <w:rPr>
          <w:rFonts w:cs="Times New Roman" w:ascii="Times New Roman" w:hAnsi="Times New Roman"/>
          <w:sz w:val="26"/>
          <w:szCs w:val="26"/>
        </w:rPr>
        <w:t>– это большой водный жук. В длину тело жука достигает 3-4 см Обладая отличными лапками – веслами, жук превосходно и быстро плавает и по скорости не уступает некоторым рыбам. Закругленное и плоское тело также помогает ему свободно двигаться в толще воды Плавунец — прожорливый хищник. Помимо мелких рыбок он набрасывается порой и на более крупную рыбу и тритон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Сценка: “Чем дышит плавунец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Ай, жук-плавунец помер! Глядите, глядите, вниз головой на воде плавает. Один хвостик маленький наружу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Ничего я не поме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А зачем ты вниз головой подвесил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Я подышать вылез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одышать? Чем же ты дышишь-то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А что выставил наружу, тем и дышу. Вот так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lang w:eastAsia="ru-RU"/>
        </w:rPr>
        <w:t xml:space="preserve">Я-герпетолог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6"/>
          <w:szCs w:val="26"/>
          <w:lang w:eastAsia="ru-RU"/>
        </w:rPr>
        <w:t>– специалист по земноводным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Я хочу рассказать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о лягушке прудовой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                 Прудовая лягушка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меет средние размеры 75 – 85 мм, максимальная длина тела до 100 мм. Сверху  тело ярко-зелёное или оливкового цвета с тёмными пятнами, вдоль спины проходит светлая продольная полоса. Снизу тело белого цвета.  Прудовая лягушка – хищник, она питается подвижными насекомыми: мухами, жуками, стрекозами, комарами. Этих насекомых лягушка добывает своеобразно: с помощью широкого языка, покрытого клейкой слизью. Этот язык закреплён во рту необычно: не задним, а передним концом. Как только мимо лягушки пролетает насекомое, она мгновенно выкидывает вперёд язык, к которому и прилипает добыч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6"/>
          <w:szCs w:val="26"/>
          <w:lang w:eastAsia="ru-RU"/>
        </w:rPr>
        <w:t>Учёные –ихтиологи</w:t>
      </w: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lang w:eastAsia="ru-RU"/>
        </w:rPr>
        <w:t xml:space="preserve"> подготовили небольшие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6"/>
          <w:szCs w:val="26"/>
          <w:lang w:eastAsia="ru-RU"/>
        </w:rPr>
        <w:t>сведения о рыбах</w:t>
      </w: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lang w:eastAsia="ru-RU"/>
        </w:rPr>
        <w:t xml:space="preserve"> пресных водоёмов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, но только о некоторых, т.к. рыб обитает  в них очень много видов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и обо всех рассказать у нас нет возможности.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Щука –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дна из крупных рыб; размеры её достигают полутора метров, масса – 24 кг и более . Тело удлинённое, стреловидное, голова большая  вытянутая; рот большой с многочисленными острыми зубами. Щука питается разнообразной пищей: мелкими ракообразными, насекомыми, икрой и мальками других видов рыб. Щуки хищники, они поедают рыб, птенцов, крупных насекомы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арась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В водоёмах обитают два вида карасей: серебристый и золотистый. Караси обладают большой жизнестойкостью.</w:t>
      </w:r>
      <w:r>
        <w:rPr>
          <w:rStyle w:val="Appleconvertedspace"/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  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Чешуя у них крупная и гладкая на ощупь. В местах с суровым климатом караси впадают в зимнюю спячку, при этом выдерживают полное промерзание водоёма до дна. Питаются караси растительностью, мелкими беспозвоночными, Обитают исключительно в болотистых и низменных озёрах и реках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кунь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Окуня легко отличить от других рыб. Он красиво и ярко окрашен. Брюшные плавники ярко-красные, Глаза оранжевые.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 Окуни держатся обыкновенно небольшими стайками, Окуни хищные и прожорливые, поедают мелких рыбок, рыбью икру, насекомых, червей, головастиков и речных рак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52525"/>
          <w:sz w:val="26"/>
          <w:szCs w:val="26"/>
          <w:shd w:fill="FFFFFF" w:val="clear"/>
        </w:rPr>
        <w:t>Пескарь.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 Тело сверху зеленовато-бурового цвета, с боков серебристое и покрытое синеватыми или черноватыми пятнами. В углах рта усики. Взрослые рыбы потребляют личинок насекомых и икру других рыб.. В течение всей жизни пескарь держится большими ста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от на нашем пути появилась музыкальная площадка. Может заглянем, отдохнём?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Физминут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едующая станция -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ибрежн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ступает 3 группа – зоологи.</w:t>
      </w:r>
    </w:p>
    <w:p>
      <w:pPr>
        <w:pStyle w:val="Normal"/>
        <w:tabs>
          <w:tab w:val="clear" w:pos="708"/>
          <w:tab w:val="left" w:pos="65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Я - карциолог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расскажу вам о раках.</w:t>
      </w:r>
      <w:r>
        <w:rPr>
          <w:rFonts w:cs="Times New Roman" w:ascii="Times New Roman" w:hAnsi="Times New Roman"/>
          <w:b/>
          <w:sz w:val="26"/>
          <w:szCs w:val="26"/>
        </w:rPr>
        <w:t xml:space="preserve"> Дафнии </w:t>
      </w:r>
      <w:r>
        <w:rPr>
          <w:rFonts w:cs="Times New Roman" w:ascii="Times New Roman" w:hAnsi="Times New Roman"/>
          <w:sz w:val="26"/>
          <w:szCs w:val="26"/>
        </w:rPr>
        <w:t xml:space="preserve">– мельчайшие рачки, они очищают воду от мути, фильтруя её через свой организм и питаются мельчайшими бактериями. Дафнии  служат кормом для мальков рыб, головастиков, личинок стрекоз.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чной рак</w:t>
      </w:r>
      <w:r>
        <w:rPr>
          <w:rFonts w:cs="Times New Roman" w:ascii="Times New Roman" w:hAnsi="Times New Roman"/>
          <w:sz w:val="26"/>
          <w:szCs w:val="26"/>
        </w:rPr>
        <w:t xml:space="preserve"> – ночное животное, живёт на дне водоёмов с чистой водой. Если в водоёме нет раков, это говорит о его загрязнении.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Речные раки всеядны. Они питаются растениями и животными, причем могут поедать и живую, и мертвую добычу.</w: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А далее расскажут о своих исследованиях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орнитологи - специалисты по птицам.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наших водоёмах обитают много птиц. Это всем известные утки, гуси, лебеди, пеликаны. Разговор  сейчас пойдёт об одной самых редких птиц – </w:t>
      </w:r>
      <w:r>
        <w:rPr>
          <w:rFonts w:cs="Times New Roman" w:ascii="Times New Roman" w:hAnsi="Times New Roman"/>
          <w:b/>
          <w:sz w:val="26"/>
          <w:szCs w:val="26"/>
        </w:rPr>
        <w:t>реликтовой  чайке.</w:t>
      </w:r>
      <w:r>
        <w:rPr>
          <w:rFonts w:cs="Times New Roman" w:ascii="Times New Roman" w:hAnsi="Times New Roman"/>
          <w:sz w:val="26"/>
          <w:szCs w:val="26"/>
        </w:rPr>
        <w:t xml:space="preserve">                                      </w:t>
      </w:r>
    </w:p>
    <w:p>
      <w:pPr>
        <w:pStyle w:val="Normal"/>
        <w:tabs>
          <w:tab w:val="clear" w:pos="708"/>
          <w:tab w:val="left" w:pos="6551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ликтовые чайки</w:t>
      </w:r>
      <w:r>
        <w:rPr>
          <w:rFonts w:cs="Times New Roman" w:ascii="Times New Roman" w:hAnsi="Times New Roman"/>
          <w:sz w:val="26"/>
          <w:szCs w:val="26"/>
        </w:rPr>
        <w:t xml:space="preserve"> отличаются розовой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краской</w:t>
        </w:r>
      </w:hyperlink>
      <w:r>
        <w:rPr>
          <w:rFonts w:cs="Times New Roman" w:ascii="Times New Roman" w:hAnsi="Times New Roman"/>
          <w:sz w:val="26"/>
          <w:szCs w:val="26"/>
        </w:rPr>
        <w:t> нижней стороны тела и черным узким «ожерельем» на шее. Розовая чайка не только красива, но и изящна. Полет у нее легкий и грациозный. В поисках пищи птицы могут зависать над водой, а затем бросаться вниз, погружаясь в воду почти целиком. Пищей розовым чайкам служат наземные и водные насекомые, ракообразные 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моллюски</w:t>
        </w:r>
      </w:hyperlink>
      <w:r>
        <w:rPr>
          <w:rFonts w:cs="Times New Roman" w:ascii="Times New Roman" w:hAnsi="Times New Roman"/>
          <w:sz w:val="26"/>
          <w:szCs w:val="26"/>
        </w:rPr>
        <w:t>. Гнезда они устраивают во мху, выстлав ямку сухой осокой, пушицей или лишайниками.</w:t>
      </w:r>
    </w:p>
    <w:p>
      <w:pPr>
        <w:pStyle w:val="Normal"/>
        <w:tabs>
          <w:tab w:val="clear" w:pos="708"/>
          <w:tab w:val="left" w:pos="6551" w:leader="none"/>
        </w:tabs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коп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хищная птица. Живёт скопа обычно 8-10 лет. Некоторые птицы доживают до 20-25 лет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копа — одиночная птица. Только на период гнездования она образует пару. Всё остальное время живёт и охотится одна. Основной рацион питания — рыба. Кроме рыб в острые когти также попадаются мыши, крысы, зайцы, кролики, небольшие рептилии и другие птицы.</w:t>
      </w:r>
    </w:p>
    <w:p>
      <w:pPr>
        <w:pStyle w:val="Normal"/>
        <w:tabs>
          <w:tab w:val="clear" w:pos="708"/>
          <w:tab w:val="left" w:pos="6551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Цапля –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крупная птица с длинными ногами. Питаются цапли разнообразной водной и околоводной живностью — рыбой, мальками, головастиками, взрослыми лягушками и жабами, тритонами, змеями, ужами, ящерицами, моллюсками, ракообразными, насекомыми. При случае они могут охотится и на теплокровных животных: ловят птенцов чаек, мышевидных грызунов и даже кротов Иногда цапля стоит на месте в полной неподвижности, но она не просто ждет, а и приманивает добычу. Для этого она шевелит пальцами, которые часто окрашены в яркий цвет. Рыбы принимают пальцы за червяков и подплывают поближе. Врагами цапель в воздухе являются хищные дневные птицы — соколы, коршуны, ястребы, орлы.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  <w:shd w:fill="FFFFFF" w:val="clear"/>
        </w:rPr>
        <w:t>Малакологи поведают нам о жизни моллюсков.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небольших озёрах, реках, заросших растениями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живёт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быкновенный прудовик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Прудовик, как и другие улитки, передвигается очень медленно, примерно со скоростью от 30см до 1 м в час.  Это объясняется тем, что ему не приходится отыскивать пищу. Живя среди зарослей растений, он с помощью терки соскабливает кожицу с поверхности листьев. Не брезгует прудовик и животной пищей: поедает икру рыб, упавших в воду мух.</w:t>
      </w:r>
    </w:p>
    <w:p>
      <w:pPr>
        <w:pStyle w:val="Style14"/>
        <w:shd w:fill="F8F8F8" w:val="clear"/>
        <w:tabs>
          <w:tab w:val="clear" w:pos="708"/>
          <w:tab w:val="left" w:pos="6551" w:leader="none"/>
        </w:tabs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>
          <w:rFonts w:ascii="Times New Roman" w:hAnsi="Times New Roman" w:cs="Times New Roman"/>
          <w:color w:val="000000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Беззубк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живет на дне, зарываясь наполовину в илистый грунт. Ее овальная раковина имеет длину около 10 см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месте с водой  в рот попадают различные мелкие организмы. Эти организмы остаются, а вода выводится обратно. Таким образом беззубки очищают наши водоёмы. 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8F8F8" w:val="clear"/>
        </w:rPr>
        <w:t>Беззубки малоподвижные животные, ведущие преимущественно сидячий образ жизни. За час они проползают не более 25 – 30 сантиметров.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shd w:fill="F8F8F8" w:val="clear"/>
          <w:lang w:eastAsia="ru-RU"/>
        </w:rPr>
      </w:r>
    </w:p>
    <w:p>
      <w:pPr>
        <w:pStyle w:val="Normal"/>
        <w:tabs>
          <w:tab w:val="clear" w:pos="708"/>
          <w:tab w:val="left" w:pos="65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цинские пиявки </w:t>
      </w:r>
      <w:r>
        <w:rPr>
          <w:rFonts w:cs="Times New Roman" w:ascii="Times New Roman" w:hAnsi="Times New Roman"/>
          <w:sz w:val="26"/>
          <w:szCs w:val="26"/>
        </w:rPr>
        <w:t>живут обычно в небольших мелких водоемах  Питаются кровью лягушек и млекопитающих, чаще всего приходящих на водопой.</w:t>
        <w:br/>
        <w:t>Если в водоеме к вашему телу присосалась пиявка, не бойтесь и не старайтесь ее оторвать. В этом случае надо выбраться на сушу, посыпать пиявку солью или смазать йодом, можно одеколоном  и тогда она сама быстро отпадает.</w:t>
        <w:br/>
        <w:t>Медицинские пиявки — полезные черви и подлежат охране. Они  вырабатывают вещество — гирудин, который препятствует свертыванию крови.</w:t>
        <w:br/>
      </w:r>
    </w:p>
    <w:p>
      <w:pPr>
        <w:pStyle w:val="Normal"/>
        <w:tabs>
          <w:tab w:val="clear" w:pos="708"/>
          <w:tab w:val="left" w:pos="6551" w:leader="none"/>
        </w:tabs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О жизни млекопитающих расскажут териологии.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Бобр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– один из крупных грызунов. В воде он хорошо плавает, ныряет. 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под водой бобры могут оставаться 10—15 минут, проплывая за это время до 750 м. На суше бобры довольно неуклюжи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обры издавна славятся своими строительными способностями. Они строят жилища у самой воды – это норы и хатки с выходом под водой.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 Вход в жилище бобра для безопасности всегда располагается под водо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Кроме того, бобры строят плотины, используя для этого ветки деревьев, стволы, крепкие колья.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 xml:space="preserve"> Активны бобры ночью и в сумерках. Летом они выходят из жилищ в сумерках и трудятся до 4—6 часов утра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>Бобр обладает красивым мехом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Бобр – ценный пушной зверь. Однако в настоящее время его добыча запрещена.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ндатра, или мускусная крыса.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Она ведёт полуназемный образ жизни, хорошо плавает и ныряет, может в течение 5 минут находиться под водой.   Живёт ондатра в норах и хатках. Норы строит в высоких берегах, вход находится под водой. Ондатра питается в основном водными растениями (рогозом, тростником,  камыш и др.) . Значительно реже она поедает мелких животных, таких, как моллюски, речные раки, лягушки . Ондатра  служит важным объектом пушного промысла.</w:t>
      </w:r>
    </w:p>
    <w:p>
      <w:pPr>
        <w:pStyle w:val="Normal"/>
        <w:shd w:fill="FFFFFF" w:val="clear"/>
        <w:tabs>
          <w:tab w:val="clear" w:pos="708"/>
          <w:tab w:val="left" w:pos="6551" w:leader="none"/>
        </w:tabs>
        <w:spacing w:lineRule="atLeast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ыдра –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небольшой зверёк, Она прекрасно ныряет, плавает, подолгу остаётся под водой. На суше выдра передвигается шагом, рысью, опустив голову и волоча хвост. В случае опасности спасается прыжками.  Выдра – хищник, питается рыбой, лягушками, птицами, зверьками. Свою добычу она либо подкарауливает, сидя на каком – нибудь выступающем из воды камне, либо преследует. Выдра – ценный пушной зверь, однако везде она немногочисленна, редка. Поэтому охота на неё в большинстве мест запрещена. </w:t>
      </w:r>
      <w:r>
        <w:rPr>
          <w:rFonts w:cs="Times New Roman" w:ascii="Times New Roman" w:hAnsi="Times New Roman"/>
          <w:sz w:val="26"/>
          <w:szCs w:val="26"/>
        </w:rPr>
        <w:t>Выдры живут только в чистой во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какой вывод можно сделать, прослушав сообщения наших начинающих учёных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оём-это не просто углубление, заполненное водой. Это удивительный дом, населённый многочисленными жителями.    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7030A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6"/>
          <w:szCs w:val="26"/>
          <w:lang w:eastAsia="ru-RU"/>
        </w:rPr>
        <w:t>- Что надо уметь и иметь, чтобы под водой и у воды жить?</w:t>
      </w:r>
    </w:p>
    <w:p>
      <w:pPr>
        <w:sectPr>
          <w:type w:val="continuous"/>
          <w:pgSz w:w="11906" w:h="16838"/>
          <w:pgMar w:left="709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лавник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жабр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ерепонки на лапа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длинные ноги, клю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защитную окраск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бтекаемую форму тела</w:t>
      </w:r>
    </w:p>
    <w:p>
      <w:pPr>
        <w:sectPr>
          <w:type w:val="continuous"/>
          <w:pgSz w:w="11906" w:h="16838"/>
          <w:pgMar w:left="709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одоём-природное сообщество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ледующая станция- Связывающая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– Как уживаются между собой растения и животные? Чтобы ответить на этот вопрос, обратимся к нашему первоисточнику – учебнику на стр. 95 (последний абзац)                                                                                         -Как называются связи между растениями и животными?                                                                              - Почему водоём называют природным сообществом?  Все обитатели водоёмов живут сообща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тения выделяют кислород, которым дышат обитатели водоёмов, растениями питаются обитатели водоёмов, останки растений и животных под действием бактерий, которые тоже обитают в водоёмах, превращаются в  питательные вещества для новых растений. 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нём совместно обитают разнообразные живые существа, которые тесно связаны  между  собой цепью питания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вайте составим цепочку питания.</w:t>
      </w:r>
      <w:r>
        <w:rPr>
          <w:rFonts w:cs="Times New Roman" w:ascii="Times New Roman" w:hAnsi="Times New Roman"/>
          <w:sz w:val="26"/>
          <w:szCs w:val="26"/>
        </w:rPr>
        <w:t xml:space="preserve"> (по группам)                                                                                                        1 группа –ряска, головастики,  щука, выдра.                                                                                                      2 группа – рдест плавающий, малёк, окунь, жук-плавунец.                                                                                    3 группа – дафния, личинка стрекозы, лягушка, цапля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shd w:fill="FFFFFF" w:val="clear"/>
          <w:lang w:eastAsia="ru-RU"/>
        </w:rPr>
        <w:t xml:space="preserve">4. Закрепление знаний.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shd w:fill="FFFFFF" w:val="clear"/>
          <w:lang w:eastAsia="ru-RU"/>
        </w:rPr>
        <w:t>–А впереди показалась станция –Корректор.(тот, кто исправляет ошиб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u w:val="single"/>
          <w:lang w:eastAsia="ru-RU"/>
        </w:rPr>
        <w:t>Исправь ошибки в тексте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к красиво и интересно наше озеро! Издалека заметны яркие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желты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кувшинки. Привлекают внимание растения с листьями, похожими на стрелы. Это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элоде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По поверхности воды стремительно бегают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жуки-плавунцы,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а по водным растениям медленно ползают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 xml:space="preserve">двустворчатые моллюски и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удовики. Вот щука лакомитс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ряско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А лягушка отдыхает на листе широком листе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тростник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, наевшись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 xml:space="preserve">рыб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 отметьте организмы из водного сообщества.</w:t>
      </w:r>
      <w:r>
        <w:rPr>
          <w:rFonts w:cs="Times New Roman" w:ascii="Times New Roman" w:hAnsi="Times New Roman"/>
          <w:sz w:val="26"/>
          <w:szCs w:val="26"/>
        </w:rPr>
        <w:t xml:space="preserve">      –фиалка, осока, водомерка, кукушка, комар, жаворонок, бобр, лотос, утка, орёл, молочай, пузырчатка, рдест, куропатка, фламинго, тритон, зверобой, купальница, лещ, клён, судак, пиявка, незабу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Заглянем по пути в звукосалон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                                    –Здесь можно прослушать голоса животных и отгадать, кому они принадлежат. Рискнём? Отгадывание звуков голоса животных водоём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Разгадывание ребусов и вывод о данном виде животного или раст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 Вот и добрались до станции «Итоговой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 Что мы сегодня исследовал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Животные в водоёме есть везде: на поверхности, в толще воды, на дне и на водных растениях. Их большое разнообразие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Можем ли мы водоём назвать природным сообществом? Почем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Что очень важно для любого природного сообществ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Могут ли пригодиться сегодняшние знания в жизни? Как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Оцените свою работу в групп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Домашнее задани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рассказ о сообществе бол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– рассказ о морском сообщест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уппа- подобрать не менее 6 загадок о растениях и животных водоём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sectPr>
      <w:type w:val="continuous"/>
      <w:pgSz w:w="11906" w:h="16838"/>
      <w:pgMar w:left="709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6;&#1086;&#1087;&#1083;&#1072;&#1074;&#1072;&#1102;&#1097;&#1080;&#1077;_&#1087;&#1090;&#1080;&#1094;&#1099;" TargetMode="External"/><Relationship Id="rId3" Type="http://schemas.openxmlformats.org/officeDocument/2006/relationships/hyperlink" Target="https://ru.wikipedia.org/wiki/&#1054;&#1085;&#1076;&#1072;&#1090;&#1088;&#1072;" TargetMode="External"/><Relationship Id="rId4" Type="http://schemas.openxmlformats.org/officeDocument/2006/relationships/hyperlink" Target="https://ru.wikipedia.org/wiki/&#1054;&#1073;&#1099;&#1082;&#1085;&#1086;&#1074;&#1077;&#1085;&#1085;&#1099;&#1081;_&#1073;&#1086;&#1073;&#1088;" TargetMode="External"/><Relationship Id="rId5" Type="http://schemas.openxmlformats.org/officeDocument/2006/relationships/hyperlink" Target="https://ru.wikipedia.org/wiki/&#1057;&#1090;&#1077;&#1073;&#1077;&#1083;&#1100;" TargetMode="External"/><Relationship Id="rId6" Type="http://schemas.openxmlformats.org/officeDocument/2006/relationships/hyperlink" Target="http://www.zoodrug.ru/topic1938.html" TargetMode="External"/><Relationship Id="rId7" Type="http://schemas.openxmlformats.org/officeDocument/2006/relationships/hyperlink" Target="http://www.zoodrug.ru/topic1144.html" TargetMode="External"/><Relationship Id="rId8" Type="http://schemas.openxmlformats.org/officeDocument/2006/relationships/hyperlink" Target="http://www.zoodrug.ru/topic1903.html" TargetMode="External"/><Relationship Id="rId9" Type="http://schemas.openxmlformats.org/officeDocument/2006/relationships/hyperlink" Target="http://www.zoodrug.ru/s/Mollyusk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1:00Z</dcterms:created>
  <dc:creator>Максим Санин</dc:creator>
  <dc:description/>
  <cp:keywords/>
  <dc:language>en-US</dc:language>
  <cp:lastModifiedBy>User</cp:lastModifiedBy>
  <cp:lastPrinted>2015-02-04T23:41:00Z</cp:lastPrinted>
  <dcterms:modified xsi:type="dcterms:W3CDTF">2015-02-19T21:08:00Z</dcterms:modified>
  <cp:revision>29</cp:revision>
  <dc:subject/>
  <dc:title/>
</cp:coreProperties>
</file>