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22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9»</w:t>
      </w:r>
    </w:p>
    <w:p>
      <w:pPr>
        <w:pStyle w:val="22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ШИХ ШКОЛЬНИКОВ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 УЧАЩИМСЯ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-11 КЛАССОВ ДЛЯ ВЫПОЛНЕНИЯ ПРОЕКТНЫ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ПО ТЕХНОЛОГИИ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 учитель техн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лесников Игорь Александро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дринск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Е РАССЧЕТ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я проектные работы  особое внимание следует уделять всевозможного вида затратам на выполнение, изготовление и испытание продукта проек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главы: Рассмотреть основные виды  экономических расчетов, которые могут быть использованы при выполнении проект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экономическими расчетами затрат на материа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экономическими расчетами затрат на электроэнерг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экономическими расчетами затрат на оплату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экономическими расчетами затрат на себестоимость изде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экономическими расчетами затрат на определение цены прод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 Экономические расчеты затрат на материалы</w:t>
      </w:r>
    </w:p>
    <w:p>
      <w:pPr>
        <w:pStyle w:val="Normal"/>
        <w:shd w:fill="FFFFFF" w:val="clear"/>
        <w:spacing w:lineRule="auto" w:line="360" w:before="0" w:after="0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119380</wp:posOffset>
                </wp:positionV>
                <wp:extent cx="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pt" to="-36pt,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Для того чтобы определить эти затраты, необходимо подсчитать, сколько и каких материалов пойдет на заготовки деталей изделия. Необходимо знать, что различные материалы измеряются в различных единицах измерения. Причем этот показатель зависит как от самих материалов, так и от их количества. 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м наиболее употребительные единицы измерения различных материал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ь листовая, сортовой прокат — 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13335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5pt" to="-54pt,1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древесина — куб.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нера, ДСП, ДВП — штук плит, кв. м, куб.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ки — погонные метры.</w:t>
      </w:r>
    </w:p>
    <w:p>
      <w:pPr>
        <w:pStyle w:val="Normal"/>
        <w:shd w:fill="FFFFFF" w:val="clear"/>
        <w:spacing w:lineRule="auto" w:line="360" w:before="0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0</wp:posOffset>
                </wp:positionH>
                <wp:positionV relativeFrom="paragraph">
                  <wp:posOffset>563880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4pt" to="-36pt,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Часто в домашних условиях бывает неудобно пользоваться такими единицами измерений. Поэтому их переводят в более привычные единицы измерения. Например, для заготовки потребо</w:t>
        <w:softHyphen/>
        <w:t>валась листовая сталь толщиной 2 мм и размерами 200Х300 мм. Что</w:t>
        <w:softHyphen/>
        <w:t>бы узнать, сколько стоит эта заготовка, надо сначала взвесить ее, а если такой возможности нет, то подсчитать ее массу в тоннах. Все единицы измерений перед вычислениями надо перевести в систему СИ (стандартные измерения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м = 0,002 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 мм = 0,2 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0 мм = 0,3 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 = 1000 кг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paragraph">
                  <wp:posOffset>208280</wp:posOffset>
                </wp:positionV>
                <wp:extent cx="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4pt" to="-36pt,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Стоимость заготовки равна ее величине, умноженной на цену. В данном случае масса (М), выраженная в тоннах, умножается на цену (Ц) материала за 1 т. Масса любого вещества вычисляется так: объем (V) умножается на плотность вещества (Р). Плотность стали (Р) — масса единицы объема — стандартная величина, равная 7600 кг/куб. м.</w:t>
      </w:r>
    </w:p>
    <w:p>
      <w:pPr>
        <w:pStyle w:val="Normal"/>
        <w:shd w:fill="FFFFFF" w:val="clear"/>
        <w:spacing w:lineRule="auto" w:line="360" w:before="0" w:after="0"/>
        <w:ind w:firstLine="3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(V) вычисляется так: перемножаются между собой длина, ширина, толщи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=а x b x s = 0,2 x 0,3 x 0,002 = 0,00012 куб. 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заготовки равн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 = V x Р= 0,00012 x 7600=0,912 кг =0,000912 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ая цена (Ц) 1 т листовой стали 10 000 руб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заготовки (Cз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з = М x Ц = 0,000912 x  10 000 =9,12руб. [9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32760</wp:posOffset>
                </wp:positionH>
                <wp:positionV relativeFrom="paragraph">
                  <wp:posOffset>822960</wp:posOffset>
                </wp:positionV>
                <wp:extent cx="0" cy="1450975"/>
                <wp:effectExtent l="825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64.8pt" to="-238.8pt,17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44495</wp:posOffset>
                </wp:positionH>
                <wp:positionV relativeFrom="paragraph">
                  <wp:posOffset>829310</wp:posOffset>
                </wp:positionV>
                <wp:extent cx="0" cy="144780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85pt,65.3pt" to="-231.85pt,17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853055</wp:posOffset>
                </wp:positionH>
                <wp:positionV relativeFrom="paragraph">
                  <wp:posOffset>448310</wp:posOffset>
                </wp:positionV>
                <wp:extent cx="0" cy="213360"/>
                <wp:effectExtent l="762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65pt,35.3pt" to="-224.65pt,5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90470</wp:posOffset>
                </wp:positionH>
                <wp:positionV relativeFrom="paragraph">
                  <wp:posOffset>652145</wp:posOffset>
                </wp:positionV>
                <wp:extent cx="0" cy="19177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1pt,51.35pt" to="-196.1pt,6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28215</wp:posOffset>
                </wp:positionH>
                <wp:positionV relativeFrom="paragraph">
                  <wp:posOffset>109855</wp:posOffset>
                </wp:positionV>
                <wp:extent cx="0" cy="356870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5pt,8.65pt" to="-175.45pt,3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57070</wp:posOffset>
                </wp:positionH>
                <wp:positionV relativeFrom="paragraph">
                  <wp:posOffset>829310</wp:posOffset>
                </wp:positionV>
                <wp:extent cx="0" cy="1450975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65.3pt" to="-154.1pt,179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68170</wp:posOffset>
                </wp:positionH>
                <wp:positionV relativeFrom="paragraph">
                  <wp:posOffset>829310</wp:posOffset>
                </wp:positionV>
                <wp:extent cx="0" cy="1447800"/>
                <wp:effectExtent l="8255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1pt,65.3pt" to="-147.1pt,17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25880</wp:posOffset>
                </wp:positionH>
                <wp:positionV relativeFrom="paragraph">
                  <wp:posOffset>658495</wp:posOffset>
                </wp:positionV>
                <wp:extent cx="0" cy="1917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51.85pt" to="-104.4pt,6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6.2 Экономические расчеты затрат на электроэнергию</w:t>
      </w:r>
    </w:p>
    <w:p>
      <w:pPr>
        <w:pStyle w:val="Normal"/>
        <w:shd w:fill="FFFFFF" w:val="clear"/>
        <w:spacing w:lineRule="auto" w:line="360" w:before="0" w:after="0"/>
        <w:ind w:first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00100</wp:posOffset>
                </wp:positionH>
                <wp:positionV relativeFrom="paragraph">
                  <wp:posOffset>455930</wp:posOffset>
                </wp:positionV>
                <wp:extent cx="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.9pt" to="-63pt,3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Кроме затрат на материалы, при изготовлении изделия необходимо определить количество израсходо</w:t>
        <w:softHyphen/>
        <w:t>ванной для этой цели электроэнергии. Сюда входит электричество, необходимое для работы на различных станках и для освещения, в том числе и мест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требляемой электроэнергии (А) выража</w:t>
        <w:softHyphen/>
        <w:t>ется в киловатт-часах. Цена 1 кВт-ч электроэнергии (Ц) условно составляет 1,80 руб. Поэтому для определения стоимости электро</w:t>
        <w:softHyphen/>
        <w:t>энергии (Сэ) необходимо цену за 1 кВт-ч умножить на мощность (W) электроприбора, выраженную в киловаттах, и на время работы (t) этого электроприбора в часах.</w:t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, для определения стоимости затрат на электроэнергию (Сэ) при работе на токарном станке мощностью 1,5 кВт в течение 1 ч 15 мин поступаем следующим образом: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 15 мин = 1 ч + 15/60 ч = 1 ч + 0,25 ч = =  1,25 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(ст)  = W х t = 1,5 кВт х  1,25 ч = 1,875 кВт-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э(ст) = А х Ц =1,875  х  1,80 = 3,375 руб.</w:t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танка имеется местное освещение — лампочка мощностью 100 В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(л) = W х  t = 0,1 кВт  х  1,25 ч = 0,125 кВт-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э(л) =А х Ц = 0,125  х  1,80 = 0,225 руб.</w:t>
      </w:r>
    </w:p>
    <w:p>
      <w:pPr>
        <w:pStyle w:val="Normal"/>
        <w:shd w:fill="FFFFFF" w:val="clear"/>
        <w:spacing w:lineRule="auto" w:line="360" w:before="0" w:after="0"/>
        <w:ind w:first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1500</wp:posOffset>
                </wp:positionH>
                <wp:positionV relativeFrom="paragraph">
                  <wp:posOffset>318135</wp:posOffset>
                </wp:positionV>
                <wp:extent cx="0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05pt" to="-45pt,2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Стоимость электроэнергии на общее освещение (Сэ.о.о.) под</w:t>
        <w:softHyphen/>
        <w:t xml:space="preserve">считывают следующим образом. Складывают мощ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5800</wp:posOffset>
                </wp:positionH>
                <wp:positionV relativeFrom="paragraph">
                  <wp:posOffset>-498475</wp:posOffset>
                </wp:positionV>
                <wp:extent cx="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9.25pt" to="-54pt,-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71500</wp:posOffset>
                </wp:positionH>
                <wp:positionV relativeFrom="paragraph">
                  <wp:posOffset>73025</wp:posOffset>
                </wp:positionV>
                <wp:extent cx="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5pt" to="-45pt,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71500</wp:posOffset>
                </wp:positionH>
                <wp:positionV relativeFrom="paragraph">
                  <wp:posOffset>-498475</wp:posOffset>
                </wp:positionV>
                <wp:extent cx="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9.25pt" to="-45pt,-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57900</wp:posOffset>
                </wp:positionH>
                <wp:positionV relativeFrom="paragraph">
                  <wp:posOffset>873125</wp:posOffset>
                </wp:positionV>
                <wp:extent cx="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8.75pt" to="477pt,6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286500</wp:posOffset>
                </wp:positionH>
                <wp:positionV relativeFrom="paragraph">
                  <wp:posOffset>758825</wp:posOffset>
                </wp:positionV>
                <wp:extent cx="0" cy="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9.75pt" to="495pt,5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72200</wp:posOffset>
                </wp:positionH>
                <wp:positionV relativeFrom="paragraph">
                  <wp:posOffset>644525</wp:posOffset>
                </wp:positionV>
                <wp:extent cx="0" cy="0"/>
                <wp:effectExtent l="7620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0.75pt" to="486pt,5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всех лампочек помещения и умножают ее на отработан</w:t>
        <w:softHyphen/>
        <w:t xml:space="preserve">ное время. Например, в мастерской имеется 20 лампочек мощностью 100 Вт, работа выполнялась 1,25 ч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гда А = W20 х t = 2000 х 1,25 = 2500 Вт или 2,5 кВ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израсходованной электроэнергии на общее освещение составит: Сэ.о.о. = А х Ц = 2,5 х 1,80 = 4,5 руб. Если в мастерской одновремен</w:t>
        <w:softHyphen/>
        <w:t>но работает 10 учащихся, то эти затраты можно разделить на каждого, что составит: 4,5 : 10 = 0,45 руб.</w:t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400800</wp:posOffset>
                </wp:positionH>
                <wp:positionV relativeFrom="paragraph">
                  <wp:posOffset>19685</wp:posOffset>
                </wp:positionV>
                <wp:extent cx="0" cy="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5pt" to="504pt,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Для получения общих затрат на электроэнергию (Сэ.о.) надо сложить полученные величины: Сэ.о. = Сэ(ст) + Сэ(л) + Сэ.о.о. = 3,375 + 0,225  + 0,45  = 4,05 руб. [10]</w:t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  Экономические расчеты затрат на оплату труда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57900</wp:posOffset>
                </wp:positionH>
                <wp:positionV relativeFrom="paragraph">
                  <wp:posOffset>324485</wp:posOffset>
                </wp:positionV>
                <wp:extent cx="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55pt" to="477pt,2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172200</wp:posOffset>
                </wp:positionH>
                <wp:positionV relativeFrom="paragraph">
                  <wp:posOffset>95885</wp:posOffset>
                </wp:positionV>
                <wp:extent cx="0" cy="0"/>
                <wp:effectExtent l="7620" t="762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Любой вид продукции включает в себя затраты на оп</w:t>
        <w:softHyphen/>
        <w:t>лату труда того, кто изготовил эту продукцию. Эти затраты влияют на себестоимость изделия. Себестоимостью изде</w:t>
        <w:softHyphen/>
        <w:t>лия называют затраты на его изготовление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несколько систем оплаты труда. Основны</w:t>
        <w:softHyphen/>
        <w:t>ми из них являются повременная и сдельная оплата труда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дельной оплате труда деньги выплачиваются за конкретную сделанную работу. Время, потраченное на вы</w:t>
        <w:softHyphen/>
        <w:t>полнение этой работы, не учитывается. Примером работы по такой оплате труда является уборка снега со всей кры</w:t>
        <w:softHyphen/>
        <w:t>ши здания.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временной оплате труда деньги выплачивают за проработанное время. Примером такой оплаты труда явля</w:t>
        <w:softHyphen/>
        <w:t>ется работа учителя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ке очень часто применяются комбинации этих форм оплаты труда. Существуют и другие формы оп</w:t>
        <w:softHyphen/>
        <w:t>латы труда.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пример. Будем считать, что оплата труда повременная. При этом виде оплаты труда за 1 ч работы выплачивается определенная сумма k (например, 1 ч рабо</w:t>
        <w:softHyphen/>
        <w:t>ты столяра 1 разряда условно стоит 10 рублей). Тогда стоимость оплаты труда Со.т. подсчитывается как время, затраченное на изго</w:t>
        <w:softHyphen/>
        <w:t>товление изделия (например, t — 1,25 ч), умноженное на установленную оплату за 1 ч (k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.т. = t х k= 1,25 ч х 10 руб. = 12,5 руб.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лате труда необходимо учесть и время, затрачен</w:t>
        <w:softHyphen/>
        <w:t>ное на проектирование и конструирование изделия, со</w:t>
        <w:softHyphen/>
        <w:t>ставление технической документации и рекламного про</w:t>
        <w:softHyphen/>
        <w:t>спекта изделия. Оплата за различные виды работ может быть разной, но рассчитывается она по одинаковым фор</w:t>
        <w:softHyphen/>
        <w:t>мулам. После подсчета оплаты за каждый вид работы складываются все результаты и полученная общая сумма является оплатой труда за полностью изготовленное изделие (Со.т.о.).</w:t>
      </w:r>
    </w:p>
    <w:p>
      <w:pPr>
        <w:pStyle w:val="Normal"/>
        <w:shd w:fill="FFFFFF" w:val="clear"/>
        <w:spacing w:lineRule="auto" w:line="360" w:before="0" w:after="0"/>
        <w:ind w:firstLine="3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 Экономические расчеты затрат на себестоимость   изделия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бестоимость продукции - это сумма денежных затрат на производство и реализацию продукции. Себестоимость продук</w:t>
        <w:softHyphen/>
        <w:t>ции - это обобщающий показатель наряду с прибылью, характери</w:t>
        <w:softHyphen/>
        <w:t>зующий все стороны деятельности предприятия во взаимосвязи. Определяется по формул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= Мз + Ао + Ро + (Ог.с.с. + Ом.с. + Оо.с.и. + Ок.р.к. + 3д.р.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- себестоимость продук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з - материальные затраты на производство и реализацию   продук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о - амортизационные отчисления на полное восстановление  основных фонд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 - расход на оплату тру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.с.с. - отчисление на государственное социальное  страхов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.с.и. - отчисления по обязательному страхованию имуществ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.р.к. - плата за краткосрочные кредиты банков, кроме процентов по просроченным ссуд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.р. - другие затраты на производство и реализацию продукции, включая затраты на ремонт сред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материальных затра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з = Змат + Зтэ + Зсип + Зстоп + НДС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Змат. - затраты на сырье и основные материалы, покупные изделия, вспомогательные материал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т.э. - затраты на топливо и энерг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с.и.п. - затраты, связанные с использованием природного сырь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ст.о. - затраты на оплату услуг и работ, выполненных сторонними организациями (комиссионные вознаграждения, расходы на транспортировку, хранение и доставку груз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ДСм - сумма налогов на добавленную стоимость, уплаченную поставщиком за материальные услуги  (ресурс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  Экономические расчеты определяющие цену продукции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на - денежное выражение стоимости товара. При определении  цены на товар необходимо исходить из следующих предпосылок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0" w:after="0"/>
        <w:ind w:first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цена должна возместить затраты на производство и реализацию продукции, включая НДС и обеспечить изготовителю при</w:t>
        <w:softHyphen/>
        <w:t>быль, которая позволила бы ему работать на принципах самофи</w:t>
        <w:softHyphen/>
        <w:t>нансирования и самоокупаемости, пополнять фонд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0" w:after="0"/>
        <w:ind w:firstLine="2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цена должна соответствовать спросу на данную продукцию, быть достаточно гибкой и стабильной одновременно.</w:t>
      </w:r>
    </w:p>
    <w:p>
      <w:pPr>
        <w:pStyle w:val="Normal"/>
        <w:shd w:fill="FFFFFF" w:val="clear"/>
        <w:spacing w:lineRule="auto" w:line="360" w:before="0" w:after="0"/>
        <w:ind w:firstLine="19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н = С + П + НДС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н - нижний уровень цены, которую предприниматель мо</w:t>
        <w:softHyphen/>
        <w:t>жет  установить без ущерба для себ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- прибыль, необходимая для нормального функционирова</w:t>
        <w:softHyphen/>
        <w:t xml:space="preserve">ния малого предприятия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- себестоим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ДС - налог на добавленную стоим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  Экономические расчеты стоимости работы по оформлению творческого проект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 стоимость  оборудования  ЭВМ  составляет около 21 тыс. р. Срок эксплуатации - 5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оставляет: 5 лет х 300 рабочих дней = 1500 дн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работы оборудования на один день соста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000 р. /1500 = 14 р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оформлению проекта составляет 2 дня. Тогда стоимость амортизации оборудования(Са.о.)  соста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х 2 = 28 р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спечатки проекта необходима бумага. Цена одного листа 50 коп. Всего понадобилось 20 листов. Таким образом, стоимость бумаги (Сб) соста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,5 х 20 = 10 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, себестоимость оформления проекта без учёта труда учащегося равна 38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деев, А.В.  Применение эвристических приемов в техническом творчестве [Текст] / А.В. Гордеев  // Школа и производство. - 2002. -  №2. – С12-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деенко, Н. А.  Черчение: Учеб. для 9 класса общеобразоват. учреждений [Текст] / Н.А. Гордеенко, В.В. Степакова. – М.: ООО «Издательство АСТ»,  2001. – 27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ельянов, О.Б. Использование метода проектов на уроках технологии [Текст] / О.Б. Емельянов, В.А. Осипов. -  Шадринск, - 2003. – 44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енчик, В.М. Основы творческо-конструкторской деятельности: Методы и организация [Текст] / В.М. Заенчик, А.А. Карапчев, В.Е. Шмелев. – М,: Академия. -  2004. - 25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онтьева, М.Р. Об использовании метода проектов в общеобразовательной области «Технология» [Текст] / М.Р. Леонтьева  //Школа и производство. – 2000. - №6. - С. 20 – 2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рнер, П.С. Учителю об инженерно-техническом проектировании [Текст] / П.С. Лернер  // Школа и производство. – 1999. - №2 – С.21-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яш, Н.В. Проектный метод обучения в системе технологического об</w:t>
        <w:softHyphen/>
        <w:t xml:space="preserve">разования  [Текст] / Н.В. Матяш // Педагогика. -  2000.  - №2(3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родский, П.С.  Основы разработки творческих проектов [Текст] / П.С. Самородский.  – Брянск: Издательство Брянского государственного педагогического университета. – 1995. – 220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Технология [Текст]: учеб. для 5 кл. / В.Д. Симоненко. – М.: Просвящение. -  1998. –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 Технология [Текст] : учеб. для 6 кл. / В.Д. Симоненко. – М.: Вентана-Граф. -  1998. – 1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 Технология [Текст] : учеб. для 7 кл. / В.Д. Симоненко. – М.: Вентана-Граф. - 2001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 Технология [Текст] : учеб. для 8 кл. / В.Д. Симоненко. – М.: Вентана-Граф. - 2000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 Технология [Текст] : учеб. для 9 кл. / В.Д. Симоненко. – М.: Вентана-Граф. -  2000. –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 Технология [Текст] : учеб. для 10 кл. / В.Д. Симоненко. – М.: Вентана-Граф. - 2001. –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Технология [Текст] : учеб. для 11 кл. / В.Д. Симоненко, Н.В. Матяш. – М.: Вентана-Граф. - 2000. – 192с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, В.Д. Творческие проекты учащихся 5-9 классов общеобразовательных школ [Текст] / В.Д. Симоненко. – Брянск.  Научно-методический центр «Техно</w:t>
        <w:softHyphen/>
        <w:t>логия», 1996. - 238 с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яров, Ю.С.  Техническое творчество учащихся: Пособие для учителей и руководителей кружков [Текст] / Ю.С. Столяров.  – М.: Просвящение. - 1986. – 128с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яров, Ю.С. Техническое творчество учащихся [Текст] / Ю.С. Столяров, Д.М. Комский. – М.: Просвящение. - 1989. – 223с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олова, А.М. Организация проектной деятельности обучающихся [Текст] / А.М. Уколова. – Курган.   Институт повышения квалификации и переподготовки работников образования Курганской области. -  2005.-112с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чель, И.Д. Метод проектов или попытка избавить учителя от обязанностей всезнающего оракула [Текст] / И.Д. Чечель   //Директор школы. -  1998. - № 3. – С. 31 – 36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чель, И.Д. Метод проектов: субъективная и объективная оценка результатов [Текст] / И.Д. Чечель  //Директор школы. – 1998. - № 4. - С. 28 – 34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ковский, Б.Г. Учить творчеству [Текст] / Б.Г. Янковский, А.В. Гордеев  // Школа и производство. – 1999. - №3 – С.22-32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54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14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17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4:00Z</dcterms:created>
  <dc:creator>Игорь</dc:creator>
  <dc:description/>
  <cp:keywords/>
  <dc:language>en-US</dc:language>
  <cp:lastModifiedBy>Пользователь</cp:lastModifiedBy>
  <dcterms:modified xsi:type="dcterms:W3CDTF">2013-01-25T03:27:00Z</dcterms:modified>
  <cp:revision>17</cp:revision>
  <dc:subject/>
  <dc:title>Муниципальное казенное общеобразовательное учреждение</dc:title>
</cp:coreProperties>
</file>