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Министерство образования Оренбург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дел образования администрации Переволоц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Средняя общеобразовательная школа с.Кубанка»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ереволоцкого   района Оренбург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рок по русскому языку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в 4 классе</w:t>
      </w:r>
      <w:r>
        <w:rPr>
          <w:b/>
          <w:sz w:val="48"/>
          <w:szCs w:val="48"/>
        </w:rPr>
        <w:t>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Тема урока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 xml:space="preserve">« </w:t>
      </w:r>
      <w:r>
        <w:rPr>
          <w:b/>
          <w:sz w:val="72"/>
          <w:szCs w:val="72"/>
        </w:rPr>
        <w:t>Правописание наречий</w:t>
      </w:r>
      <w:r>
        <w:rPr>
          <w:b/>
          <w:sz w:val="48"/>
          <w:szCs w:val="48"/>
        </w:rPr>
        <w:t>»</w:t>
      </w:r>
      <w:r>
        <w:rPr>
          <w:sz w:val="48"/>
          <w:szCs w:val="48"/>
        </w:rPr>
        <w:t>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Составила:  Габбасова А.Ф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8"/>
          <w:szCs w:val="28"/>
        </w:rPr>
        <w:t xml:space="preserve">1 категории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8"/>
          <w:szCs w:val="28"/>
        </w:rPr>
        <w:t>Тема урока:</w:t>
      </w:r>
      <w:r>
        <w:rPr>
          <w:color w:val="000000"/>
          <w:sz w:val="28"/>
          <w:szCs w:val="28"/>
        </w:rPr>
        <w:t xml:space="preserve"> Правописание нареч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нового материала. Урок-исследование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Форма проведения урока</w:t>
      </w:r>
      <w:r>
        <w:rPr>
          <w:sz w:val="28"/>
          <w:szCs w:val="28"/>
        </w:rPr>
        <w:t>: Индивидуально-группова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проблемно-поисковый (исследовательский – по Ю.К.Бабанскому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оль и место темы в курсе:</w:t>
      </w:r>
      <w:r>
        <w:rPr>
          <w:sz w:val="28"/>
          <w:szCs w:val="28"/>
        </w:rPr>
        <w:t xml:space="preserve"> Данный урок входит в раздел «Представляем еще одну часть речи. Наречие» и является вторым уроком данного раздела.</w:t>
      </w:r>
    </w:p>
    <w:p>
      <w:pPr>
        <w:pStyle w:val="TextBody"/>
        <w:spacing w:lineRule="auto" w:line="36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Данному уроку предшествовала тема (в соответствии с календарно-тематическим планированием): «Знакомство с особенностями наречия как части речи»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Формы организации учебной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ая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организовать исследовательскую деятельность учащихся по теме урока.</w:t>
      </w:r>
    </w:p>
    <w:tbl>
      <w:tblPr>
        <w:tblW w:w="1160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98"/>
        <w:gridCol w:w="8608"/>
      </w:tblGrid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УРОКА</w:t>
            </w:r>
          </w:p>
        </w:tc>
        <w:tc>
          <w:tcPr>
            <w:tcW w:w="8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УЧИТЕЛЯ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</w:tc>
        <w:tc>
          <w:tcPr>
            <w:tcW w:w="8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возможность учащимся самостоятельно выявить правило написания наречий с приставками; систематизировать знания о грамматических признаках наречия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АЯ </w:t>
            </w:r>
          </w:p>
        </w:tc>
        <w:tc>
          <w:tcPr>
            <w:tcW w:w="8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развития: самостоятельной мыслительной деятельности, познавательной активности.</w:t>
            </w:r>
          </w:p>
        </w:tc>
      </w:tr>
      <w:tr>
        <w:trPr>
          <w:trHeight w:val="179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</w:t>
            </w:r>
          </w:p>
        </w:tc>
        <w:tc>
          <w:tcPr>
            <w:tcW w:w="8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нтереса к родному языку. Стимулировать работу учащихся по дальнейшему формированию умения общаться через работу в паре, группе, умения слушать и корректно оценивать ответы одноклассников .</w:t>
            </w:r>
          </w:p>
        </w:tc>
      </w:tr>
    </w:tbl>
    <w:p>
      <w:pPr>
        <w:pStyle w:val="TextBody"/>
        <w:spacing w:lineRule="auto" w:line="36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  <w:lang w:val="ru-RU"/>
        </w:rPr>
        <w:t>Оборудование урока и ресурсное обеспечение</w:t>
      </w:r>
      <w:r>
        <w:rPr>
          <w:sz w:val="28"/>
          <w:szCs w:val="28"/>
          <w:lang w:val="ru-RU"/>
        </w:rPr>
        <w:t xml:space="preserve">: </w:t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пьютер, мультимедийный проектор. </w:t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Русский язык. Учебник для  4 класса. В 2 ч. Ч. 1 М.С. Соловейчик. Русский язык. К тайнам нашего языка. М.: Ассоциация 21 век, 2010.</w:t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Раздаточный материал – карточки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Особенности урока: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рок с применением Информационно-коммуникационных технологий. УМК «Гармония». 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Мотивация к учебной деятельности. </w:t>
      </w:r>
    </w:p>
    <w:p>
      <w:pPr>
        <w:pStyle w:val="Normal"/>
        <w:rPr/>
      </w:pPr>
      <w:r>
        <w:rPr>
          <w:sz w:val="28"/>
          <w:szCs w:val="28"/>
        </w:rPr>
        <w:t>- Улыбнитесь друг –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ядьте удобнее, закройте глаза, положите голову на сто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торяйте за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в школе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я начну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радуюсь этому. (пау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ние моё рас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, как разведчик, всё заме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мять моя кре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ова мыслит ясно. (пау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хочу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очень хочу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готов к работе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аю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I. Целеполагание 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1. </w:t>
      </w:r>
      <w:r>
        <w:rPr>
          <w:rStyle w:val="Emphasis"/>
          <w:b/>
          <w:bCs/>
          <w:sz w:val="28"/>
          <w:szCs w:val="28"/>
        </w:rPr>
        <w:t>Формулирование учащимися темы, цели урока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: - Используя ключ к коду, расшифруйте слово, </w:t>
      </w:r>
      <w:r>
        <w:rPr>
          <w:rStyle w:val="Emphasis"/>
          <w:b/>
          <w:bCs/>
          <w:sz w:val="28"/>
          <w:szCs w:val="28"/>
        </w:rPr>
        <w:t>(слайд №2)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Определите, какой частью речи является это слово,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делите орфограмму в нём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Сформулируйте тему урока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9810" cy="16954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Это слово «прям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»</w:t>
      </w:r>
    </w:p>
    <w:p>
      <w:pPr>
        <w:pStyle w:val="Style17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дети делают вывод о теме урока и ставят цели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</w:rPr>
        <w:t>- Тема:</w:t>
      </w:r>
      <w:r>
        <w:rPr>
          <w:sz w:val="28"/>
          <w:szCs w:val="28"/>
        </w:rPr>
        <w:t xml:space="preserve"> Безударные гласные в конце наречий </w:t>
      </w:r>
      <w:r>
        <w:rPr>
          <w:b/>
          <w:i/>
          <w:sz w:val="28"/>
          <w:szCs w:val="28"/>
        </w:rPr>
        <w:t>(слайд №3)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: - Используя опорные слова, определите цели. </w:t>
      </w:r>
      <w:r>
        <w:rPr>
          <w:b/>
          <w:i/>
          <w:sz w:val="28"/>
          <w:szCs w:val="28"/>
        </w:rPr>
        <w:t>(слайд №4).</w:t>
      </w:r>
    </w:p>
    <w:p>
      <w:pPr>
        <w:pStyle w:val="Style17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: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1) Повторить: (</w:t>
      </w:r>
      <w:r>
        <w:rPr>
          <w:i/>
          <w:sz w:val="28"/>
          <w:szCs w:val="28"/>
        </w:rPr>
        <w:t>изученное по теме «Наречие»)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jc w:val="both"/>
        <w:rPr>
          <w:rStyle w:val="Emphasis"/>
          <w:b/>
          <w:b/>
          <w:iCs w:val="false"/>
          <w:sz w:val="28"/>
          <w:szCs w:val="28"/>
        </w:rPr>
      </w:pPr>
      <w:r>
        <w:rPr>
          <w:sz w:val="28"/>
          <w:szCs w:val="28"/>
        </w:rPr>
        <w:t xml:space="preserve">2) Учиться правильно: </w:t>
      </w:r>
      <w:r>
        <w:rPr>
          <w:i/>
          <w:sz w:val="28"/>
          <w:szCs w:val="28"/>
        </w:rPr>
        <w:t>(правильно писать наречия</w:t>
      </w:r>
      <w:r>
        <w:rPr>
          <w:sz w:val="28"/>
          <w:szCs w:val="28"/>
        </w:rPr>
        <w:t>)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Актуализация опорных знаний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общение теоретических знаний (работа в парах)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>: - Прочитайте внимательно утверждения на карточках (карточка №1), подчеркните верные: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Наречие – самостоятельная часть речи.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Наречие – служебная часть речи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ечие – неизменяемая часть речи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ечие – изменяемая часть речи.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Наречие – отвечает на вопросы ЧТО ДЕЛАТЬ? ЧТО СДЕЛАТЬ?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Наречие – отвечает на вопросы ГДЕ? КОГДА? КУДА? ОТКУДА?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Наречие – обозначает действие предмета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ечие – обозначает признак действия, признак признака, место и время действия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Фронтальная проверка.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Ответы на </w:t>
      </w:r>
      <w:r>
        <w:rPr>
          <w:b/>
          <w:i/>
          <w:sz w:val="28"/>
          <w:szCs w:val="28"/>
        </w:rPr>
        <w:t>слайде №5</w:t>
      </w:r>
      <w:r>
        <w:rPr>
          <w:sz w:val="28"/>
          <w:szCs w:val="28"/>
        </w:rPr>
        <w:t xml:space="preserve">.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Наречие – самостоятельная неизменяемая часть речи, отвечает на вопросы ГДЕ? КОГДА? КУДА? ОТКУДА? Обозначает признак действия, признак признака, время и место действия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 какой пары не было ни одной ошибки?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дна ошибка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цените свою работу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V. Постановка проблемы.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зникновение проблемной ситуации. </w:t>
      </w:r>
    </w:p>
    <w:p>
      <w:pPr>
        <w:pStyle w:val="Style17"/>
        <w:spacing w:lineRule="auto" w:line="36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доске написаны слова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ь наречия от прилагательных, назвать орфограммы:</w:t>
      </w:r>
    </w:p>
    <w:p>
      <w:pPr>
        <w:pStyle w:val="Style17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из детей работает у доски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Быстрый – быстро (безударная гласная О в суффиксе)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Тихий – тихо (безударная гласная О в суффиксе)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лизкий – близко (безударная гласная О в суффиксе, парная согласная З в корне, проверочное слово «близок»)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равый – </w:t>
      </w:r>
      <w:r>
        <w:rPr>
          <w:i/>
          <w:sz w:val="28"/>
          <w:szCs w:val="28"/>
        </w:rPr>
        <w:t>(здесь мнения детей разделились)</w:t>
      </w:r>
      <w:r>
        <w:rPr>
          <w:sz w:val="28"/>
          <w:szCs w:val="28"/>
        </w:rPr>
        <w:t xml:space="preserve">  -  справа, направо, вправо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образовались  наречия от слова «правый»?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 помощью каких частей слова?</w:t>
      </w:r>
    </w:p>
    <w:p>
      <w:pPr>
        <w:pStyle w:val="Style17"/>
        <w:spacing w:lineRule="auto" w:line="360" w:before="0" w:after="0"/>
        <w:jc w:val="both"/>
        <w:rPr/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наречия могут образовываться от прилагательных с помощью приставок и суффиксов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какие суффиксы вы написали в этих словах?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Дети дают разные ответы: кто-то написал – О, кто-то – А</w:t>
      </w:r>
      <w:r>
        <w:rPr>
          <w:b/>
          <w:sz w:val="28"/>
          <w:szCs w:val="28"/>
        </w:rPr>
        <w:t xml:space="preserve">. 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еполога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акая задача стоит перед нами? (Выставляю знак вопрос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 Выяснить, когда в наречиях пишется суффикс – о-, а когда – суффикс –а-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акие умения приобретёте? (Различать правописание суффиксов «а» и «о» в наречиях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 Физминут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Вы выступите в роли исследователей, работа эта ответственная. Поэтому перед исследованием отдохнё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стали.</w:t>
      </w:r>
    </w:p>
    <w:p>
      <w:pPr>
        <w:pStyle w:val="Normal"/>
        <w:rPr/>
      </w:pPr>
      <w:r>
        <w:rPr>
          <w:sz w:val="28"/>
          <w:szCs w:val="28"/>
        </w:rPr>
        <w:t xml:space="preserve">-Если называю наречие, вы хлопаете, а если другую часть речи,то наклоны вправо- влево. 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- Близко,  на, скоро, близкий, издалека, накрепко, тебе,  добела, тихо, тишина, вчера, сгоряча, опоздал, допоздна, а, сейчас.</w:t>
      </w:r>
    </w:p>
    <w:p>
      <w:pPr>
        <w:pStyle w:val="Normal"/>
        <w:autoSpaceDE w:val="false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VI. Изучение нового материала. </w:t>
      </w:r>
    </w:p>
    <w:p>
      <w:pPr>
        <w:pStyle w:val="Style17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</w:t>
      </w:r>
      <w:r>
        <w:rPr>
          <w:b/>
          <w:sz w:val="28"/>
          <w:szCs w:val="28"/>
        </w:rPr>
        <w:t>Исследовательская работа</w:t>
      </w:r>
      <w:r>
        <w:rPr>
          <w:rStyle w:val="StrongEmphasis"/>
          <w:sz w:val="28"/>
          <w:szCs w:val="28"/>
        </w:rPr>
        <w:t xml:space="preserve">  (групповая работа по уровням (карточка №2)</w:t>
      </w:r>
    </w:p>
    <w:p>
      <w:pPr>
        <w:pStyle w:val="Style17"/>
        <w:spacing w:lineRule="auto" w:line="360" w:before="0" w:after="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Сегодня на уроке вы сами «откроете» правило написания суффиксов, а потом мы вернемся к этим словам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1 группа  (высокий уровень)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Внимательно прочитайте написанные слова. Найдите разницу в написании. Сформулируйте правило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лева, налево, влево, издавна, заново, докрасна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Запишите слова по группам в зависимости от правила,  выделите орфограмму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2 группа (средний уровень)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Задание: Внимательно прочитайте написанные столбики слов. Объясните принцип их группировки. </w:t>
      </w:r>
    </w:p>
    <w:tbl>
      <w:tblPr>
        <w:tblW w:w="2348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7"/>
        <w:gridCol w:w="1021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лева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лев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здавна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лев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окрасна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ново</w:t>
            </w:r>
          </w:p>
        </w:tc>
      </w:tr>
    </w:tbl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слова,  выделите орфограмму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3 группа (низкий уровень)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Внимательно прочитайте написанные в первом и втором столбиках слова. </w:t>
      </w:r>
    </w:p>
    <w:tbl>
      <w:tblPr>
        <w:tblW w:w="2348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7"/>
        <w:gridCol w:w="1021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</w:t>
            </w:r>
            <w:r>
              <w:rPr>
                <w:i/>
                <w:iCs/>
                <w:sz w:val="28"/>
                <w:szCs w:val="28"/>
              </w:rPr>
              <w:t xml:space="preserve">ева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лев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здавна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лев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окрасна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ново</w:t>
            </w:r>
          </w:p>
        </w:tc>
      </w:tr>
    </w:tbl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следующие вопросы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 какой части речи относятся все написанные слова?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елите приставки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ких наречиях пишется О, а в каких А – в зависимости от приставки. </w:t>
      </w:r>
    </w:p>
    <w:p>
      <w:pPr>
        <w:pStyle w:val="Style17"/>
        <w:spacing w:lineRule="auto" w:line="360" w:before="0" w:after="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Запишите  слова,  выделите орфограмму. </w:t>
      </w:r>
    </w:p>
    <w:p>
      <w:pPr>
        <w:pStyle w:val="Style17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2. Проверка результатов деятельности групп. Формулировка правила написания суффиксов наречий.</w:t>
      </w:r>
    </w:p>
    <w:p>
      <w:pPr>
        <w:pStyle w:val="Style17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Проверим результаты деятельности групп. </w:t>
      </w:r>
    </w:p>
    <w:p>
      <w:pPr>
        <w:pStyle w:val="Style17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Какой вывод можем сделать?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 наречиях, образованных от прилагательных с помощью приставок и суффиксов, после приставок в-, на-, за- пишется суффикс –о, а после приставок с-, из-, до- пишется суффикс –а. </w:t>
      </w:r>
    </w:p>
    <w:p>
      <w:pPr>
        <w:pStyle w:val="Style17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лайд №6)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звращение к словам направо, справа, вправо. Объяснение написания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VII. Закрепление</w:t>
      </w:r>
    </w:p>
    <w:p>
      <w:pPr>
        <w:pStyle w:val="Style17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Работа в парах по карточкам (карточка №4). </w:t>
      </w:r>
    </w:p>
    <w:p>
      <w:pPr>
        <w:pStyle w:val="Style17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Вставьте пропущенные орфограммы и докажите правильность написания:</w:t>
      </w:r>
    </w:p>
    <w:p>
      <w:pPr>
        <w:pStyle w:val="Style17"/>
        <w:spacing w:lineRule="auto" w:line="360" w:before="0" w:after="0"/>
        <w:rPr/>
      </w:pPr>
      <w:r>
        <w:rPr>
          <w:b/>
          <w:i/>
          <w:sz w:val="28"/>
          <w:szCs w:val="28"/>
        </w:rPr>
        <w:t>Повернуть вправ., показаться справ., посмотреть направ., накормить   досыт., встречать изредк., загореть дочерн., привязать накрепк., уйти поспешн..</w:t>
      </w:r>
    </w:p>
    <w:p>
      <w:pPr>
        <w:pStyle w:val="Style17"/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>Проверка.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2.</w:t>
      </w:r>
      <w:r>
        <w:rPr>
          <w:rStyle w:val="Emphasis"/>
          <w:i w:val="false"/>
          <w:sz w:val="28"/>
          <w:szCs w:val="28"/>
        </w:rPr>
        <w:t xml:space="preserve"> Самостоятельная работа в печатных тетрадях.(выполнение упр.143, стр. 65)</w:t>
      </w:r>
    </w:p>
    <w:p>
      <w:pPr>
        <w:pStyle w:val="Style17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 xml:space="preserve">III. Итог урока. </w:t>
      </w:r>
      <w:r>
        <w:rPr>
          <w:rStyle w:val="StrongEmphasis"/>
          <w:i/>
          <w:sz w:val="28"/>
          <w:szCs w:val="28"/>
        </w:rPr>
        <w:t>(слайд №7)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- О какой части речи говорили сегодня на уроке?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кажите все, что о ней знаете?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ую тайну сегодня открыли?</w:t>
      </w:r>
    </w:p>
    <w:p>
      <w:pPr>
        <w:pStyle w:val="Style17"/>
        <w:spacing w:lineRule="auto" w:line="360" w:before="0" w:after="0"/>
        <w:jc w:val="both"/>
        <w:rPr>
          <w:rStyle w:val="StrongEmphasis"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 xml:space="preserve">Х.Рефлексия  </w:t>
      </w:r>
      <w:r>
        <w:rPr>
          <w:rStyle w:val="StrongEmphasis"/>
          <w:i/>
          <w:sz w:val="28"/>
          <w:szCs w:val="28"/>
        </w:rPr>
        <w:t>(слайд №8).</w:t>
      </w:r>
    </w:p>
    <w:p>
      <w:pPr>
        <w:pStyle w:val="Style17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Закончи предложение:</w:t>
      </w:r>
    </w:p>
    <w:p>
      <w:pPr>
        <w:pStyle w:val="Style17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Сегодня я узнал…</w:t>
      </w:r>
    </w:p>
    <w:p>
      <w:pPr>
        <w:pStyle w:val="Style17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Было интересно…</w:t>
      </w:r>
    </w:p>
    <w:p>
      <w:pPr>
        <w:pStyle w:val="Style17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Было трудно…</w:t>
      </w:r>
    </w:p>
    <w:p>
      <w:pPr>
        <w:pStyle w:val="Style17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Я выполнял задания…</w:t>
      </w:r>
    </w:p>
    <w:p>
      <w:pPr>
        <w:pStyle w:val="Style17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Я понял, что…</w:t>
      </w:r>
    </w:p>
    <w:p>
      <w:pPr>
        <w:pStyle w:val="Style17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Теперь я могу…</w:t>
      </w:r>
    </w:p>
    <w:p>
      <w:pPr>
        <w:pStyle w:val="Style17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Я научился…</w:t>
      </w:r>
    </w:p>
    <w:p>
      <w:pPr>
        <w:pStyle w:val="Style17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У меня получилось…</w:t>
      </w:r>
    </w:p>
    <w:p>
      <w:pPr>
        <w:pStyle w:val="Style17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Я смог…</w:t>
      </w:r>
    </w:p>
    <w:p>
      <w:pPr>
        <w:pStyle w:val="Style17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Я попробую…</w:t>
      </w:r>
    </w:p>
    <w:p>
      <w:pPr>
        <w:pStyle w:val="Style17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Меня удивило…</w:t>
      </w:r>
    </w:p>
    <w:p>
      <w:pPr>
        <w:pStyle w:val="Style17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Мне захотелось…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атериал урока был мне…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Домашнее задание </w:t>
      </w:r>
      <w:r>
        <w:rPr>
          <w:b/>
          <w:i/>
          <w:sz w:val="28"/>
          <w:szCs w:val="28"/>
        </w:rPr>
        <w:t>(слайд №9).</w:t>
      </w:r>
      <w:r>
        <w:rPr>
          <w:b/>
          <w:sz w:val="28"/>
          <w:szCs w:val="28"/>
        </w:rPr>
        <w:t xml:space="preserve">  Стр. 65, упр. 144.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роки мудрой совы (на карточках по выбору)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- Я приготовила для вас домашнее задание от имени мудрой совы, подойдите на перемене и выберите карточку для себя по вашему желанию (карточки вывешены на стенде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а №1</w:t>
      </w:r>
    </w:p>
    <w:p>
      <w:pPr>
        <w:pStyle w:val="Style17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черкните верные выражения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ечие – самостоятельная часть речи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ечие – служебная часть речи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ечие – неизменяемая часть речи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ечие – изменяемая часть речи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ечие – отвечает на вопросы ЧТО ДЕЛАТЬ? ЧТО СДЕЛАТЬ?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ечие – отвечает на вопросы ГДЕ? КОГДА? КУДА? ОТКУДА?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ечие – обозначает действие предмета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ечие – обозначает признак действия, признак признака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Карточка №</w:t>
      </w:r>
      <w:r>
        <w:rPr>
          <w:b/>
          <w:i/>
          <w:sz w:val="28"/>
          <w:szCs w:val="28"/>
          <w:lang w:val="en-US"/>
        </w:rPr>
        <w:t>2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1 группа  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Внимательно прочитайте написанные слова. Найдите разницу в написании. Сформулируйте правило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лева, налево, влево, издавна, заново, докрасна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Запишите слова по группам в зависимости от правила,  выделите орфограмму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2 группа 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Задание: Внимательно прочитайте написанные столбики слов. Объясните принцип их группировки. </w:t>
      </w:r>
    </w:p>
    <w:tbl>
      <w:tblPr>
        <w:tblW w:w="2348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7"/>
        <w:gridCol w:w="1021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лева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лев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здавна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лев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окрасна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ново</w:t>
            </w:r>
          </w:p>
        </w:tc>
      </w:tr>
    </w:tbl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Запишите слова,  выделите орфограмму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3 группа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Внимательно прочитайте написанные в первом и втором столбиках слова. </w:t>
      </w:r>
    </w:p>
    <w:tbl>
      <w:tblPr>
        <w:tblW w:w="2348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7"/>
        <w:gridCol w:w="1021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</w:t>
            </w:r>
            <w:r>
              <w:rPr>
                <w:i/>
                <w:iCs/>
                <w:sz w:val="28"/>
                <w:szCs w:val="28"/>
              </w:rPr>
              <w:t xml:space="preserve">ева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лев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здавна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лев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окрасна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ново</w:t>
            </w:r>
          </w:p>
        </w:tc>
      </w:tr>
    </w:tbl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следующие вопросы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 какой части речи относятся все написанные слова?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елите приставки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ких наречиях пишется О, а в каких А – в зависимости от приста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шите слова,  выделите орфограмм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достижения</w:t>
      </w:r>
    </w:p>
    <w:p>
      <w:pPr>
        <w:pStyle w:val="Normal"/>
        <w:jc w:val="center"/>
        <w:rPr/>
      </w:pPr>
      <w:r>
        <w:rPr/>
        <w:t>Тема:  Правописание нареч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66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 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 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мею находить наречия среди других частей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ределяю способы образования нареч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личаю правописание суффиксов  «а» и «о» в наречия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и для домашнего задания.</w:t>
      </w:r>
    </w:p>
    <w:p>
      <w:pPr>
        <w:pStyle w:val="Style17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914400" cy="895350"/>
            <wp:effectExtent l="0" t="0" r="0" b="0"/>
            <wp:wrapTight wrapText="bothSides">
              <wp:wrapPolygon edited="0">
                <wp:start x="6282" y="0"/>
                <wp:lineTo x="439" y="2979"/>
                <wp:lineTo x="439" y="3442"/>
                <wp:lineTo x="4948" y="3665"/>
                <wp:lineTo x="220" y="4590"/>
                <wp:lineTo x="-218" y="4813"/>
                <wp:lineTo x="659" y="7348"/>
                <wp:lineTo x="-218" y="14011"/>
                <wp:lineTo x="439" y="16307"/>
                <wp:lineTo x="4712" y="18380"/>
                <wp:lineTo x="7869" y="18380"/>
                <wp:lineTo x="6958" y="21361"/>
                <wp:lineTo x="9220" y="21361"/>
                <wp:lineTo x="13713" y="20898"/>
                <wp:lineTo x="14388" y="20213"/>
                <wp:lineTo x="12598" y="18380"/>
                <wp:lineTo x="12818" y="18380"/>
                <wp:lineTo x="14607" y="14697"/>
                <wp:lineTo x="17766" y="11013"/>
                <wp:lineTo x="18898" y="7348"/>
                <wp:lineTo x="19792" y="3665"/>
                <wp:lineTo x="21600" y="444"/>
                <wp:lineTo x="21362" y="221"/>
                <wp:lineTo x="10792" y="0"/>
                <wp:lineTo x="62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разуйте от данного слова наречия. Запишите слова парами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кажите части речи. В наречиях выделите суффикс.</w:t>
      </w:r>
    </w:p>
    <w:p>
      <w:pPr>
        <w:pStyle w:val="Style17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ший, левый, правый.</w:t>
      </w:r>
    </w:p>
    <w:p>
      <w:pPr>
        <w:pStyle w:val="Style17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197485</wp:posOffset>
            </wp:positionV>
            <wp:extent cx="914400" cy="895350"/>
            <wp:effectExtent l="0" t="0" r="0" b="0"/>
            <wp:wrapTight wrapText="bothSides">
              <wp:wrapPolygon edited="0">
                <wp:start x="6282" y="0"/>
                <wp:lineTo x="439" y="2979"/>
                <wp:lineTo x="439" y="3442"/>
                <wp:lineTo x="4948" y="3665"/>
                <wp:lineTo x="220" y="4590"/>
                <wp:lineTo x="-218" y="4813"/>
                <wp:lineTo x="659" y="7348"/>
                <wp:lineTo x="-218" y="14011"/>
                <wp:lineTo x="439" y="16307"/>
                <wp:lineTo x="4712" y="18380"/>
                <wp:lineTo x="7869" y="18380"/>
                <wp:lineTo x="6958" y="21361"/>
                <wp:lineTo x="9220" y="21361"/>
                <wp:lineTo x="13713" y="20898"/>
                <wp:lineTo x="14388" y="20213"/>
                <wp:lineTo x="12598" y="18380"/>
                <wp:lineTo x="12818" y="18380"/>
                <wp:lineTo x="14607" y="14697"/>
                <wp:lineTo x="17766" y="11013"/>
                <wp:lineTo x="18898" y="7348"/>
                <wp:lineTo x="19792" y="3665"/>
                <wp:lineTo x="21600" y="444"/>
                <wp:lineTo x="21362" y="221"/>
                <wp:lineTo x="10792" y="0"/>
                <wp:lineTo x="628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ажите, к какой части речи относится данное слово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уйте от него все возможные наречия. Разберите их по составу.</w:t>
      </w:r>
    </w:p>
    <w:p>
      <w:pPr>
        <w:pStyle w:val="Style17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рх.</w:t>
      </w:r>
    </w:p>
    <w:p>
      <w:pPr>
        <w:pStyle w:val="Style17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26035</wp:posOffset>
            </wp:positionV>
            <wp:extent cx="914400" cy="895350"/>
            <wp:effectExtent l="0" t="0" r="0" b="0"/>
            <wp:wrapTight wrapText="bothSides">
              <wp:wrapPolygon edited="0">
                <wp:start x="6282" y="0"/>
                <wp:lineTo x="439" y="2979"/>
                <wp:lineTo x="439" y="3442"/>
                <wp:lineTo x="4948" y="3665"/>
                <wp:lineTo x="220" y="4590"/>
                <wp:lineTo x="-218" y="4813"/>
                <wp:lineTo x="659" y="7348"/>
                <wp:lineTo x="-218" y="14011"/>
                <wp:lineTo x="439" y="16307"/>
                <wp:lineTo x="4712" y="18380"/>
                <wp:lineTo x="7869" y="18380"/>
                <wp:lineTo x="6958" y="21361"/>
                <wp:lineTo x="9220" y="21361"/>
                <wp:lineTo x="13713" y="20898"/>
                <wp:lineTo x="14388" y="20213"/>
                <wp:lineTo x="12598" y="18380"/>
                <wp:lineTo x="12818" y="18380"/>
                <wp:lineTo x="14607" y="14697"/>
                <wp:lineTo x="17766" y="11013"/>
                <wp:lineTo x="18898" y="7348"/>
                <wp:lineTo x="19792" y="3665"/>
                <wp:lineTo x="21600" y="444"/>
                <wp:lineTo x="21362" y="221"/>
                <wp:lineTo x="10792" y="0"/>
                <wp:lineTo x="628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кажите, к какой части речи относится данное слово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уйте от него все возможные наречия. Разберите их по составу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помощи каких частей слова вы образовали новые слова?</w:t>
      </w:r>
    </w:p>
    <w:p>
      <w:pPr>
        <w:pStyle w:val="Style17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ый.</w:t>
      </w:r>
    </w:p>
    <w:p>
      <w:pPr>
        <w:pStyle w:val="Style17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15240</wp:posOffset>
            </wp:positionV>
            <wp:extent cx="914400" cy="895350"/>
            <wp:effectExtent l="0" t="0" r="0" b="0"/>
            <wp:wrapTight wrapText="bothSides">
              <wp:wrapPolygon edited="0">
                <wp:start x="6282" y="0"/>
                <wp:lineTo x="439" y="2979"/>
                <wp:lineTo x="439" y="3442"/>
                <wp:lineTo x="4948" y="3665"/>
                <wp:lineTo x="220" y="4590"/>
                <wp:lineTo x="-218" y="4813"/>
                <wp:lineTo x="659" y="7348"/>
                <wp:lineTo x="-218" y="14011"/>
                <wp:lineTo x="439" y="16307"/>
                <wp:lineTo x="4712" y="18380"/>
                <wp:lineTo x="7869" y="18380"/>
                <wp:lineTo x="6958" y="21361"/>
                <wp:lineTo x="9220" y="21361"/>
                <wp:lineTo x="13713" y="20898"/>
                <wp:lineTo x="14388" y="20213"/>
                <wp:lineTo x="12598" y="18380"/>
                <wp:lineTo x="12818" y="18380"/>
                <wp:lineTo x="14607" y="14697"/>
                <wp:lineTo x="17766" y="11013"/>
                <wp:lineTo x="18898" y="7348"/>
                <wp:lineTo x="19792" y="3665"/>
                <wp:lineTo x="21600" y="444"/>
                <wp:lineTo x="21362" y="221"/>
                <wp:lineTo x="10792" y="0"/>
                <wp:lineTo x="628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ставьте пропущенные орфограммы.</w:t>
      </w:r>
    </w:p>
    <w:p>
      <w:pPr>
        <w:pStyle w:val="Style17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.рнуть вправ., п.к.заться справ., посм.треть н.прав., н.к.рмить   досыт., встр.чать изр.дк.</w:t>
      </w:r>
    </w:p>
    <w:p>
      <w:pPr>
        <w:pStyle w:val="Style17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uto" w:line="360" w:before="0" w:after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106680</wp:posOffset>
            </wp:positionV>
            <wp:extent cx="914400" cy="895350"/>
            <wp:effectExtent l="0" t="0" r="0" b="0"/>
            <wp:wrapTight wrapText="bothSides">
              <wp:wrapPolygon edited="0">
                <wp:start x="6282" y="0"/>
                <wp:lineTo x="439" y="2979"/>
                <wp:lineTo x="439" y="3442"/>
                <wp:lineTo x="4948" y="3665"/>
                <wp:lineTo x="220" y="4590"/>
                <wp:lineTo x="-218" y="4813"/>
                <wp:lineTo x="659" y="7348"/>
                <wp:lineTo x="-218" y="14011"/>
                <wp:lineTo x="439" y="16307"/>
                <wp:lineTo x="4712" y="18380"/>
                <wp:lineTo x="7869" y="18380"/>
                <wp:lineTo x="6958" y="21361"/>
                <wp:lineTo x="9220" y="21361"/>
                <wp:lineTo x="13713" y="20898"/>
                <wp:lineTo x="14388" y="20213"/>
                <wp:lineTo x="12598" y="18380"/>
                <wp:lineTo x="12818" y="18380"/>
                <wp:lineTo x="14607" y="14697"/>
                <wp:lineTo x="17766" y="11013"/>
                <wp:lineTo x="18898" y="7348"/>
                <wp:lineTo x="19792" y="3665"/>
                <wp:lineTo x="21600" y="444"/>
                <wp:lineTo x="21362" y="221"/>
                <wp:lineTo x="10792" y="0"/>
                <wp:lineTo x="628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те пропущенные орфограммы и запишите текст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С.час нужно п.в.рнуть н.прав. . Через  двадцать ш.гов будет р.дник. </w:t>
      </w:r>
    </w:p>
    <w:p>
      <w:pPr>
        <w:pStyle w:val="Normal"/>
        <w:rPr/>
      </w:pPr>
      <w:r>
        <w:rPr>
          <w:b/>
          <w:i/>
          <w:sz w:val="28"/>
          <w:szCs w:val="28"/>
        </w:rPr>
        <w:t>Т.перь    можно  .тдохнуть, п.пить х.лодн.й в.дичк. .</w:t>
      </w:r>
    </w:p>
    <w:sectPr>
      <w:headerReference w:type="default" r:id="rId8"/>
      <w:footerReference w:type="default" r:id="rId9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lang w:val="en-US"/>
    </w:rPr>
  </w:style>
  <w:style w:type="character" w:styleId="Style16">
    <w:name w:val="Название Знак"/>
    <w:basedOn w:val="Style14"/>
    <w:qFormat/>
    <w:rPr>
      <w:b/>
      <w:color w:val="808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808000"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35:00Z</dcterms:created>
  <dc:creator>Admin</dc:creator>
  <dc:description/>
  <cp:keywords/>
  <dc:language>en-US</dc:language>
  <cp:lastModifiedBy>nachklass2</cp:lastModifiedBy>
  <cp:lastPrinted>2012-11-25T15:25:00Z</cp:lastPrinted>
  <dcterms:modified xsi:type="dcterms:W3CDTF">2015-01-30T05:33:00Z</dcterms:modified>
  <cp:revision>46</cp:revision>
  <dc:subject/>
  <dc:title>Тема урока: Правописание наречий</dc:title>
</cp:coreProperties>
</file>