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села Хлевное, Хле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змерение деталей с помощью штангенцирку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пов Сергей Владими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ле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Измерение деталей с помощью штангенцирк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Ознакомить учащихся с устройством и назначением штангенциркуля, точностью измерения, правилами обращения с ним. Обучить приемам работы с штангенциркул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ь умения и навыки в работе с измерительным инструментом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внимательность, аккуратность, бережное отношение к инструмент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рстак слесарный, штангенциркули ШЦ-1, модель штангенциркуля, набор деталей для практической работы, плакат «Измерение Штангенциркул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 Симоненко В.Д. «Технология» 6 класс. М.,Вентана-Граф,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отсутствующ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начение дежур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готовности  к уро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ъявление темы и цели заня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рос материала прошлого уро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механические свойства металлов и спла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технологические свойства металлов и сплав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 отличается сталь от чугу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м образом получают нужный профиль прокат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простые прокатные профи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Изложение нового мате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зготовлении деталей из тонколистового металла и проволоки можно воспользоваться простейшим контрольно-измерительными инструментами: линейкой, слесарным угольником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Какова цена деления миллиметровой линей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15000" cy="8572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мм (определяется расстоянием между двумя соседними штрихами шк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 измерения миллиметровой линейкой около 0,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измерения и контроля деталей с большей точностью применяют </w:t>
      </w:r>
      <w:r>
        <w:rPr>
          <w:sz w:val="28"/>
          <w:szCs w:val="28"/>
          <w:u w:val="single"/>
        </w:rPr>
        <w:t xml:space="preserve">штангенциркули. </w:t>
      </w:r>
      <w:r>
        <w:rPr>
          <w:sz w:val="28"/>
          <w:szCs w:val="28"/>
        </w:rPr>
        <w:t>Они предназначены для измерения наружных и внутренних размеров деталей и глубины отверстий, пазов, кан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0" cy="279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ение диаметра наружной части дет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265" cy="315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ение диаметра отверс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Штангенциркули бывают разных типов и отличаются пределами и точность измерения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5961"/>
      </w:tblGrid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Ц-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с двусторонним расположением губок для измерения наружных и внутренних размеров и с линейкой для измерения глубин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0615" cy="10858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ЦТ-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односторонним расположением губок, оснащенных твердым сплавом для измерения  наружных размеров и глубин в условиях повышенного абразивного изнашивания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18690" cy="12014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spacing w:before="0" w:after="0"/>
              <w:ind w:lef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Ц-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двусторонним расположением губок для измерения наружных и внутренних размеров и  для разметки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62250" cy="188722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Ц-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односторонним расположением губок для измерения наружных и внутренних размеров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57425" cy="117094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н от немецкого слова «штанге» - стержень и «циркулус» - круг,  т.е «стержень для измерения круг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ому и точному измерению  диаметров цилиндрических деталей и отверстий способствует само устройство штангенцирк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стройство штангенциркуля ШЦ- 1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га с миллиметровой шкал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1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еподвижные губки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36195" distB="36195" distL="6401435" distR="6401435" simplePos="0" locked="0" layoutInCell="0" allowOverlap="1" relativeHeight="7">
            <wp:simplePos x="0" y="0"/>
            <wp:positionH relativeFrom="margin">
              <wp:posOffset>2628900</wp:posOffset>
            </wp:positionH>
            <wp:positionV relativeFrom="paragraph">
              <wp:posOffset>178435</wp:posOffset>
            </wp:positionV>
            <wp:extent cx="3581400" cy="16084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0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0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28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0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0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движные губ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88265</wp:posOffset>
                </wp:positionV>
                <wp:extent cx="228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.9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движная рам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жимной винт рам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кала «нониу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омер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228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3.5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13385</wp:posOffset>
                </wp:positionV>
                <wp:extent cx="228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.5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28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5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рмин «нониус» - произошел от имени португальского математика и изобретателя этой шкалы П. Нуниша </w:t>
      </w:r>
      <w:r>
        <w:rPr>
          <w:sz w:val="28"/>
          <w:szCs w:val="28"/>
        </w:rPr>
        <w:t>(1492 - 15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штангенциркуля ШЦ-1 можно производить измерения с точностью до 0,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образом удаётся измерять десятые доли миллиметра, если шкала штангенциркуля имеет миллиметровые деления?</w:t>
      </w:r>
    </w:p>
    <w:p>
      <w:pPr>
        <w:pStyle w:val="Normal"/>
        <w:rPr/>
      </w:pPr>
      <w:r>
        <w:rPr>
          <w:sz w:val="28"/>
          <w:szCs w:val="28"/>
        </w:rPr>
        <w:t xml:space="preserve">Для этой цели служит вспомогательная шкала, называемая </w:t>
      </w:r>
      <w:r>
        <w:rPr>
          <w:i/>
          <w:sz w:val="28"/>
          <w:szCs w:val="28"/>
        </w:rPr>
        <w:t>нониусом</w:t>
      </w:r>
      <w:r>
        <w:rPr>
          <w:sz w:val="28"/>
          <w:szCs w:val="28"/>
        </w:rPr>
        <w:t>, длиной 19 мм. Он поделён на 10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Чему равна цена одного деления шкалы нониус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Цена деления равна 1,9 м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мкнутых губках нулевые штрихи шкалы штанги и нониуса совпадают, а десятый штрих нониуса совмещается с девятнадцатым штрихом миллиметровой ш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ёмы измерения штангенциркуле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и измерении штангенциркулем целое число миллиметров отсчитывают по миллиметровой шкале штанги, а десятые доли миллиметра по ш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ниуса, начиная от нулевой отметки до той риски, которая совпадает с какой-либо риской шкалы штанги. Это и будет число десятых долей миллиме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0510" cy="28041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иемы измерения и уход за штангенциркулем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измерением штангенциркуль проверяют на точность показ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 совмещают измерительные губки инстру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левые риски обеих шкал должны совп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сятая риска шкалы нониуса должна совместиться  с девятнадцатой риской шкалы штан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змерении наружного размера штангенциркуль  берут в правую руку и ослабляют зажимной винт рамки, затем разводят измерительные губки на  размер, несколько больший размера измеряемой детали, помещают  деталь между губками и передвигают рамку до соприкосновения губок с поверхностью детали. Измеряя деталь, закрепляют рамку  зажимным винтом и вынимают деталь из промежутка между губками штангенциркуля. Держа штангенциркуль прямо перед глазами, считывают результ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мерении внутреннего размера штангенциркуль также берут  в правую руку и ослабляют зажимной винт рамки. Устанавливают губки для измерения внутреннего размера на размер несколько меньший, чем измеряемый. Затем вводят губки в отверстие и раздвигают их  до соприкосновения со стенками измеряемого углубления. Закрепляют рамку  зажимным винтом и вынимают губки из углубления. Расположив штангенциркуль перед собой, считывают результат измер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бину пазов и отверстий измеряют с помощью глуби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в штангенциркуль в правую руку и ослабив зажимной винт рамки, упирают торец штанги в верхний край измеряемого углубления. Перемещая подвижную рамку, вводят линейку глубиномера  в отверстие (углубление) до упора, закрепляют это положение рамки зажимным винтом, вынимают глубиномер из отверстия (углубления) и считывают результат измер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Физкультминутк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festival.1september.ru/articles/549778/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чность измерений штангенциркулем зависит от соблюдения правил пользования им и ухода за этим инструмент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ангенциркуль – точный, дорогостоящий инструмент и требует бережного отношения к не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ангенциркуль должен располагаться на рабочем месте отдельно от рабочего инстру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него не должны попадать пыль, стружка, опил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измерении деталей нельзя сильно зажимать их, так как может возникнуть перекос рамки, и показания будут невер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я выполнять чистыми, сухими ру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яемые детали должны быть чистыми, сухими, без задиров и заусенц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зачищать инструмент шлифовальной шкуркой или напильни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работы штангенциркуль нужно протереть и уложить в фут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ии, деятельность которых невозможна без использования штангенциркуля: слесарь, столяр, токарь (по дереву и металлу), фрезеровщик, сверловщик, наладчик технического оборудования, механик, инженер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водный инструктаж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полнить измерения крепёжной детали (болт, винт) с помощью штангенциркуля ШЦ-1. Результаты измерений записать в предложенную таблицу (указав номер детал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результатов измерений: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мер болта №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3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вый за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торой за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Практическая рабо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ащиеся зарисовывают таблицу результатов измерений в рабочей тетради, за тем получают у учителя по одной пронумерованной крепёжной детали, и выполняя измерения штангенциркулем заносят полученные результаты в таблиц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бор крепёжных деталей для практической рабо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3771900" cy="34956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Измер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4914900" cy="18161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Измерение </w:t>
      </w:r>
      <w:r>
        <w:rPr>
          <w:b/>
          <w:bCs/>
          <w:sz w:val="28"/>
          <w:szCs w:val="28"/>
          <w:lang w:val="en-US"/>
        </w:rPr>
        <w:t>B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4914900" cy="18954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Измер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4914900" cy="17341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Заполнив таблицу результатов измерений учащиеся сверяют полученные результаты  с правильными данными из таблицы учителя, при несовпадении результатов учащимся предлагается выполнить второй заме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Текущий инструктаж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целевые обходы учащихся, контроль и исправление ошибок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Окончание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одведение итогов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нализ выполненных работ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ыставление оценок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репление изученной тем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. Почему при измерении деталей недостаточно применять только измерительную линейку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Из чего состоит штангенциркул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Как измерить наружный размер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Как измерить внутренний размер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Как измерить глубину отверстия или паз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назовите основные правила обращения с штангенциркуле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меч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есмотря на то, что крепёжные изделия изготовлены по ГОСТ и имеют определённые стандартные размеры, сама технология изготовления подразумевает допустимые предельные отклонения от номинальных размеров, следовательно, это обстоятельство не помешает применить их в данной практической работе)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 таблицы результатов измерений (для учителя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69"/>
        <w:gridCol w:w="2569"/>
        <w:gridCol w:w="2570"/>
      </w:tblGrid>
      <w:tr>
        <w:trPr>
          <w:trHeight w:val="8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инт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5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  <w:r>
              <w:rPr>
                <w:bCs/>
                <w:sz w:val="28"/>
                <w:szCs w:val="28"/>
              </w:rPr>
              <w:t>,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8</w:t>
            </w:r>
          </w:p>
        </w:tc>
      </w:tr>
      <w:tr>
        <w:trPr>
          <w:trHeight w:val="5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</w:tr>
      <w:tr>
        <w:trPr>
          <w:trHeight w:val="5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  <w:tr>
        <w:trPr>
          <w:trHeight w:val="5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>
          <w:trHeight w:val="5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</w:tr>
      <w:tr>
        <w:trPr>
          <w:trHeight w:val="5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5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1.  Технология: Учебник для учащихся 6 класса общеобразовательных учреждений.- /Под ред.В.Д. Симоненко.- М.:Вентана-Граф,2005.-14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http://www.steel.antula.ru/rule-2.htm</w:t>
        <w:br/>
        <w:t>3.  http://trudovik.ucoz.ua/load/12-1-0-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8:00Z</dcterms:created>
  <dc:creator>Сергей</dc:creator>
  <dc:description/>
  <cp:keywords/>
  <dc:language>en-US</dc:language>
  <cp:lastModifiedBy>Сергей</cp:lastModifiedBy>
  <dcterms:modified xsi:type="dcterms:W3CDTF">2011-08-09T09:04:00Z</dcterms:modified>
  <cp:revision>11</cp:revision>
  <dc:subject/>
  <dc:title>Муниципальное общеобразовательное учреждение</dc:title>
</cp:coreProperties>
</file>