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  <w:t>по технолог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        </w:t>
      </w:r>
      <w:r>
        <w:rPr>
          <w:rFonts w:cs="Arial CYR" w:ascii="Arial CYR" w:hAnsi="Arial CYR"/>
          <w:color w:val="000000"/>
          <w:sz w:val="32"/>
          <w:szCs w:val="32"/>
        </w:rPr>
        <w:t>для преподавания технологи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в 5 – 8 класса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ставлена на основ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вторск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Технология. Трудовое обучение»,</w:t>
      </w:r>
    </w:p>
    <w:p>
      <w:pPr>
        <w:pStyle w:val="Normal"/>
        <w:tabs>
          <w:tab w:val="clear" w:pos="708"/>
          <w:tab w:val="left" w:pos="1785" w:leader="none"/>
        </w:tabs>
        <w:ind w:left="187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 ред. В.Д.Симоненко, Ю. Л. Хотунцева,</w:t>
      </w:r>
    </w:p>
    <w:p>
      <w:pPr>
        <w:pStyle w:val="Normal"/>
        <w:tabs>
          <w:tab w:val="clear" w:pos="708"/>
          <w:tab w:val="left" w:pos="1785" w:leader="none"/>
        </w:tabs>
        <w:ind w:left="187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., «Просвещение», 2008 г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color w:val="000000"/>
          <w:sz w:val="32"/>
          <w:szCs w:val="32"/>
          <w:u w:val="single"/>
        </w:rPr>
      </w:pPr>
      <w:r>
        <w:rPr>
          <w:rFonts w:cs="Arial CYR" w:ascii="Arial CYR" w:hAnsi="Arial CYR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        </w:t>
      </w:r>
      <w:r>
        <w:rPr>
          <w:rFonts w:cs="Arial CYR" w:ascii="Arial CYR" w:hAnsi="Arial CYR"/>
          <w:color w:val="000000"/>
          <w:sz w:val="32"/>
          <w:szCs w:val="32"/>
        </w:rPr>
        <w:t>Автор:Ковалев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color w:val="000000"/>
          <w:sz w:val="32"/>
          <w:szCs w:val="32"/>
        </w:rPr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color w:val="000000"/>
          <w:sz w:val="32"/>
          <w:szCs w:val="32"/>
        </w:rPr>
        <w:t>ГалинаГермановн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color w:val="000000"/>
          <w:sz w:val="32"/>
          <w:szCs w:val="32"/>
        </w:rPr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color w:val="000000"/>
          <w:sz w:val="32"/>
          <w:szCs w:val="32"/>
        </w:rPr>
        <w:t>учитель технологии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color w:val="000000"/>
          <w:sz w:val="36"/>
          <w:szCs w:val="36"/>
        </w:rPr>
      </w:pPr>
      <w:r>
        <w:rPr>
          <w:rFonts w:eastAsia="Arial CYR" w:cs="Arial CYR" w:ascii="Arial CYR" w:hAnsi="Arial CYR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00"/>
          <w:sz w:val="36"/>
          <w:szCs w:val="36"/>
        </w:rPr>
        <w:t xml:space="preserve">                              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г.Клин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2010-2011 учебный год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rPr/>
      </w:pPr>
      <w:r>
        <w:rPr>
          <w:sz w:val="28"/>
          <w:szCs w:val="28"/>
          <w:u w:val="single"/>
        </w:rPr>
        <w:t>1.Статус документа</w:t>
      </w:r>
      <w:r>
        <w:rPr>
          <w:sz w:val="28"/>
          <w:szCs w:val="28"/>
        </w:rPr>
        <w:t xml:space="preserve">. </w:t>
      </w:r>
    </w:p>
    <w:p>
      <w:pPr>
        <w:pStyle w:val="Normal"/>
        <w:ind w:left="374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на основе авторской программы  члена – корреспондента РАО, доктора педагогических наук В.Д.Симоненко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чая программа разработана с целью адаптации авторской программы к условиям общеобразовательного учреждения, в частности, наполняемость классов образовательного учреждения менее 25 человек, т.е. класс является неделимым, следовательно, необходимо внести коррективы по гендерному подходу в изучении предмета технология, подобрать дифференцированные объекты труда; недостаточный  уровень материально – технической оснащенности кабинета технологии; расхождение в учебных часах по авторской программе и базисному учебному плану. В соответствии с Федеральным базисным учебным планом для образовательных учреждений на этапе основного общего образования для обязательного изучения образовательной области «Технология» отводится 238 часов. В том числе: в 5, 6, 7  классах по 68  часов из расчета 2 учебных часа в неделю, в 8 классе – 34 часа. Рабочая программа предполагает использование УМК под редакцией В.Д.Симонен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«Технология, обслуживающий труд. 5 класс», под ред.В.Д.Симоненко, М., издательский центр «Вентана-Граф»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«Поурочные планы по технологии по учебнику «Технология. 5 класс»под ред. В.Д.Симоненко», составитель Н.Б.Голондарева,  издательство «Учитель-АСТ», Волгоград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«Технология, обслуживающий труд. 6 класс», под ред.В.Д.Симоненко, М., издательский центр «Вентана-Граф»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«Поурочные планы по технологии по учебнику «Технология. 6 класс»под ред. В.Д.Симоненко», составитель О.И. Мокридина,  издательство «Учитель-АСТ», Волгоград, 2008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«Технология, обслуживающий труд. 7 класс», под ред.В.Д.Симоненко, М., издательский центр «Вентана-Граф»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урочные планы по технологии по учебнику «Технология. 7 класс» под ред. В.Д.Симоненко», составитель И.В.Червякова,  издательство «Учитель-АСТ», Волгоград, 2008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учебник «Технология. 8 класс», под ред.В.Д.Симоненко, М., издательский центр «Вентана-Граф»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«Поурочные планы по технологии по учебнику «Технология. 8 класс»под ред. В.Д.Симоненко», составитель Н.Б.Голондарева,  издательство «Учитель-АСТ», Волгоград, 2008 год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8"/>
          <w:szCs w:val="28"/>
        </w:rPr>
        <w:t>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 с учетом индивидуальных способностей и потребностей обучающихся, материальной базы образовательного учреждения, местных социально – экономических условий 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2. Структура доку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три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ое планирование с распределением учебных часов по разделам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бщая характеристика учебного предмет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Образовательная область «Технология» призвана познакомить обучающихся 5-8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spacing w:before="2" w:after="0"/>
        <w:ind w:left="360" w:right="2"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ология - это наука о преобра</w:t>
        <w:softHyphen/>
      </w:r>
      <w:r>
        <w:rPr>
          <w:color w:val="000000"/>
          <w:spacing w:val="-3"/>
          <w:sz w:val="28"/>
          <w:szCs w:val="28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  <w:sz w:val="28"/>
          <w:szCs w:val="28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  <w:sz w:val="28"/>
          <w:szCs w:val="28"/>
        </w:rPr>
        <w:t>зования указанных объектов. В школьном курсе «Технология» — интегрированная</w:t>
      </w:r>
      <w:r>
        <w:rPr>
          <w:color w:val="000000"/>
          <w:spacing w:val="-4"/>
          <w:sz w:val="28"/>
          <w:szCs w:val="28"/>
        </w:rPr>
        <w:t xml:space="preserve"> образовательная область, синтезирующая научные зна</w:t>
        <w:softHyphen/>
      </w:r>
      <w:r>
        <w:rPr>
          <w:color w:val="000000"/>
          <w:spacing w:val="-1"/>
          <w:sz w:val="28"/>
          <w:szCs w:val="28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  <w:sz w:val="28"/>
          <w:szCs w:val="28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  <w:sz w:val="28"/>
          <w:szCs w:val="28"/>
        </w:rPr>
        <w:t>транспорте и других направлениях деятель</w:t>
        <w:softHyphen/>
      </w:r>
      <w:r>
        <w:rPr>
          <w:color w:val="000000"/>
          <w:spacing w:val="-6"/>
          <w:sz w:val="28"/>
          <w:szCs w:val="28"/>
        </w:rPr>
        <w:t xml:space="preserve">ности человека. </w:t>
      </w:r>
    </w:p>
    <w:p>
      <w:pPr>
        <w:pStyle w:val="Normal"/>
        <w:shd w:fill="FFFFFF" w:val="clear"/>
        <w:ind w:left="360" w:right="12" w:firstLine="30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учение  образовательной области «Тех</w:t>
        <w:softHyphen/>
      </w:r>
      <w:r>
        <w:rPr>
          <w:color w:val="000000"/>
          <w:spacing w:val="-4"/>
          <w:sz w:val="28"/>
          <w:szCs w:val="28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color w:val="000000"/>
          <w:spacing w:val="-5"/>
          <w:sz w:val="28"/>
          <w:szCs w:val="28"/>
        </w:rPr>
        <w:t>ческое развитие обучающихся в рамках системы проектов, позволит при</w:t>
        <w:softHyphen/>
      </w:r>
      <w:r>
        <w:rPr>
          <w:color w:val="000000"/>
          <w:spacing w:val="-4"/>
          <w:sz w:val="28"/>
          <w:szCs w:val="28"/>
        </w:rPr>
        <w:t>обрести общетрудовые и частично специальные знания и уме</w:t>
        <w:softHyphen/>
      </w:r>
      <w:r>
        <w:rPr>
          <w:color w:val="000000"/>
          <w:spacing w:val="-2"/>
          <w:sz w:val="28"/>
          <w:szCs w:val="28"/>
        </w:rPr>
        <w:t xml:space="preserve">ния, а также обеспечит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  <w:sz w:val="28"/>
          <w:szCs w:val="28"/>
        </w:rPr>
        <w:t xml:space="preserve"> Данные цели могут быть достигнуты, если </w:t>
      </w:r>
      <w:r>
        <w:rPr>
          <w:color w:val="000000"/>
          <w:spacing w:val="-4"/>
          <w:sz w:val="28"/>
          <w:szCs w:val="28"/>
        </w:rPr>
        <w:t>необходимое внимание будет уделено политехническому, эко</w:t>
        <w:softHyphen/>
      </w:r>
      <w:r>
        <w:rPr>
          <w:color w:val="000000"/>
          <w:spacing w:val="-3"/>
          <w:sz w:val="28"/>
          <w:szCs w:val="28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color w:val="000000"/>
          <w:spacing w:val="-1"/>
          <w:sz w:val="28"/>
          <w:szCs w:val="28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  <w:sz w:val="28"/>
          <w:szCs w:val="28"/>
        </w:rPr>
        <w:t>и региональных традиций и общечеловеческих ценностей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 xml:space="preserve"> образовательной области  «Технология»- подготовка обучающихся к самостоятельной трудовой жизни в условиях рыночной экономики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8"/>
          <w:szCs w:val="28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 эколог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Обеспечение учащимся возможности самопознания, изучения мира профессий, выполнения профессиональных проб с  целью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Использование в качестве объектов труда потребительских изделий и оформление их с учетом требований дизайна и декоративно – 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shd w:fill="FFFFFF" w:val="clear"/>
        <w:spacing w:before="10" w:after="0"/>
        <w:ind w:left="374" w:right="19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обучаю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обучающихся, раскрытие их творческих способностей.</w:t>
      </w:r>
    </w:p>
    <w:p>
      <w:pPr>
        <w:pStyle w:val="Normal"/>
        <w:shd w:fill="FFFFFF" w:val="clear"/>
        <w:spacing w:before="5" w:after="0"/>
        <w:ind w:left="374"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ind w:left="374" w:right="-5" w:firstLine="567"/>
        <w:jc w:val="both"/>
        <w:rPr/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left="37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left="37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методы, технологии обучения</w:t>
      </w:r>
    </w:p>
    <w:p>
      <w:pPr>
        <w:pStyle w:val="Normal"/>
        <w:ind w:left="374" w:firstLine="708"/>
        <w:rPr/>
      </w:pPr>
      <w:r>
        <w:rPr>
          <w:sz w:val="28"/>
          <w:szCs w:val="28"/>
        </w:rPr>
        <w:t xml:space="preserve">При преподавании курса  технологии  используются следующие технологии обучения:  технологии сотрудничества, деятельностного подхода,  метод  проектов, ИКТ, здоровьесберегающие технологии, проблемное обучение. </w:t>
      </w:r>
    </w:p>
    <w:p>
      <w:pPr>
        <w:pStyle w:val="Normal"/>
        <w:ind w:left="374" w:firstLine="708"/>
        <w:rPr/>
      </w:pPr>
      <w:r>
        <w:rPr>
          <w:sz w:val="28"/>
          <w:szCs w:val="28"/>
        </w:rPr>
        <w:t>При использовании ИКТ учитываются здоровьесберегающие аспекты урока.</w:t>
      </w:r>
    </w:p>
    <w:p>
      <w:pPr>
        <w:pStyle w:val="Normal"/>
        <w:shd w:fill="FFFFFF" w:val="clear"/>
        <w:spacing w:before="5" w:after="0"/>
        <w:ind w:right="24" w:firstLine="671"/>
        <w:jc w:val="center"/>
        <w:rPr/>
      </w:pPr>
      <w:r>
        <w:rPr>
          <w:b/>
          <w:color w:val="000000"/>
          <w:sz w:val="28"/>
          <w:szCs w:val="28"/>
        </w:rPr>
        <w:t>Приоритетные виды общеучеб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пределение адекватных способов решения учебной задачи на основе задан-           ных алгоритмов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бинирование известных алгоритмов деятельности в ситуациях, не пред    полагающих стандартное применение одного из н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ого учреждения, местных  социально – экономических условий обязательный минимум содержания основных образовательных программ изучается в рамках направления «Технология. Обслуживающий труд» с преобладанием разделов «Культура дома, технология обработки ткани и пищевых продуктов»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рабочей программы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8"/>
          <w:szCs w:val="28"/>
        </w:rPr>
        <w:t>Базовыми для направления программы  «Технология. Обслуживающий труд» являются следующие основные разделы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дома, технологии обработки ткани и пищевых проду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яя экономика и основы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ind w:left="374" w:firstLine="709"/>
        <w:jc w:val="both"/>
        <w:rPr/>
      </w:pPr>
      <w:r>
        <w:rPr>
          <w:sz w:val="28"/>
          <w:szCs w:val="28"/>
        </w:rPr>
        <w:t>Содержание данных разделов по</w:t>
        <w:softHyphen/>
        <w:t>зволяет ознакомить учащихся с наиболее распространенными конструкционными материалами, используемыми в промыш</w:t>
        <w:softHyphen/>
        <w:t>ленности и быту для изготовления различ</w:t>
        <w:softHyphen/>
        <w:t>ных изделий, их свойствами и технологией обработки, развить способности, позволя</w:t>
        <w:softHyphen/>
        <w:t>ющие использовать полученные знания и умения при реше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конкретных задач. </w:t>
      </w:r>
    </w:p>
    <w:p>
      <w:pPr>
        <w:pStyle w:val="Normal"/>
        <w:ind w:left="3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вторской программе на курс изучения технологии отводится 68 часов в 5-9 классах, но в соответствии с БУП выделено 34 часа на изучение технологии  в 8 классе и отсутствуют часы на изучение технологии в 9 классе, соответственно внесен ряд изменений  в программу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конкретных условий образовательного учреждения :  материально – технических возможностей школы, материальных возможностей учащихся, социальной востребованности, условий неделимости классов ; отсутствия возможностей выполнять практические работы по теме «Кулинария», а именно: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кабинете горячего и холодного водоснабжения;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установки и подключения электро- и газовых плит;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/>
      </w:pPr>
      <w:r>
        <w:rPr>
          <w:sz w:val="28"/>
          <w:szCs w:val="28"/>
        </w:rPr>
        <w:t>данную тему целесообразно преподавать по теоретическим основам, практические задания перенести в домашние условия с дальнейшим отчетом о проделанной работе в классе. Освободившиеся часы будут использованы при изучении темы  «Рукоделие» в 6-7 классах. Количество учебных часов на изучение темы «Технология изготовления швейных изделий» увеличено, т.к. материально техническая база швейного оборудования школы не позволяет выполнить всем обучающимся запланированные швейные работы в предусмотренные авторской программой сроки. Соответственно сокращены часы на выполнение проектных работ. Данный модуль может быть изучен в полном объеме при выборе менее сложных тем проектов, изготовлении проектных изделий по упрощенной технологии, дифференцированном подходе к выбору объектов труда.  Разделы «Домашняя экономика и основы предпринимательства», «Художественная обработка материалов», «Проектная деятельность» (8 класс), не могут быть изучены в полном объеме, т.к. программа под редакцией В.Д.Симоненко разработана для обучения школьников с 5 по 8 классы на 68 учебных часов, по базисному плану образовательного учреждения  на изучение образовательной области «Технология» выделены 34 часа в 8 классе. Таким образом, учебное время на изучение данных разделов будет перераспределено соответственно с базисным планом образовательного учреждения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ие авторской и рабочей программ в учебных часах)</w:t>
      </w:r>
    </w:p>
    <w:p>
      <w:pPr>
        <w:pStyle w:val="Normal"/>
        <w:tabs>
          <w:tab w:val="clear" w:pos="708"/>
          <w:tab w:val="left" w:pos="1785" w:leader="none"/>
        </w:tabs>
        <w:ind w:left="-360" w:right="157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лин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гиена подрос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ьер жилого до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менты материало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лементы машиновед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чные рабо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укодел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ход за одеждой. Ремонт одеж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ход за ребен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Технология изготовления швейного изделия (конструирование и моделирование издел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нформационные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ектные рабо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зервное врем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Элементы домашне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Художественная обработка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учебно-практические, творческие и проектные работы. Тема «Творческий проект» по учебному плану программы дается в конце каждого года обучения. При организации творческой проектной деятельности необходимо акцентировать внимание на потребительском назначении того изделия, которое они выдвигают в качестве творческой идеи. 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зывает благотворное влияние на обучение, способствует осознанному выбору профессии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курса технологии в основной школе обучающиеся овладевают безопасными приемами труда с инструментами, машинами, электробытовыми приборами, специальными и общетехническими знаниями и умениями в области технологи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 основной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технологические и трудовые умения  и способы деятельности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ученик  независимо от изучаемого раздела должен: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технологические понятия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е и технологические свойства материалов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е и устройство применяемых ручных инструментов, приспособлений, машин и оборудования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ессии и специальности, связанные с обработкой материалов, созданием изделий из них, получение продукции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ционально организовывать рабочее место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ть последовательность выполнения технологических операций для изготовления изделия и получения продукта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ирать материалы, инструменты и оборудование для выполнения работ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доступными средствами контроль качества изготовляемого изделия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ь и устранять допущенные дефекты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ть работу с учетом имеющихся ресурсов и условий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ять работу при коллективной деятельности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>1.получения технико– технологических сведений из разнообразных источников информации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>2.организации индивидуальной и коллективной трудовой деятельности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изготовления или ремонта изделий из различных материалов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>4.создание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я безопасности труда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оценки затрат, необходимых для создания объекта или услуги;</w:t>
      </w:r>
    </w:p>
    <w:p>
      <w:pPr>
        <w:pStyle w:val="Normal"/>
        <w:tabs>
          <w:tab w:val="clear" w:pos="708"/>
          <w:tab w:val="left" w:pos="1785" w:leader="none"/>
        </w:tabs>
        <w:ind w:left="14" w:hanging="0"/>
        <w:jc w:val="both"/>
        <w:rPr/>
      </w:pPr>
      <w:r>
        <w:rPr>
          <w:sz w:val="28"/>
          <w:szCs w:val="28"/>
        </w:rPr>
        <w:t>8.построения планов профессионального образования и трудоустройства.</w:t>
      </w:r>
    </w:p>
    <w:p>
      <w:pPr>
        <w:pStyle w:val="Normal"/>
        <w:tabs>
          <w:tab w:val="clear" w:pos="708"/>
          <w:tab w:val="left" w:pos="17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795" w:hanging="0"/>
        <w:jc w:val="center"/>
        <w:rPr/>
      </w:pPr>
      <w:r>
        <w:rPr>
          <w:b/>
          <w:sz w:val="32"/>
          <w:szCs w:val="32"/>
        </w:rPr>
        <w:t>Список литера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«Программы общеобразовательных учреждений. Технология. Трудовое обучение», под редакцией В.Д.Симоненко, Ю. Л. Хотунцева, М., «Просвещение», 2008 г.</w:t>
      </w:r>
    </w:p>
    <w:p>
      <w:pPr>
        <w:pStyle w:val="Normal"/>
        <w:tabs>
          <w:tab w:val="clear" w:pos="708"/>
          <w:tab w:val="left" w:pos="1785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«Настольная книга учителя технологии», справочно-методическое пособие, под ред. А. В. Марченко, М. , АСТ «Астрель», 2005 г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«Сборник нормативных документов. Технология. Федеральный компонент государственного стандарта. Федеральный базисный план», под ред. Э.Д.Днепрова, А.Г.Аркадьева, М., «Дрофа», 2006 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8:00Z</dcterms:created>
  <dc:creator>Admin</dc:creator>
  <dc:description/>
  <cp:keywords/>
  <dc:language>en-US</dc:language>
  <cp:lastModifiedBy>Admin</cp:lastModifiedBy>
  <dcterms:modified xsi:type="dcterms:W3CDTF">2011-05-24T13:55:00Z</dcterms:modified>
  <cp:revision>1</cp:revision>
  <dc:subject/>
  <dc:title>Рабочая программа</dc:title>
</cp:coreProperties>
</file>