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математике  (1 класс)</w:t>
      </w:r>
    </w:p>
    <w:p>
      <w:pPr>
        <w:pStyle w:val="Normal"/>
        <w:rPr/>
      </w:pPr>
      <w:r>
        <w:rPr>
          <w:b/>
          <w:sz w:val="28"/>
          <w:szCs w:val="28"/>
        </w:rPr>
        <w:t>Тема урока: « Закрепление табличных случаев сложения и вычитания в пределах 10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Школа Росси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ить знания табличных случаев сложения и вычитания в пределах 10, закрепить умение реша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математ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Математика» 1 класс ( М.И.Моро и др.), тетрадь на печатной основе для 1 класса( М.И.Моро, С.И.Волкова), «домики» - состав чисел, рисунок ёлочки, лыжника, музыкальная фонограмма «Танец маленьких утя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художественных произведений – 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я: «Молния» и «Гу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 Мобилизующее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нижки на столе, а вот -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ется играть сегодня в пр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досуг дуть на корабль бумажн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классе у ребят урок уж очень важ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Устный счё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а) Индивидуальная работа.</w:t>
      </w:r>
    </w:p>
    <w:p>
      <w:pPr>
        <w:pStyle w:val="Normal"/>
        <w:rPr/>
      </w:pPr>
      <w:r>
        <w:rPr>
          <w:sz w:val="28"/>
          <w:szCs w:val="28"/>
        </w:rPr>
        <w:t>Игра «Заселяем домики» + учитель раздаёт инд. кар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 доски работают 3 человека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Фронт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ыжники участвуют в соревнованиях под номерами. Хорошо ли вы знаете, кому за кем в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номер участника, который находится между 10 и 8, 3 и 5, 7и 9, 1 и 3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номер идёт следом за № 4, 6, 8, 10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номер идёт перед № 2, 5, 7, 9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команде 10 человек, то какой порядковый номер самый первый? И послед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1&lt;10? А 10&gt;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 «соседей» числа 5, 7, 2, 6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 Добежать до финиш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ребята записывают ответы в тетр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 прибавить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а шесть,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сумму чисел 1 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лагаемое 1, второе 7. Чему равна су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ину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это 3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это 2 и …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0 – это 5 и ...</w:t>
        <w:tab/>
      </w:r>
      <w:r>
        <w:rPr>
          <w:sz w:val="28"/>
          <w:szCs w:val="28"/>
          <w:u w:val="single"/>
        </w:rPr>
        <w:t>Ответы: 9, 8, 7, 8, 7, 6, 5,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 пройденного материал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 Отвечай – не зевай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Если правильный ответ, то ученики хлопают, а если нет –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ребята, проверим индивидуальные задания ваш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Пальчиковая физминутка.</w:t>
      </w:r>
    </w:p>
    <w:p>
      <w:pPr>
        <w:pStyle w:val="Normal"/>
        <w:rPr/>
      </w:pPr>
      <w:r>
        <w:rPr>
          <w:sz w:val="28"/>
          <w:szCs w:val="28"/>
        </w:rPr>
        <w:t>- Внимание! Наш лыжный поход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и вы должны помогать друг другу, если появятся какие-то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перекор снегам и вьюг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тим на лыжах друг за д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переди эстафета. Вместо препятствий- примеры, да не простые, а круг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2 -3+ 5- 4 = ?</w:t>
      </w:r>
    </w:p>
    <w:p>
      <w:pPr>
        <w:pStyle w:val="Normal"/>
        <w:rPr/>
      </w:pPr>
      <w:r>
        <w:rPr>
          <w:sz w:val="28"/>
          <w:szCs w:val="28"/>
        </w:rPr>
        <w:t>9+ 1- 10+ 6+ 4 =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верка: хлопок, У-У-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ем дальше! И вдруг на лесном пригорке показалась ё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 Наряди ёл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 доски два человека решают примеры с определённым ответом: 6 и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 это время  идёт работа с классны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ребятки, про мои стихи-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х слышали когда? Отвечайте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 забор взлетел пе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 ещё там дв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ало петухов?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и цыплёнка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рлупки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яичка в гнез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едки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й повер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 поско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цып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едки моей?    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орешков мама-св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етей несла в корзин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инку ёжик повстреч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щё 4 д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орехов сви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кам принесла в корзинке?    (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 весёлых пор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рытца в ряд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ушли в кровать ло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кольким ещё не спится?      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ли-были у жил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 петли и два манж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месте их 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да 2, конечно, …5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знаешь в чём секр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жилета нет манж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оверка задания у доски  ( хлопок, У-У-У 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родолжаем наш урок-игр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льше вдруг –сугроб огромный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валился вдоль и вшир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Этот снежный богатыр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ъезжать его мы стали –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задачку</w:t>
      </w:r>
      <w:r>
        <w:rPr>
          <w:sz w:val="28"/>
          <w:szCs w:val="28"/>
        </w:rPr>
        <w:t xml:space="preserve"> повстречал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 команде лыжников 8 мальчиков, а девочек на 2 больше. Сколько девочек в команде?»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  <w:u w:val="single"/>
        </w:rPr>
        <w:t xml:space="preserve">                           </w:t>
      </w:r>
      <w:r>
        <w:rPr>
          <w:b/>
          <w:i/>
          <w:sz w:val="32"/>
          <w:szCs w:val="32"/>
          <w:u w:val="single"/>
        </w:rPr>
        <w:t>Физминутка (музыкальная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.      </w:t>
      </w:r>
      <w:r>
        <w:rPr>
          <w:sz w:val="28"/>
          <w:szCs w:val="28"/>
          <w:u w:val="single"/>
        </w:rPr>
        <w:t>У доски работают 3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.23   №17 (примеры)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стальные ребята записывают в тетрадь только от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абота с тетрадью на печат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урока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жаль, что путь недолог,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вращаться нам пора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а следующем уроке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овь продолжиться игра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равилось вам на уроке?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- Кто считает, что он сегодня хорошо поработал? Поднимите руки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- Молодцы, ребята, все старались!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- А чтобы вам было ещё интереснее изучать математику, каждому из вас раздам « домики» с составом чисел, которые вы сами заполните и они нам понадобятся для работы на следующем уроке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Повторить таблицу сложения и вычитания на 9 и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42:00Z</dcterms:created>
  <dc:creator>User</dc:creator>
  <dc:description/>
  <cp:keywords/>
  <dc:language>en-US</dc:language>
  <cp:lastModifiedBy>User</cp:lastModifiedBy>
  <cp:lastPrinted>2005-09-16T21:42:00Z</cp:lastPrinted>
  <dcterms:modified xsi:type="dcterms:W3CDTF">2015-02-25T16:04:00Z</dcterms:modified>
  <cp:revision>8</cp:revision>
  <dc:subject/>
  <dc:title>Тема урока: « Закрепление изученного»</dc:title>
</cp:coreProperties>
</file>