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Исилькульский общеобразовательный лицей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Исилькуля 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бобщение опыта по теме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Использование метода проектов в технологическом образовании лицеистов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готовила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технологии высшей категории                                                                                                                                                                        Рябикова Татья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Исилькуль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Слайд 1</w:t>
      </w:r>
      <w:r>
        <w:rPr>
          <w:sz w:val="28"/>
          <w:szCs w:val="28"/>
        </w:rPr>
        <w:t xml:space="preserve">      Обобщение опыта по теме «Использование метода проектов в технологическом образовании лицеис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color w:val="FF0000"/>
          <w:sz w:val="28"/>
          <w:szCs w:val="28"/>
        </w:rPr>
        <w:t>Слайд 2</w:t>
      </w:r>
      <w:r>
        <w:rPr>
          <w:b/>
          <w:sz w:val="28"/>
          <w:szCs w:val="28"/>
        </w:rPr>
        <w:t xml:space="preserve">  История метода про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Метод проектов» возник еще в начале прошлого  столетия в США. Истоки его возникновения связаны с идеями гуманистического направления в философии и образовании, с разработками американского философа и педагога Дж.Дьюи и его ученика В.Х.Килпатрика. Основная идея, закладываемая в метод авторами: обучение на активной основе, через целесообразную деятельность ученика, сообразуясь с его личным интересом именно в этом зн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деи проектного обучения возникли в России практически параллельно с разработками американских педагогов еще в начале 20 века. Под руководством русского педагога С.Т.Шацкого в 1905 году была организована небольшая группа сотрудников, пытавшаяся активно использовать проектные методы в практике преподавания. Позднее, уже при советской власти эти идеи стали довольно широко внедряться в школу. Постановлением ЦК ВКП/б/ в 1931 году метод проектов был осужден, и с тех пор до недавнего времени в России больше не предпринималось сколько-нибудь серьезных попыток возродить этот метод в практике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ко в советское время «в рамках внеурочной общественно полезной деятельности проводились порой мероприятия, по существу представляющие собой реализацию проектов»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апазон учебных целей метода проектов: «развитие познавательных, творческих навыков учащихся, умений самостоятельно конструировать свои знания, умений ориентироваться в информационном пространстве, развитие критического мышления»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Слайд 3</w:t>
      </w:r>
      <w:r>
        <w:rPr>
          <w:sz w:val="28"/>
          <w:szCs w:val="28"/>
        </w:rPr>
        <w:t xml:space="preserve"> Метод проектов всегда предполагает, во-первых, решение какой-то проблемы, и, во-вторых, направлен на получение результ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етод проектов… 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.…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Если говорить о методе проектов как о педагогической технологии, то эта технология предполагает совокупность исследовательских, поисковых, проблемных методов, творческих по самой своей сути» 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йд 4</w:t>
      </w:r>
      <w:r>
        <w:rPr>
          <w:sz w:val="28"/>
          <w:szCs w:val="28"/>
        </w:rPr>
        <w:t xml:space="preserve"> «Метод проектов - педагогическая технология, ориентированная не только на интеграцию фактических знаний, но и на их применение и приобретение новых (порой и путем самообразования)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Слайд 5</w:t>
      </w:r>
      <w:r>
        <w:rPr>
          <w:sz w:val="28"/>
          <w:szCs w:val="28"/>
        </w:rPr>
        <w:t xml:space="preserve"> “Все, что я познаю, я знаю, для чего это мне надо и где и как я могу эти знания применить” - вот основной тезис современного понимания метода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Типология проектов </w:t>
      </w:r>
      <w:r>
        <w:rPr>
          <w:color w:val="FF0000"/>
          <w:sz w:val="28"/>
          <w:szCs w:val="28"/>
        </w:rPr>
        <w:t>Слайд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 из возможных типологизаций проектов строиться по следующим критериям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еятельность: исследовательская, поисковая, творческая, ролевая, прикладная (практико-ориентированная), ознакомительно-ориентировочная, пр. (исследовательский проект, игровой, практико-ориентированный, творчески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метно-содержательная область: моно проект (в рамках одной области знания); межпредметный прое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Характер координации проекта: непосредственный (жесткий, гибкий), скрытый (неявный, имитирующий участника проекта, характерно для телекоммуникационных проект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Характер контактов (среди участников одной школы, класса, города, региона, страны, разных стран мир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личество участников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одолжительность проек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ект может быть монопредметным, межпредметным и надпредметным (или внепредметным)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ение технологии открывает широкую возможность для комплексного использования метода проектов. Этот метод создает благоприятные условия для осуществления личностно-ориентированного подхода в обучении, формирования у школьников таких ценных качеств, как самостоятельность, ответственность, критичность и требовательность  к себе и другим, настойчивость в достижении поставленной цели, умение работать в коллектив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ом - называют реалистический замысел о желаемом будущем. В технологии это самостоятельная творческая работа учащихся, выполненная под руководством учителя. Она включает в себя составление обоснованного плана действий, который формируется и уточняется на протяжении всего периода выполнения проекта.  В задачу проектирования входит также экономическая и экологическая оценка выполняем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этой деятельности поэтапно материализуются, т.е. фиксируются в виде описания и обоснования выбора цели деятельности, ее экономической, экологической целесообразности, изготовления эскизов, чертежей, технологических карт, планов, схем и т.д. Важно, чтобы  они были реальными, т.е. теоретическая проблема завершается ее конкретным решением. Совокупность всех рабочих и уточненных материалов, включая готовое изделие, и составляет проект учебно-производственной деятельности учащихся, по которому оценивается уровень их общетрудов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работы над проектом (возможные варианты описания) </w:t>
      </w:r>
      <w:r>
        <w:rPr>
          <w:color w:val="FF0000"/>
          <w:sz w:val="28"/>
          <w:szCs w:val="28"/>
        </w:rPr>
        <w:t>Слайд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етоде проектов выделяют следующие этапы работы над проектом: поисковый, конструкторский, технологический, заключительный. </w:t>
      </w:r>
    </w:p>
    <w:p>
      <w:pPr>
        <w:pStyle w:val="Normal"/>
        <w:rPr/>
      </w:pPr>
      <w:r>
        <w:rPr>
          <w:i/>
          <w:sz w:val="28"/>
          <w:szCs w:val="28"/>
        </w:rPr>
        <w:t>Поисковый этап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 и анализ пробл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темы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проектной деятельности по этап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, изучение и обработка информации по теме проек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нструкторский э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иск оптимального решения задачи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исследование вариантов конструкции с учетом требований диза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 выбор технологии изгот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экономическая оце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экологическая экспертиз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оставление конструкторской и технологической документац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хнологический э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ставление плана практической реализации проекта, подбор необходимых материалов, инструмента и обору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ыполнение запланированных технологических опер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Текущий контроль ка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несение при необходимости изменений в конструкцию и технологи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лючительный э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ценка качества выполнения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нализ результатов выполнения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зучение возможностей использования результатов проектирования (выставка, продажа, включение в банк проектов, публикация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Этапы работы над проектом: выбор темы, формулирование варианта проблем, распределение задач по группам, групповая иди индивидуальная разработка проекта, защита и экспертиза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Слайд 8   </w:t>
      </w:r>
      <w:r>
        <w:rPr>
          <w:sz w:val="28"/>
          <w:szCs w:val="28"/>
        </w:rPr>
        <w:t xml:space="preserve">Защита проекта – одно из трех заданий на различных этапах Всероссийской олимпиады школьников по технологии.  И поэтому особое внимание, я уделяю подготовке проекта. Школьный тур олимпиады позволяет  увидеть идею проекта, оценить творческий потенциал ученика и спланировать дальнейшую работу над проектом. Вместе с учеником мы тщательно отрабатываем презентацию проекта, куда входит содержание выступления, качественный эстетичный вид изделия, компьютерная поддержка презентации, а также провожу занятия по обучению учащихся публичному  выступлению. </w:t>
      </w:r>
    </w:p>
    <w:p>
      <w:pPr>
        <w:pStyle w:val="Normal"/>
        <w:rPr/>
      </w:pPr>
      <w:r>
        <w:rPr>
          <w:sz w:val="28"/>
          <w:szCs w:val="28"/>
        </w:rPr>
        <w:t xml:space="preserve">На уроках и во внеурочное время, работая с различными источниками: книгами, журналами и Интернет-ресурсами, у девочек появляется стимул, узнать о чем-то подробнее. Так возникают  идеи разработки проектов по оформлению  интерьера квартиры, кабинета. Готовясь к праздникам, я предлагаю девочкам сделать своими руками эксклюзивные подарки в технике декупаж , бисероплетения, соломоплетения.  Иногда тему проекта подсказывает сама жизнь: день рождения родных и близких, заказ администрации школы на пошив ламбрекена  или администрации города  (на выполнение декоративных  тарелок в технике декупаж для культурно-спортивного праздника    «Королева спорта»  Исилькуль-2009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7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Слайд 9   </w:t>
      </w:r>
      <w:r>
        <w:rPr>
          <w:sz w:val="28"/>
          <w:szCs w:val="28"/>
        </w:rPr>
        <w:t>Для муниципального тура олимпиады  нами  разработаны  различные проекты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Слайд 10 </w:t>
      </w:r>
      <w:r>
        <w:rPr>
          <w:sz w:val="28"/>
          <w:szCs w:val="28"/>
        </w:rPr>
        <w:t xml:space="preserve"> Используя современные швейные машины, девочки шьют платья и туники из трикотажных полотен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 11</w:t>
      </w:r>
      <w:r>
        <w:rPr>
          <w:sz w:val="28"/>
          <w:szCs w:val="28"/>
        </w:rPr>
        <w:t xml:space="preserve">    Техника декупаж очень популярна у нас в лицее. Девочки выполняют декоративные тарелки по различной тематике. Большую помощь мне оказывает рабочий лицея Сацук Александр Андреевич в изготовлении шкатулок самых разнообразных форм.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Слайд 12  </w:t>
      </w:r>
      <w:r>
        <w:rPr>
          <w:sz w:val="28"/>
          <w:szCs w:val="28"/>
        </w:rPr>
        <w:t xml:space="preserve">Ежегодно в знак памяти о первом лицее страны в октябре у нас проходит лицейский бал. На этом балу принято быть в вечерних платьях, а так как сейчас платье стоит дорого, девочки  решили  вечерние наряды сшить самостоятельно.     Татьяна сшила черное платье и связала крючком болеро. Венера сшила корсет.  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йд 13</w:t>
      </w:r>
      <w:r>
        <w:rPr>
          <w:sz w:val="28"/>
          <w:szCs w:val="28"/>
        </w:rPr>
        <w:t xml:space="preserve">    За последние годы Исилькуль очень сильно изменился. Гости, приезжающие к нам из ближнего и дальнего зарубежья, не всегда узнают наш город. Гости,  уезжая,  хотят оставить себе на память частичку родины. И Маша Новикова  решила дарить  своим гостям декоративные тарелки с видами Исилькул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гиональном  туре олимпиады  были представлены следующие проекты</w:t>
      </w:r>
      <w:r>
        <w:rPr>
          <w:color w:val="FF0000"/>
          <w:sz w:val="28"/>
          <w:szCs w:val="28"/>
        </w:rPr>
        <w:t xml:space="preserve"> Слайд 1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Слайд 15</w:t>
      </w:r>
      <w:r>
        <w:rPr>
          <w:sz w:val="28"/>
          <w:szCs w:val="28"/>
        </w:rPr>
        <w:t xml:space="preserve">     Махватова Елена подготовила проект  «Шкатулки», выполненные в технике декупаж.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йд 16</w:t>
      </w:r>
      <w:r>
        <w:rPr>
          <w:sz w:val="28"/>
          <w:szCs w:val="28"/>
        </w:rPr>
        <w:t xml:space="preserve">   Перова Даша считает,  что ухаживать за ногтями можно и без посторонней помощи. Аналогичные средства, которые использует мастер, можно купить самой и также заботиться о ногтях. Рисунки и мотивы для декора ей подсказывает  фантазия. Я такой техникой не владею,  поэтому  организовала ей встречу с мастером по маникюру. И она научила ее рисовать акриловыми красками. </w:t>
      </w:r>
      <w:r>
        <w:rPr>
          <w:color w:val="FF0000"/>
          <w:sz w:val="28"/>
          <w:szCs w:val="28"/>
        </w:rPr>
        <w:t>Слайд 17</w:t>
      </w:r>
      <w:r>
        <w:rPr>
          <w:sz w:val="28"/>
          <w:szCs w:val="28"/>
        </w:rPr>
        <w:t xml:space="preserve"> « Нейл-арт»,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аша выполнила образцы росписи ногтей, которые, я использую во время проведения урока по теме «Уход за ногтями» 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йд 18</w:t>
      </w:r>
      <w:r>
        <w:rPr>
          <w:sz w:val="28"/>
          <w:szCs w:val="28"/>
        </w:rPr>
        <w:t xml:space="preserve">   Декоративные  тарелки в технике декупаж для культурно-спортивного праздника    «Королева спорта»  Исилькуль-2009 выполнили Перова Даша и Квасова Оля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Слайд 19</w:t>
      </w:r>
      <w:r>
        <w:rPr>
          <w:sz w:val="28"/>
          <w:szCs w:val="28"/>
        </w:rPr>
        <w:t xml:space="preserve">  Проект «Вышивки в интерьере» представила Регер Анастасия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Слайд 20</w:t>
      </w:r>
      <w:r>
        <w:rPr>
          <w:sz w:val="28"/>
          <w:szCs w:val="28"/>
        </w:rPr>
        <w:t xml:space="preserve">    Храмова Венера написала проект по озеленению пришкольного участка и ей доверили создание «Альпийской горки».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йд 21</w:t>
      </w:r>
      <w:r>
        <w:rPr>
          <w:sz w:val="28"/>
          <w:szCs w:val="28"/>
        </w:rPr>
        <w:t xml:space="preserve">  Ламбрекен для кабинета технологии изготовила Регер Настя. 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йд 22</w:t>
      </w:r>
      <w:r>
        <w:rPr>
          <w:sz w:val="28"/>
          <w:szCs w:val="28"/>
        </w:rPr>
        <w:t xml:space="preserve">   Проект «Бабочки Омской области» выполнила  Погребняк Татьяна, ученица 10б класса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Слайд 23</w:t>
      </w:r>
      <w:r>
        <w:rPr>
          <w:sz w:val="28"/>
          <w:szCs w:val="28"/>
        </w:rPr>
        <w:t xml:space="preserve">  Платья для школьного хореографического коллектива, выполненные в технике батик Выполнила Храмова Венера,  ученица 11 а класса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йд 24</w:t>
      </w:r>
      <w:r>
        <w:rPr>
          <w:sz w:val="28"/>
          <w:szCs w:val="28"/>
        </w:rPr>
        <w:t xml:space="preserve"> Проект «Разностилевая одежда в гардеробе старшеклассницы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а Пурвиньш Яна, ученица 9а класса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Слайд 25  </w:t>
      </w:r>
      <w:r>
        <w:rPr>
          <w:sz w:val="28"/>
          <w:szCs w:val="28"/>
        </w:rPr>
        <w:t>Проект «Шить или не шить дизайнерские копии» выполнила Курникова Анастасия, ученица 10а класс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Слайд26</w:t>
      </w:r>
      <w:r>
        <w:rPr>
          <w:color w:val="000000"/>
          <w:sz w:val="64"/>
          <w:szCs w:val="64"/>
        </w:rPr>
        <w:t xml:space="preserve">  </w:t>
      </w:r>
      <w:r>
        <w:rPr>
          <w:color w:val="000000"/>
          <w:sz w:val="28"/>
          <w:szCs w:val="28"/>
        </w:rPr>
        <w:t>Проект  «</w:t>
      </w:r>
      <w:r>
        <w:rPr>
          <w:sz w:val="28"/>
          <w:szCs w:val="28"/>
        </w:rPr>
        <w:t>Изделия, выполненные в технике  «Пейп-арт»  представила  Кукленко Кристина, ученица 9б класса, и к сожалению заняла обидное второе место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Слайд 27</w:t>
      </w:r>
      <w:r>
        <w:rPr>
          <w:color w:val="000000"/>
          <w:sz w:val="80"/>
          <w:szCs w:val="80"/>
        </w:rPr>
        <w:t xml:space="preserve"> </w:t>
      </w:r>
      <w:r>
        <w:rPr>
          <w:sz w:val="28"/>
          <w:szCs w:val="28"/>
        </w:rPr>
        <w:t>Платья в гардеробе старшеклассницы</w:t>
      </w:r>
      <w:r>
        <w:rPr>
          <w:sz w:val="56"/>
          <w:szCs w:val="56"/>
        </w:rPr>
        <w:t xml:space="preserve"> </w:t>
      </w:r>
      <w:r>
        <w:rPr>
          <w:sz w:val="28"/>
          <w:szCs w:val="28"/>
        </w:rPr>
        <w:t>Автор проекта: Пурвиньш Яна, ученица 10а класса. Как дополнение к школьному платью были представлены воротнички, выполненные в технике «Крези-вул»</w:t>
      </w:r>
      <w:r>
        <w:rPr>
          <w:color w:val="FF0000"/>
          <w:sz w:val="28"/>
          <w:szCs w:val="28"/>
        </w:rPr>
        <w:t xml:space="preserve"> .</w:t>
      </w:r>
      <w:r>
        <w:rPr>
          <w:sz w:val="28"/>
          <w:szCs w:val="28"/>
        </w:rPr>
        <w:t xml:space="preserve"> И эта  работа тоже  заняла обидное второе мест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лайд28 </w:t>
      </w:r>
      <w:r>
        <w:rPr>
          <w:sz w:val="28"/>
          <w:szCs w:val="28"/>
        </w:rPr>
        <w:t xml:space="preserve"> Для заключительного тура олимпиады мы подготовили следующие проект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Слайд 29</w:t>
      </w:r>
      <w:r>
        <w:rPr>
          <w:sz w:val="28"/>
          <w:szCs w:val="28"/>
        </w:rPr>
        <w:t xml:space="preserve">  Проект «Подарки, изготовленные своими руками», Гааг  Юля  выполнила  в технике декупаж. Это первый наш опыт в освоении этой техники и он стал удачны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 30</w:t>
      </w:r>
      <w:r>
        <w:rPr>
          <w:sz w:val="28"/>
          <w:szCs w:val="28"/>
        </w:rPr>
        <w:t xml:space="preserve"> Проект «Золотой петушок» разработала Стегасова Наталья. Эта работа  украсит стены в ее  гостиной. До этого она участвовала в различных выставках и конкурса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делкам из соломки.   Неоднократно становилась лауреатом. 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йд 31</w:t>
      </w:r>
      <w:r>
        <w:rPr>
          <w:sz w:val="28"/>
          <w:szCs w:val="28"/>
        </w:rPr>
        <w:t xml:space="preserve">  Проект  «Штора для примерочной кабины»  Гааг Юля  представляла  на заключительном  туре олимпиады 2010 года и стала призером. Штора украшена  вышивкой.  По цветовой гамме она сочетается с мебелью и  является наглядным пособием при обучении  различным способам вышивки крестиком: на ткани на удаляемой канве, на канве, имитация вышивки с помощью декупаж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 32</w:t>
      </w:r>
      <w:r>
        <w:rPr>
          <w:sz w:val="28"/>
          <w:szCs w:val="28"/>
        </w:rPr>
        <w:t xml:space="preserve">    В 2011 г. Гааг Юля представила проект «Платье для выпускного бала </w:t>
      </w:r>
      <w:r>
        <w:rPr>
          <w:sz w:val="28"/>
          <w:szCs w:val="28"/>
          <w:lang w:val="en-US"/>
        </w:rPr>
        <w:t xml:space="preserve">c </w:t>
      </w:r>
      <w:r>
        <w:rPr>
          <w:sz w:val="28"/>
          <w:szCs w:val="28"/>
        </w:rPr>
        <w:t>декоративной отделкой, выполненной в технике фриволите»» и стала победителем. Сейчас она учится в  Омском  институте Сервиса, куда была принята вне конкурса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Слайд 33</w:t>
      </w:r>
      <w:r>
        <w:rPr>
          <w:sz w:val="28"/>
          <w:szCs w:val="28"/>
        </w:rPr>
        <w:t xml:space="preserve"> Отделка, выполненная в технике фриво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системной  работы  с учащимися лицея  являются ежегодные победы в олимпиадах по технологии на муниципальном, региональном и заключительном  этапах.</w:t>
      </w:r>
      <w:r>
        <w:rPr>
          <w:color w:val="FF0000"/>
          <w:sz w:val="28"/>
          <w:szCs w:val="28"/>
        </w:rPr>
        <w:t>Слайд 3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54"/>
        <w:gridCol w:w="1290"/>
        <w:gridCol w:w="1454"/>
        <w:gridCol w:w="1290"/>
        <w:gridCol w:w="1454"/>
        <w:gridCol w:w="129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 35</w:t>
      </w:r>
      <w:r>
        <w:rPr>
          <w:sz w:val="28"/>
          <w:szCs w:val="28"/>
        </w:rPr>
        <w:t xml:space="preserve">     Мы впервые приняли участие в областном  интерактивном проекте «Волшебный наперсток». Это новый вид проекта. Мы с  Натальей Николаевной Акуленко  предложили девочкам 5-8 классов принять участие  в нем. Заинтересованность проявили несколько человек, так появилась команда. Придумали название и девиз команды. Распределили роли между участниками команды по выполнению проекта: одни писали стихи, другие  чертили схемы, рисовали эскизы и шили изделия в лоскутной техник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 проводился в год учителя под девизом:  «Подарок любимому учителю». В итоге наша команда «Сударушки» стала победителем и получила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нообразные приемы и методы работы с одаренными детьми, ежедневный поиск  новых техник, применение современных технологий, саморазвитие учителя – залог успеха детей.  Но главным и важным звеном в этой системе остаётся ищущий, креативный учитель. Пока он «горит», будут «гореть» 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Слайд 36</w:t>
      </w:r>
      <w:r>
        <w:rPr>
          <w:sz w:val="28"/>
          <w:szCs w:val="28"/>
        </w:rPr>
        <w:t xml:space="preserve"> Желаю здоровья, счастья, терпения, талантливых и благодарных учеников.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Слайд 37</w:t>
      </w:r>
      <w:r>
        <w:rPr>
          <w:sz w:val="28"/>
          <w:szCs w:val="28"/>
        </w:rPr>
        <w:t xml:space="preserve">   Список использованной литературы</w:t>
      </w:r>
      <w:r>
        <w:rPr>
          <w:b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етод проектов в образовательной области "Технология".  Гузеев В.В. Планирование результатов образования и образовательная технология. М.: Народное образование, 2000. – 240 с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Жак Д. Организация и контроль работы с проектами // Университетское образование: от эффективного преподавания к эффективному учению. Сборник рефератов по дидактике высшей школы / Белорусский государственный университет. Центр проблем развития образования. -- Мн., Пропилен, 2001. -- с. 121-141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color w:val="000000"/>
            <w:sz w:val="28"/>
            <w:szCs w:val="28"/>
          </w:rPr>
          <w:t>http://charko.narod.ru/tekst/an4/1.htm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 автора</w:t>
      </w:r>
    </w:p>
    <w:sectPr>
      <w:footerReference w:type="default" r:id="rId3"/>
      <w:type w:val="nextPage"/>
      <w:pgSz w:w="11906" w:h="16838"/>
      <w:pgMar w:left="193" w:right="851" w:gutter="113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rko.narod.ru/tekst/an4/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28:00Z</dcterms:created>
  <dc:creator>1</dc:creator>
  <dc:description/>
  <cp:keywords/>
  <dc:language>en-US</dc:language>
  <cp:lastModifiedBy>1</cp:lastModifiedBy>
  <cp:lastPrinted>2012-03-27T19:40:00Z</cp:lastPrinted>
  <dcterms:modified xsi:type="dcterms:W3CDTF">2013-04-07T06:40:00Z</dcterms:modified>
  <cp:revision>26</cp:revision>
  <dc:subject/>
  <dc:title/>
</cp:coreProperties>
</file>