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бучающее изложение.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1. Учить передавать содержание услышанного рассказа, излагать     </w:t>
        <w:tab/>
        <w:t xml:space="preserve">           свои мысли на письме, составлять план; </w:t>
        <w:tab/>
        <w:tab/>
        <w:tab/>
        <w:tab/>
        <w:tab/>
        <w:tab/>
        <w:tab/>
        <w:t xml:space="preserve">2. Развивать речь, мышление, память, кругозор, </w:t>
        <w:tab/>
        <w:tab/>
        <w:tab/>
        <w:tab/>
        <w:tab/>
        <w:t>орфографическую зоркость, каллиграфию;</w:t>
        <w:tab/>
        <w:tab/>
        <w:tab/>
        <w:tab/>
        <w:tab/>
        <w:tab/>
        <w:t xml:space="preserve"> 3. Воспитывать любовь и бережное отношение к животным, </w:t>
        <w:tab/>
        <w:tab/>
        <w:tab/>
        <w:t>аккуратность, дисциплинирован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, опорные слова, текст, доска, тетради.</w:t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проверка и оценка знаний.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частично-поисковый, наглядный.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: фронтальная, индивидуальная, коллективная.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беседа, показ, расск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.момент.</w:t>
      </w:r>
      <w:r>
        <w:rPr>
          <w:rFonts w:cs="Times New Roman" w:ascii="Times New Roman" w:hAnsi="Times New Roman"/>
          <w:sz w:val="28"/>
          <w:szCs w:val="28"/>
        </w:rPr>
        <w:t xml:space="preserve"> Прозвенел звонок, начинается ур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будем писать изложение. О ком? Чуть позже узнаете. Сейчас запишите число. Обратите внимание на подчеркнутые орфограммы.   Первое декабря. Изложение. Следите за осанкой. Тетрадь должна лежать правильно. Работа над темой уро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. Вступительная бесе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Ребята отгадайте загадку:                                                                                  Летом по лесу гуляет                               </w:t>
        <w:tab/>
        <w:t xml:space="preserve">                                                          Зимой в берлоге отдыхает.                   </w:t>
        <w:tab/>
        <w:tab/>
        <w:tab/>
        <w:tab/>
        <w:tab/>
        <w:tab/>
        <w:tab/>
        <w:t xml:space="preserve">                        Медведь</w:t>
      </w:r>
    </w:p>
    <w:p>
      <w:pPr>
        <w:pStyle w:val="Style15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оварная работа: 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– медведь, медведица, медвежонок.</w:t>
      </w:r>
    </w:p>
    <w:p>
      <w:pPr>
        <w:pStyle w:val="Style15"/>
        <w:ind w:left="862" w:hanging="0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3958590</wp:posOffset>
                </wp:positionH>
                <wp:positionV relativeFrom="paragraph">
                  <wp:posOffset>673735</wp:posOffset>
                </wp:positionV>
                <wp:extent cx="180975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673735</wp:posOffset>
                </wp:positionV>
                <wp:extent cx="228600" cy="85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Какие это слова? Назовите корень.</w:t>
        <w:tab/>
        <w:tab/>
        <w:tab/>
        <w:tab/>
        <w:tab/>
        <w:tab/>
        <w:t>Слово медведь – состоит из 2 корней - мёд ведает, т.е. находит. Обратите внимание на правописание безударной гласной первое е в корне слова: медведь. В слове медвежонок – о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Беседа о медведях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- Что вы можете рассказать о медведях?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Рассказ учащихся о медведя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й медведь занесен в «Красную книгу Казахстана», поэтому нужно охранять их и беречь 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наете, что еще медведи любят делать? </w:t>
        <w:tab/>
        <w:tab/>
        <w:tab/>
        <w:tab/>
        <w:tab/>
        <w:t xml:space="preserve">Посмотрите на картинку. Кого видите? Что они делают? </w:t>
        <w:tab/>
        <w:tab/>
        <w:tab/>
        <w:t>(показ иллюстр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медведи любят купаться. У них плотный мех им очень жарко. В знойные дни медведица старается освежить медвежат, купает в прохладной воде. Но медвежата полюбят воду не сразу.   </w:t>
        <w:tab/>
        <w:tab/>
        <w:tab/>
        <w:tab/>
        <w:tab/>
        <w:tab/>
        <w:tab/>
        <w:t xml:space="preserve"> Послушайте рассказ ох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ение учителем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вос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шел охотник?</w:t>
        <w:tab/>
        <w:tab/>
        <w:tab/>
        <w:tab/>
        <w:tab/>
        <w:t xml:space="preserve">                                                             – Что он услышал?                                                                                                          – Почему влез на дерево?                                                                                                   – Кто вышел из чащи?                                                                                                 Чаща – густой лес. Сочетание ча, ща пишется с буквой а.                                                 – Кто бежал рядом с медведицей?                                                                           – Что сделала медведица?                                                                                            – Что сделал второй медвежонок?                                                                                         – Как мать поступила с ним?                                                                                                  – Как отнеслись медвежата к купанию?                                                                                                     – Какой был день? Почему понравилось купа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ставление пла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можно озаглавить текст?                                                                                             – Какой текст по виду?                                                                                                      – На сколько частей можно раздел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пишем название изложения. Составим пл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медвежат.     Куп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 чем говор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и?                                                                                                                 – Как можно озаглав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реча с медвед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ча пиши с а, предлоги пишутся разд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 чем говори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и?                                                                                             – Как можно озаглав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пание медве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говор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?                                                                                               – Как можно ее озаглав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вежата довольны куп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кажите, как будем писать каждую часть изложения в тетради?                                               – Давайте повторим как проверить безударную гласную в корне, написание сочетания ЧК(речку), сучьев – раздел. мягкий знак, ванна – двойная нн, охотник, шё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– Обратите внимание на слова. Они помогут вам при написании изложения. (опорные слова напечата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                                                                                                                          окунать                                                                                                                                  отшлёпала                                                                                                                                 остались довольны                                                                                                    лохматых                                                                                                                      знойны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ересказ учащимися по частя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) – Ребята, давайте перескажем по частям, по плану.    </w:t>
        <w:tab/>
        <w:tab/>
        <w:tab/>
        <w:tab/>
        <w:t xml:space="preserve">б) – Кто может пересказать весь текст. </w:t>
        <w:tab/>
        <w:tab/>
        <w:tab/>
        <w:tab/>
        <w:tab/>
        <w:tab/>
        <w:t>в) Чтение текста учител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амостоятельное написание изложения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Итог: сдача тетрад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2:00Z</dcterms:created>
  <dc:creator>1</dc:creator>
  <dc:description/>
  <dc:language>en-US</dc:language>
  <cp:lastModifiedBy>1</cp:lastModifiedBy>
  <dcterms:modified xsi:type="dcterms:W3CDTF">2015-03-18T07:28:00Z</dcterms:modified>
  <cp:revision>6</cp:revision>
  <dc:subject/>
  <dc:title/>
</cp:coreProperties>
</file>