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92"/>
        <w:gridCol w:w="3480"/>
      </w:tblGrid>
      <w:tr>
        <w:trPr>
          <w:trHeight w:val="184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а: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заседании ШМО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9.08.2012 г.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токол №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н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аброд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№  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аброд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 2012 года № 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  /Г. В. Шилова.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 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0 часов (2 часа 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Коробкин Валерий Петрович</w:t>
      </w:r>
    </w:p>
    <w:p>
      <w:pPr>
        <w:pStyle w:val="Normal"/>
        <w:tabs>
          <w:tab w:val="clear" w:pos="708"/>
          <w:tab w:val="left" w:pos="3160" w:leader="none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таж: </w:t>
      </w:r>
      <w:r>
        <w:rPr>
          <w:rFonts w:cs="Times New Roman" w:ascii="Times New Roman" w:hAnsi="Times New Roman"/>
          <w:b/>
          <w:i/>
          <w:sz w:val="32"/>
          <w:szCs w:val="32"/>
        </w:rPr>
        <w:t>14 ле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инк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по  технологии для неделимых 5-8 классов сельской школы разработана в соответствии с  законом РФ «Об образовании» № 122-ФЗ в последней редакции от 22 августа 2004 г., обязательным минимумом содержания основного общего образования (Приказ МО РФ от 19.05.98. № 1276),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торской  экспериментальной </w:t>
      </w:r>
      <w:r>
        <w:rPr>
          <w:rFonts w:cs="Times New Roman" w:ascii="Times New Roman" w:hAnsi="Times New Roman"/>
          <w:sz w:val="24"/>
          <w:szCs w:val="28"/>
        </w:rPr>
        <w:t xml:space="preserve">программой по направлению «Технология» для неделимых 5-7 классов (автор Ю.В.Крупска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.Д. Симоненко), автор</w:t>
        <w:softHyphen/>
        <w:t>ской программой «Технология» для неделимого 8-го класса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автор Ю.В.Крупская), примерных программ основного общего образования по технологии «Технология. Технический труд», «Технология. Обслуживающий труд», «Технология. Сельскохозяйственный труд (агротехнологии)». Программа по направлению «Технология»  для неделимых 5-8 классов сельской школы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азовы</w:t>
        <w:softHyphen/>
        <w:t xml:space="preserve">ми в программе для 5-8 классов </w:t>
      </w:r>
      <w:r>
        <w:rPr>
          <w:rFonts w:cs="Times New Roman" w:ascii="Times New Roman" w:hAnsi="Times New Roman"/>
          <w:sz w:val="24"/>
          <w:szCs w:val="28"/>
        </w:rPr>
        <w:t xml:space="preserve">(авторы Ю.В.Крупская, В.Д.Симоненко)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являются разделы: «Культура питания», «Электротехника, электротехнические работы», «Бытовая техника», «Основы чертежной грамот</w:t>
        <w:softHyphen/>
        <w:t>ности», «Ремонтные работы в быту», «Материа</w:t>
        <w:softHyphen/>
        <w:t>ловедение», «Машиноведение», «Декоративная обработка древесины», «Декоративная обработ</w:t>
        <w:softHyphen/>
        <w:t xml:space="preserve">ка металла», «Изготовление швейного изделия», «Уход за одеждой, ее ремон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программу для неделимых 5-8 классов включены разделы по сельскохозяйственному труду «Растениеводство» для 5-8 классов из примерной программы «Технология. Сельскохозяйственный труд (агротехнологи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направлению «Технология» при совместном обучении мальчиков и девочек составлена на основе федерального компонента государственного стандарта основного общего образования. Она позволяет учителям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отражает распределение учебных часов по разделам и темам курса, а также рекомендуемую последовательность их изучения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а разработана для обучения школьников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 и рассчитана на 272 час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овыми для программы по направлению «Технология» для неделимых классов являются разделы: «Культура питания», «Бытовая техника», «Основы чертежной грамотности», «Ремонтные работы в быту», «Материаловедение», «Машиноведение», «Изготовление швейного изделия», «Декоративная обработка древесины», «Декоративная обработка металла», «Уход за одеждой, ее ремонт», «Дизайн пришкольного участка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меет четкую логическую структуру,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материально-технических возможностей школ, материальных возможностей учащихся и социальной востребованности был предложен ряд объектов труда, чтобы предоставить учителю возможность выбор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тельные моменты данной программы заключаются в следующе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акцент сделан на инновационный раздел «Дизайн пришкольного участка». Его актуальность заключается в том, что в последнее время большое внимание уделяется экологическому и эстетическому воспитанию учащихся. Ландшафтная архитектура и озеленение имеет огромное эстетическое, воспитательное и санитарно-гигиеническое значение. При этом в процессе изучения данного раздела учащиеся осваивают не только варианты озеленения школьного участка (двора жилого дома), но и знакомятся с различными видами художественного оформления участка из недорогих, практически «бросовых» материалов. Инициатива, самостоятельность, творческий подход, совершенствование умений работы в коллективе при выполнении творческих проектов – это лишь часть из задач, которые решаются в процессе изучения данного раздел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разделе «Изготовление швейного изделия» основное внимание учащихся сконцентрировано на приобретение умений работать с готовыми выкройками и выполнять элементы моделирования. Процессы раскроя и изготовления швейного изделия оказались одинаково востребованы мальчиками и девочками. В связи с тем, что в классах занимаются одновременно и мальчики и девочки были введены два 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а: «Декоративная обработка древесины» и «Декоративная обработка металла». Чем привлекательна декоративная обработка материалов? А тем, что в процессе обучения школьников декоративной обработке материалов, трудовое и эстетическое воспитание сливаются воедино, взаимно дополняют и обогащают друг друга. Подобраны объекты труда одинаково доступные и интересные для мальчиков и девочек как по обеспечению материалами и инструментами, так и по приемам исполнения. Проектные задания для учащихся подобраны таким образом, чтобы, получая консультации у учителя и выполняя часть работы на уроках, они имели возможность в домашних условиях продолжить работу над изделиями. Предполагается, что дома они могут привлечь к работе над изделиями родителей – сообща проще подготавливать материалы и инструменты и осваивать те или иные приемы работы. Если раньше родители обучали детей своему ремеслу, то теперь возникает обратная связь: дети помогут возрождению бытовавших ранее традиц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быть в равной степени использована как в городской, так и в сельской шко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целом обучение по данной программе позволяет сформировать творческую, социально активную и технологически грамотную личност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овощных   и цветочно-декоратив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 (осен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плодовых и ягодных культур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 (осен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овощных   и цветочно-декоратив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 (весн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плодовых и ягод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 (вес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, электротехн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ертеж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бработка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бработка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  <w:t>Содержание программы</w:t>
      </w:r>
    </w:p>
    <w:p>
      <w:pPr>
        <w:pStyle w:val="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ращивание овощных   и цветочно-декоративных культур (5 ч.)</w:t>
      </w:r>
    </w:p>
    <w:p>
      <w:pPr>
        <w:pStyle w:val="1"/>
        <w:spacing w:before="0" w:after="0"/>
        <w:ind w:left="0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енние работы</w:t>
      </w:r>
    </w:p>
    <w:p>
      <w:pPr>
        <w:pStyle w:val="1"/>
        <w:spacing w:before="0" w:after="0"/>
        <w:ind w:left="0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теоретические сведения</w:t>
      </w:r>
    </w:p>
    <w:p>
      <w:pPr>
        <w:pStyle w:val="1"/>
        <w:spacing w:before="0" w:after="0"/>
        <w:ind w:left="0" w:firstLine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хнология подготовки хранилищ к закладке урожая и </w:t>
      </w:r>
      <w:r>
        <w:rPr>
          <w:iCs/>
          <w:sz w:val="24"/>
          <w:szCs w:val="24"/>
        </w:rPr>
        <w:t>поддержания в них микроклимата</w:t>
      </w:r>
      <w:r>
        <w:rPr>
          <w:sz w:val="24"/>
          <w:szCs w:val="24"/>
        </w:rPr>
        <w:t xml:space="preserve">, причины потерь сельхозпродукции при хранении и способы их устранения. Правила безопасного труда при работе в овощехранилищах. Особенности агротехники двулетних овощных культур, районированные сорта, их характеристики. Понятие о почве как основном средстве сельскохозяйственного производства. Типы почв, понятие о плодородии. </w:t>
      </w:r>
      <w:r>
        <w:rPr>
          <w:iCs/>
          <w:sz w:val="24"/>
          <w:szCs w:val="24"/>
        </w:rPr>
        <w:t>Способы повышения почвенного плодородия и защиты почв от эрозии.</w:t>
      </w:r>
      <w:r>
        <w:rPr>
          <w:sz w:val="24"/>
          <w:szCs w:val="24"/>
        </w:rPr>
        <w:t xml:space="preserve"> Профессии, связанные с выращиванием растений и охраной почв. </w:t>
      </w:r>
    </w:p>
    <w:p>
      <w:pPr>
        <w:pStyle w:val="1"/>
        <w:spacing w:before="0" w:after="0"/>
        <w:ind w:left="0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</w:t>
      </w:r>
    </w:p>
    <w:p>
      <w:pPr>
        <w:pStyle w:val="1"/>
        <w:spacing w:before="0" w:after="0"/>
        <w:ind w:left="0" w:firstLine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борка и учет урожая овощей, закладка урожая на хранение, оценка урожайности основных культур и сортов в сравнении со справочными данными, анализ допущенных ошибок, отбор и закладка на хранение семенников двулетних овощных культур, клубней и луковиц многолетних растений. Осенняя обработка почвы с внесением удобрений, описание типов почв пришкольного или приусадебного участка.</w:t>
      </w:r>
    </w:p>
    <w:p>
      <w:pPr>
        <w:pStyle w:val="1"/>
        <w:spacing w:before="0" w:after="0"/>
        <w:ind w:left="0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рианты объектов труда</w:t>
      </w:r>
    </w:p>
    <w:p>
      <w:pPr>
        <w:pStyle w:val="1"/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дис, горох, фасоль, бобы, свекла, морковь, капуста, картофель.</w:t>
      </w:r>
    </w:p>
    <w:p>
      <w:pPr>
        <w:pStyle w:val="1"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Выращивание плодовых и ягодных культур (4 ч.)</w:t>
      </w:r>
    </w:p>
    <w:p>
      <w:pPr>
        <w:pStyle w:val="1"/>
        <w:spacing w:before="0" w:after="0"/>
        <w:ind w:left="0" w:firstLine="284"/>
        <w:rPr/>
      </w:pPr>
      <w:r>
        <w:rPr>
          <w:i/>
          <w:iCs/>
          <w:sz w:val="24"/>
          <w:szCs w:val="24"/>
        </w:rPr>
        <w:t>Основные теоретические сведения</w:t>
      </w:r>
      <w:r>
        <w:rPr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руппировка и характеристика плодовых и ягодных растений, районированные сорта и их характеристики. Вегетативное размножение и его роль в сельском хозяйстве. Технологии выращивания ягодных кустарников и земляники. </w:t>
      </w:r>
    </w:p>
    <w:p>
      <w:pPr>
        <w:pStyle w:val="1"/>
        <w:spacing w:before="0" w:after="0"/>
        <w:ind w:left="0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</w:t>
      </w:r>
    </w:p>
    <w:p>
      <w:pPr>
        <w:pStyle w:val="1"/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ход за ягодными кустарниками, оценка состояния кустарников, выбраковка, подготовка к зиме, выбор экземпляров для ранневесенней заготовки черенков черной смородины, подготовка участка под плантацию земляники, осенние посадки розеток земляники. </w:t>
      </w:r>
    </w:p>
    <w:p>
      <w:pPr>
        <w:pStyle w:val="1"/>
        <w:spacing w:before="0" w:after="0"/>
        <w:ind w:left="0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рианты объектов труда</w:t>
      </w:r>
    </w:p>
    <w:p>
      <w:pPr>
        <w:pStyle w:val="1"/>
        <w:spacing w:before="0" w:after="0"/>
        <w:ind w:left="0" w:firstLine="284"/>
        <w:rPr/>
      </w:pPr>
      <w:r>
        <w:rPr>
          <w:sz w:val="24"/>
          <w:szCs w:val="24"/>
        </w:rPr>
        <w:t>Земляника, малина, смородина, крыжовник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щивание овощных   и цветочно-декоративных культур (5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сенни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иологические и хозяйственные особенности, районированные сорта основных овощных и цветочно-декоративных культур региона. Понятие о севообороте. Технология выращивания двулетних овощных культур на семена. Способы размножения многолетних цветочных растений. Растительные препараты для борьбы с болезнями и вредителями. Правила безопасного труда при работе со средствами защиты расте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есенних работ на учебно-опытном участке, составление перечня овощных и цветочно-декоративных культур для выращивания, разработка плана их размещения, составление схем севооборотов, подготовка посевного материала и семенников двулетних растений, подготовка почвы, внесение удобрений, посевы и посадки овощей, посадка корнеклубней георгин, черенкование флокса, размножение растений делением куста, луковицами, полив, рыхление почвы, прореживание всходов, прополка, подкормка растений, зашита от болезней и вредителе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ные культуры, капуста, свекла, морковь, петрушка, георгины, флоксы, гладиолусы, пи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щивание плодовых и ягодных культур (4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множения ягодных кустарников черенками, отводками. Вредители и болезни ягодных кустарников и земляники. Основные виды минеральных удобрений, правила их внесения. Правила безопасного труда при работе с удобрениями и средствами защиты растений. Охрана окружающей среды от возможных последствий применения удобрений и средств защиты растений. Профессии, связанные с выращиванием растений и их защито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двязка и укорачивание стеблей малины, удобрение и обработка почвы вокруг кустарников, пригибание и прикапывание стеблей кустарников для получения отводков, визуальная оценка пораженности кустарников и необходимости в проведении мероприятий по борьбе с болезнями и вредителями, выбор способов защиты растений, сбор дикорастущих растений, обладающих инсектицидными свойствами, приготовление растворов малотоксичных пестицидов, обработка ими кустарник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Земляника, малина, смородина, крыжовни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итания (4 ч.)</w:t>
      </w:r>
    </w:p>
    <w:p>
      <w:pPr>
        <w:pStyle w:val="Normal"/>
        <w:spacing w:lineRule="auto" w:line="240" w:before="0" w:after="0"/>
        <w:ind w:firstLine="3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ение овощей в питании. Блюда из овощей (4 ч.)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 Первичная и тепловая обработка овощей. Требования к качеству готовых салатов. Виды и способы оформления салатов.</w:t>
      </w:r>
    </w:p>
    <w:p>
      <w:pPr>
        <w:pStyle w:val="Normal"/>
        <w:tabs>
          <w:tab w:val="clear" w:pos="708"/>
          <w:tab w:val="left" w:pos="1305" w:leader="none"/>
          <w:tab w:val="center" w:pos="517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суды и инвентаря, нарезка продуктов, приготовление салатов из овощей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, посуда, столов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ка, электротехнические работы (2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ические светильники (2 ч.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лектрические светил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ки. Устройство лампы накалива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лектропатрон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Практические работы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е устройства л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ы накаливания и электропатрон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>Электропатрон,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льная ла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ая техника (2 ч.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ические приборы для уборки квартиры (2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ылесосов и стиральных машин. Устройство пылесоса, стиральной маши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стройством и паспортными данными пылесоса, стиральной маши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, раздаточный 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чертежной грамотности (2 ч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графической докумен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 ч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линий, применяемых в чертежах. Чертежный шриф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иний и надписей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черт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ые работы в быту (2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ройство мебельной фурнитуры, ее установка и замена (2 ч.)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мебельной фурнитуры, правила ее установки и замены. Причины неисправности, способы ремонта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тульев, установка магнитных защелок на дверцы шкафов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и, стяжки, полкодержатели, магнитные защелки, петли, замки, шуру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 (4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ломатериалы. Древесные материалы (2 ч.)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древесины. Заготовка древесины. Производство и применение пиломатериалов. Свойства древесин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ороков древесины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ород древесины с различными поро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уральные волокна животного происхождения и ткани из них (2 ч.)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свойства волокон животного происхождения. Свойства тканей из этих волокон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познавание волокон животного происхождения Заполнение в рабочей тетради таблицы «Отличительные признаки волокон». О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 тканей (сминаемость, драпируемость, скольжение, осыпаемость).</w:t>
      </w:r>
    </w:p>
    <w:p>
      <w:pPr>
        <w:pStyle w:val="Normal"/>
        <w:spacing w:lineRule="auto" w:line="240" w:before="0" w:after="0"/>
        <w:ind w:firstLine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 Коллекция «Волокна». Образцы шерстяных тканей и тканей из натурального ш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оведение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товая швейная машина с электрическим привод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ройство машинной иглы (2 ч.)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водов швейной машины, их отличительные признаки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глы в швейную машину. Выполнение пробных машинных строчек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ая игла, бытовая швейная машина, лоскуты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ая обработка древесины (4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заичные работы. Техника маркетри (4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мозаиста. Правила техники безопасности при выполнении мозаичных работ. Орнамент и сюжетный набор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выполнение деталей. Декоративный набор из листов шпона. Резание шпона. Запрессовка мозаичного набора. Отделка мозаичного набора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арту, п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ая обработка металла (4 ч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готовление декоративных изделий из жести (4 ч.)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обработки жести.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 из жестяных банок и мелких обрезков жести по выбору учащихся.</w:t>
        <w:tab/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емки для теста, подставки под горячее, подсвечники, декоративные вазочки, декоративные п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швейного изделия (рабочего фартука) (8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Классификация одежды. Требования, предъявляемые к одежде (2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б одежде, ее назначение, классификация, требования, предъявляемы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одежде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назначению представленных эскизов одежды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, раздаточный дидактический матери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ятие мерок. Правила работы с готовыми выкройками, их моделирование (2 ч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нятия мерок. Правила копирования выкроек из журналов мод. Способы увеличения и уменьшения выкройки. Элементы моделирования. Правила расчета количества ткани для изготовления изделия. Наименование деталей кроя. Варианты отделки. Расчет количества ткани для изготовления изделия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полнение эскиза рабочего фартука. Копирование и моделирование готовой выкройки. Расчет количества ткани для изготовления изделия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ойка фарту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скрой и изготовление швейного изделия (рабочего фартука) (4 ч.)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пределения лицевой и изнаночной сторон ткани. Правила подготовки ткани к раскрою. Варианты эконом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цевой и изнаночной сторон ткани. Раскрой и изготовление рабочего фартука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, выкройки, детали кроя рабочего фарт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 ведения  дома. (2 ч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чистки и влажно-тепловой обработки одеж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 ч.)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имволы ухода за одежд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пятен с одежды. Правила чистки и утюжки брюк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и утюжка брюк. 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ворческого проекта (14 ч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про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ка декорати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ухонной утва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 для фот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разме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адового инстру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вердая ру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ду гостей (этик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ый завтр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х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бор коллекции образцов декоративно-прикладного искусства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увен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чехла для хранения одеж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отды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0"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екционных отделов учебно-опытного участка (луковичные культуры, лекарственные растения, полевые культуры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средств наглядности для начальной школы и кабинетов биологии, технологии. </w:t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Heading2"/>
        <w:widowControl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 К  УРОВНЮ   ПОДГОТОВКИ 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ультура питания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помещению кухни, столовой; к обработке пищевых продуктов; виды оборудования современной кухни; процесс пищеварения; роль и значение витаминов, минеральных солей, белков, жиров и углеводов в жизнедеятельности организма; виды и технологию приготовления бутербродов и горячих напитков; пищевую ценность овощ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Уметь: р</w:t>
      </w:r>
      <w:r>
        <w:rPr>
          <w:rFonts w:cs="Times New Roman" w:ascii="Times New Roman" w:hAnsi="Times New Roman"/>
          <w:sz w:val="24"/>
          <w:szCs w:val="24"/>
        </w:rPr>
        <w:t xml:space="preserve">аботать с кухонным оборудованием, инструментами; определять доброкачественность продуктов по внешним признакам; выполнять механическую и тепловую обработку пищевых продуктов; готовить бутерброды и горячие напитки, блюда из овощей, яиц и не печеные кондитерские изделия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самостоятельного приготовления блюд и их оформления; сервировки стола, соблюдения правил этикета за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sz w:val="24"/>
          <w:szCs w:val="24"/>
        </w:rPr>
        <w:t>Бытовая техника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; принцип работы и устройство бытовых приборов, применяемых на кухне для приготовления пищи и для уборки квартиры (пылесоса, стиральной машины); название основных частей велосипеда, основные неисправности велосипеда и способы их устранения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авильно эксплуатировать электроприборы в быту, определять причины и устранять простейшие неисправности; настроить велосипед, выполнить смазку, заклеить камеру, накачать колес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 xml:space="preserve">выбора, правильной эксплуатации и ухода за бытовой техникой. </w:t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ы чертежной грамотности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>эскиз, технический рисунок, чертеж, сборочный чертеж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читать и выполнять эскиз, рисунок и простейшие чертеж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изготовления каких-либо изделий в быту.</w:t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монтные работы в быту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>что такое мебельная фурнитура, разницу между накладной и врезной фурнитурой, причины неисправности мебели, способы установки и замены фурнитуры; материалы и инструменты для обойных работ, классификацию обоев, технологию обработки стен обоями, дефекты обойных рабо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устанавливать и заменять фурнитуру; обрабатывать стены обоями, устранять дефекты обойных рабо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создания уютных и комфортных условий проживания.</w:t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териаловедение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>процесс заготовки и обработки пиломатериалов, физические и химические свойства древесины, процесс производства черных и цветных металлов, их свойства и область применения; способы получения искусственных и синтетических волокон, свойства тканей из химических волокон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спознавать: металлы и сплавы; породы древесины; ткани из натуральных и химических волокон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 подбора материалов согласно их свойствам для изготовления деталей и изделий.</w:t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шиноведение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 xml:space="preserve">значение техники в истории человечества; назначение детали в машине; общее устройство машин; общее устройство станков для обработки дерева и металла; общее устройство швейной машины, виды приводов швейной машины, их отличительные признаки, устройство машинной иглы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готовить швейную машину к работе, устанавливать иглу, регулировать качество строчки, длину стежка; производить простейшие расчеты режимов работы сырья и готовой продукци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выполнения технологических процессов по изготовлению изделий с применением машин и мех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sz w:val="24"/>
          <w:szCs w:val="24"/>
        </w:rPr>
        <w:t>Декоративная обработка древесины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pacing w:val="-2"/>
          <w:sz w:val="24"/>
          <w:szCs w:val="24"/>
        </w:rPr>
        <w:t>виды пиломатериалов; основные инструменты для резьбы по дерев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простейшие детали из древесины по чертежам и технологическим картам; соединить детали из фанеры (склеиванием, на гвоздях); выполнять простейшие операции резьбы, шлифовать и полировать поверхности; выбирать необходимые инструменты и приспособления для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декоративного оформления интерьера помещений и приусадебных участков.</w:t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коративная обработка металла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>приемы обработки металлов согласно их</w:t>
        <w:br/>
        <w:t>свойства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простейшие детали из проволоки и тонколистового металла по чертежам и технологическим картам; выбирать необходимые инструменты и приспособления для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декоративного оформления интерьера помещений и приусадебных уча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sz w:val="24"/>
          <w:szCs w:val="24"/>
        </w:rPr>
        <w:t>Изготовление швейного изделия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>классификацию одежды; способы экономной раскладки выкроек на ткани; признаки определения лицевой стороны ткани; способы изготовления простых швейных издел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ереводить готовые выкройки из журналов мод; определять расход ткани для изготовления швейного изделия; кроить и изготавливать простые швейные издел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pacing w:val="-2"/>
          <w:sz w:val="24"/>
          <w:szCs w:val="24"/>
        </w:rPr>
        <w:t>изготовления простых швейных изделий из текстиль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РАЗДЕЛ  «</w:t>
      </w:r>
      <w:r>
        <w:rPr>
          <w:rFonts w:cs="Times New Roman" w:ascii="Times New Roman" w:hAnsi="Times New Roman"/>
          <w:sz w:val="24"/>
          <w:szCs w:val="24"/>
        </w:rPr>
        <w:t>Уход за одеждой, ее ремонт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pacing w:val="2"/>
          <w:sz w:val="24"/>
          <w:szCs w:val="24"/>
        </w:rPr>
        <w:t>правила ухода за одеждой из хлопка и льна; способы ухода за обувью; виды фурнитуры; символы ухода за</w:t>
        <w:br/>
        <w:t>одежд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чистить и удалять пятна с одежды; выполнять влажно-тепловую обработку рубашки (блузки) и брюк; осуществлять простейший ремонт одежды: ремонт распоровшихся швов; выбирать и менять фурнитуру, застежку-молнию, подшивать низ брю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бора рациональных способов ремонта одежды и средств ухода за 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РАЗДЕЛ  «растениеводство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sz w:val="24"/>
          <w:szCs w:val="24"/>
        </w:rPr>
        <w:t>полный технологический цикл получения</w:t>
        <w:br/>
        <w:t>2–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5"/>
        <w:gridCol w:w="22"/>
        <w:gridCol w:w="743"/>
        <w:gridCol w:w="6378"/>
        <w:gridCol w:w="851"/>
        <w:gridCol w:w="709"/>
      </w:tblGrid>
      <w:tr>
        <w:trPr>
          <w:trHeight w:val="6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ебных  часов</w:t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.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.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и цветочно-декоративных культур (ос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и цветочно-декоративных культур (ос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и цветочно-декоративных культур (ос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и цветочно-декоративных культур (ос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лин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чение овощей в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люда из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Электротехника, э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техн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ектрические светильн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Бытов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-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ектрические приборы на кух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чертежн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-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граф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емонтные работы в б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тройство мебельной фурнитуры, её установка и 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1-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ло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3-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туральные волокна животного происхождения и ткани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5-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ытовая швейная машинка с электрическим прив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екоративная обработка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-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заичные работы. Техника марк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заичные работы. Техника марк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екоративная обработка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1-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готовление изделий из 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3-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удожественная обработка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5-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собы очистки и тепловой обработки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7-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дежды, правила работы с выкр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9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дежды, правила работы с выкр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1-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дежды, правила работы с выкр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3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дежды, правила работы с выкр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5-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7-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9-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3.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1-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3-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5-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7-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9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и цветочно-декоративных культур (вес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1-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и цветочно-декоративных культур (вес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3-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и цветочно-декоративных культур (вес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5-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плодовых и ягодных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с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7-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плодовых и ягодных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с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9-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рефьев И.П. Занимательные уроки технологии для мальчиков. 6 класс : пособие для учителей и учащихся / И.П. Арефьев. – М.: Школьная пресс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ков А.К. Технология (технический труд). Технические и проектные задания для учащихся. 5–9 кл. : пособие для учителя / А.К. Бешенков. – М.: Дроф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 А.Н. Электрорадиотехника : учебник для 8–9 кл. общеобразоват. учреждений / А.Н. Богатырев. – М.: Просвещение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техника на кухне / авт.-сост. Е.В. Доброва. – 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гузова М.А. Первые шаги в электротехнику / М.А. Галагузова, Д.М. Комский. – М.: Просвещение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современной квартиры / сост. Р.Н. Башкевич, Т.И. Звездина, В.Е. Мельников, В.Б. Бурский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нов И.А. Технология обработки древесины : учебник для 5–9 кл. общеобразоват. учреждений / И.А. Карабанов. – М.: Просвещение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 Как выбирать профессию / Е.А. Климов. – М.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В. Технология предпринимательства. 9 кл. : учебник для общеобразоват. учеб. заведений / А.В. Леонтьев. – 3-е изд., стереотип. – М.: Дрофа, 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ое шитье: Швейная мастерская дома / авт.-сост. Н.М. Волчек. – Минск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укина М. Основы художественного ремесла / М. Ляукина. – М.: АСТ – прес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ксимова М.В. Вышивка / М.В. Максимова, М.А. Кузьмина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швейного производства : учеб. пособие для учащихся проф. лицеев и училищ. – Ростов н/Д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 Е.М. Технология обработки металлов : учебник для 5–9 кл. общеобразоват. учреждений. – М.: Просвещение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технологии / сост. В.М. Казакевич, А.В. Марченко. – М.: Дроф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№585/11 – 13 от 12.04.2000 «Об использовании метода проектов в образовательной области «Технология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: Технология. Трудовое обучение. 1–4, 5–11 классы / под ред. Ю.Л. Хотунцева, В.Д. Симоненко. – М.: Просвещение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Технология 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. Э.Д. Днепров, А.Г. Аркадьев. – М.: Дроф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ер Г. Искусство сервировки / Г. Тапер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 С. Уход за домом и квартирой от А до Я / С. Теплова. – Ростов н/Д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: программы начального и основного общего образования : сборник. – М.: Вентана-Граф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 : учебник для 8–11 классов общеобразовательных учреждений / под ред. С.Н. Чистяковой. – М.: Просвещение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кин П.И. Народные художественные промыслы / П.И. Уткин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ская Т.Л. Маленькие секреты большой стирки / Т.Л. Шпаковская, А.В. Петров. – М., 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9:00Z</dcterms:created>
  <dc:creator>WORK</dc:creator>
  <dc:description/>
  <cp:keywords/>
  <dc:language>en-US</dc:language>
  <cp:lastModifiedBy>Валерий</cp:lastModifiedBy>
  <cp:lastPrinted>2012-11-12T16:48:00Z</cp:lastPrinted>
  <dcterms:modified xsi:type="dcterms:W3CDTF">2013-03-07T07:19:00Z</dcterms:modified>
  <cp:revision>2</cp:revision>
  <dc:subject/>
  <dc:title/>
</cp:coreProperties>
</file>