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1 г. Алексеевки Белгородской област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астер- класс на тему: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Использование проектного обучения на уроках технологии как средство повышения мыслительной активности обучающихся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л: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арченко Александр Анатольевич, 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технологии МОУ СОШ №1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ка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Младшие школьники, в силу возрастных особенностей, плохо разбираются в чертежах и технологических картах. Можно попробовать использовать в качестве дополнительного источника обучения мобильные телефоны детей.  Чертежи и технологические карты совместить  с фотографиями или небольшим учебным фильмом по изготовлению изделия (фильм может быть легко перекодирован в формат, пригодный для просмотра на мобильном телефоне). У детей сразу появляется  интерес к изделию,  процесс обучения значительно упрощается. Размножить  подобный фильм или серию цветных фотографий для всего класса дело нескольких минут. По своей сути это та же самая технологическая карта,  только в виде фотографий или фильма с описанием процесса изготовления. Подобная методика может быть также использована и при изготовлении проекта. Проект в виде маленького фильма детям гораздо интереснее и удобнее. Они с удовольствием  будут обмениваться  друг с другом такими проектами. Предлагаю ознакомиться с одним из возможных вариантов такого проекта. Проект «Горелка спиртовая» есть и в виде фильма длительностью 4 минуты в форматах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EG</w:t>
      </w:r>
      <w:r>
        <w:rPr/>
        <w:t>, 3</w:t>
      </w:r>
      <w:r>
        <w:rPr>
          <w:lang w:val="en-US"/>
        </w:rPr>
        <w:t>GP</w:t>
      </w:r>
      <w:r>
        <w:rPr/>
        <w:t xml:space="preserve">. К сожалению, по условиям фестиваля, приложить фильм не имею возмож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Горелка спиртов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ласть применения данного изделия необычайно широка. Приготовление и разогрев пиши в походных условиях, незаменимая вещь для путешественника, охотника и рыбака. Горелка  успешно может заменить традиционные стеклянные  спиртовые горелки на уроках физики и химии. При случайном опрокидывании  топливо из неё не прольётся. Легкая, прочная, надежная, технологичная и дешевая. Простота конструкции просто поразительна.  Её очень легко сделать даже в походных условиях, имея из инструментов только складной нож. Может быть использована в качестве проектного изделия на уроках технологии в 5-6 классах при изучении раздела о работе с тонколистовым металлом. Особо стоит обратить внимание детей  на правила пожарной безопасности, применять только в присутствии взрослых и под их контролем. В качестве горючего использовать  только этиловый спир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28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готовления потребуются: две пустые алюминиевые банки объёмом 0,33 л, нож, ножницы, маркер, абразивный круг мелкой зернистости, кусочек минеральной ваты (любой негорючий утепл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768725" cy="282511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начала намечаем линию будущего разреза. Ставим банку на стол. Маркер укладываем на подставку толщиной 10 мм. Вращая банку вокруг её оси, получаем линию надреза. Можно счистить краску с банки, но можно и не счища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331089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Рисунок 3</w:t>
      </w:r>
    </w:p>
    <w:p>
      <w:pPr>
        <w:pStyle w:val="Normal"/>
        <w:jc w:val="center"/>
        <w:rPr/>
      </w:pPr>
      <w:r>
        <w:rPr/>
        <w:t xml:space="preserve">Разрезаем обе банки ножом примерно посредине. </w:t>
      </w:r>
      <w:r>
        <w:rPr/>
        <w:drawing>
          <wp:inline distT="0" distB="0" distL="0" distR="0">
            <wp:extent cx="4451985" cy="334073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Рисунок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езаем обе полученные половинки с донышками точно по линии разметки, используя обычные ножниц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0890" cy="249872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Рисунок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абразивном круге зачищаем и выравниваем острые края полученных заготов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239712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унок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адываем в одно донце минеральную вату с учетом того, что после соединения</w:t>
      </w:r>
    </w:p>
    <w:p>
      <w:pPr>
        <w:pStyle w:val="Normal"/>
        <w:jc w:val="center"/>
        <w:rPr/>
      </w:pPr>
      <w:r>
        <w:rPr/>
        <w:t>половинок изделия весь внутренний объём будет заполнен полность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220" cy="262763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унок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единяем обе половин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130" cy="258635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унок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упрощения процесса соединения можно слегка  стянуть нижнюю половинку тонкой проволокой или использовать нож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220" cy="264160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унок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нким шилом делаем 4-5 отверстий в центре. Внимание! Отверстия должны быть только в верхней части горелки. Дно должно быть герметич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296227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унок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мечаем примерно 15 отверстий равномерно по окружности. От диаметра отверстий зависит длительность работы на одной заправке. Диаметр и количество отверстий  подбирается экспериментально в зависимости от назначения горел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9590" cy="325882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унок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равлять  удобно медицинским шприцем. Но можно и просто налить спирт в верхнюю часть горел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9590" cy="3220085"/>
            <wp:effectExtent l="0" t="0" r="0" b="0"/>
            <wp:docPr id="1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унок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выхода горелки на рабочий режим подогреваем её снизу зажигалкой или свёрнутым  в трубочку бумажным листом. Кружку объемом до 200 мл можно ставить на горелку без подставки. Внимание! Во время работы корпус горелки нагре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2575" cy="3072130"/>
            <wp:effectExtent l="0" t="0" r="0" b="0"/>
            <wp:docPr id="1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унок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йбородова Л.В., Серебрянников Л.Н. Обучение технологии в средней школе: 5-11 кл.: Методическое пособие. - М.: Гуманитарный издательский центр ВЛАДОС, 2003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- М.: Просвещение, 1967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лова М. Б., Сасова И. А., Питт Дж., Гуревич М.И. Технология 5 кл. - М.: Вентана - Граф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: Практическое пособие для работников общеобразовательных учреждений. - М.: АРКТИ, 200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Ссылки на сайты с прототипами горелок: 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youtube.com/watch?v=e9nQen6i8Mo&amp;feature=relat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youtube.com/watch?v=RuYqODngN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hyperlink" Target="http://www.youtube.com/watch?v=e9nQen6i8Mo&amp;feature=relate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7:00Z</dcterms:created>
  <dc:creator>дуб 1</dc:creator>
  <dc:description/>
  <cp:keywords/>
  <dc:language>en-US</dc:language>
  <cp:lastModifiedBy>User</cp:lastModifiedBy>
  <dcterms:modified xsi:type="dcterms:W3CDTF">2011-05-27T10:40:00Z</dcterms:modified>
  <cp:revision>17</cp:revision>
  <dc:subject/>
  <dc:title/>
</cp:coreProperties>
</file>