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743700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Негосударственное (частное) Образовательное учреждение Саратовской епархии русской православной церк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Московский патриарха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«Свято-Покровская православная классическая гимназия г. Сарато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9.8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Негосударственное (частное) Образовательное учреждение Саратовской епархии русской православной церк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Московский патриарха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«Свято-Покровская православная классическая гимназия г. Сарат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94.95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2388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 xml:space="preserve">410003,г. Саратов, ул. М. Горького, 85, тел/факс (8452) 21-46-55,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  <w:lang w:val="en-US"/>
                              </w:rPr>
                              <w:t>pokrovsk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  <w:lang w:val="en-US"/>
                              </w:rPr>
                              <w:t>gim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0.25pt;mso-wrap-distance-left:9.05pt;mso-wrap-distance-right:9.05pt;mso-wrap-distance-top:0pt;mso-wrap-distance-bottom:0pt;margin-top:1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center"/>
                        <w:rPr>
                          <w:rFonts w:ascii="Times New Roman CYR" w:hAnsi="Times New Roman CYR" w:cs="Times New Roman CYR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sz w:val="20"/>
                          <w:szCs w:val="20"/>
                        </w:rPr>
                        <w:t xml:space="preserve">410003,г. Саратов, ул. М. Горького, 85, тел/факс (8452) 21-46-55,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0"/>
                          <w:szCs w:val="20"/>
                          <w:lang w:val="en-US"/>
                        </w:rPr>
                        <w:t>pokrovsk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0"/>
                          <w:szCs w:val="20"/>
                          <w:lang w:val="en-US"/>
                        </w:rPr>
                        <w:t>gim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а Лариса Владимировна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первой категор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26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. </w:t>
      </w:r>
      <w:r>
        <w:rPr>
          <w:b/>
          <w:sz w:val="28"/>
          <w:szCs w:val="28"/>
          <w:u w:val="single"/>
        </w:rPr>
        <w:t>Великий круговорот жизни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А.А. Плешаков Окружающий мир. 3 класс. УМК «Школа Росси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урок открытия новых знаний (для детей, обучающихся в православной гимназ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дать учащимся представления о круговороте жизни на Земле и  его основных звеньях. Расширить знания детей о живой и неживой приро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задача. </w:t>
      </w:r>
      <w:r>
        <w:rPr>
          <w:sz w:val="28"/>
          <w:szCs w:val="28"/>
        </w:rPr>
        <w:t xml:space="preserve">познакомить учащихся с новыми понятиями: «организмы-производители», «организмы–потребители» и «организмы-разрушители»; установить взаимосвязь между живой и неживой природой; определить место человека в окружающем мире; раскрыть двойственную природу челове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ая задача. </w:t>
      </w:r>
      <w:r>
        <w:rPr>
          <w:sz w:val="28"/>
          <w:szCs w:val="28"/>
        </w:rPr>
        <w:t xml:space="preserve">воспитывать бережное и правильное отношение к природе, уважительное отношение к прошлому России, любовь к Родине, к традициям и обычаям православного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 задача. </w:t>
      </w:r>
      <w:r>
        <w:rPr>
          <w:sz w:val="28"/>
          <w:szCs w:val="28"/>
        </w:rPr>
        <w:t>развивать мышление, внимание, память и устную речь учащихся; бучать составлению схем, умению сравнивать, классифицировать, обобщать и формулировать самостоятельно выводы, переносить знания и умения в новую ситуацию.</w:t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31"/>
        <w:gridCol w:w="5040"/>
        <w:gridCol w:w="306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к нам на урок пришел профессор Синичкин. Значит, мы узнаем много нового об окружающем мир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дрый профессор предлагает нам вспомнить, что мы уже изучили о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имательно слушаю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. Актуализация знаний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ет вопросы, после ответов детей на магнитной доске выставляет таблич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едлагают варианты ответ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какие две группы можно разделить все природные объекты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: (живая и неживая природа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овите объекты живой при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: (растения, животные, человек, бактерии, грибы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Назовите признаки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: (рождение, питание, дыхание, рост, размножение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Что относится к неживой природ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таблица №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: (вода, воздух, солнце, почва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усвоение новых знаний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ет вопро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каждого ответа на доске выставляются карточки и стрелки в схем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едлагают варианты ответ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зовите объекты живой природы, которые сами производят себе пищу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вет учащихся: (Растения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то необходимо растению, чтобы заработала чудесная кухня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вет учащихся: (Солнечный свет, углекислый газ, вода, растворенные в ней минеральные соли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ак животные добывают себе пищу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вет учащихся: (Потребляют растения и других животных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то происходит с мертвыми остатками растений и животных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вет учащихся: (Бактерии превращают их в перегной, а затем в минеральные соли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задает вопросы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можно назвать эту схему? (выслушиваются варианты ответ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едлагают варианты ответов. Делается вывод, что это круговоро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ожно назвать этот круговорот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вет учащихся: (Великий круговорот жизни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ая же тема сегодняшнего урока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открывается название уро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ая работа по схеме. (Табл. № 2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ет вопрос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зовите объекты неживой природы, участвующие в круговороте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вет учащихся: (Почва, солнце, воздух, вода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овите объекты живой природы, участвующие в круговороте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вет учащихся: (Растения, животные, грибы, бактерии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ак связаны между собой объекты живой и неживой природы в круговороте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делают вывод: (Объекты живой и неживой природы тесно связаны  между собой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гда же заработал этот круговорот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едлагают варианты ответ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ение учителя: После грехопадения. Когда в окружающий мир вторглась смерть-разрушение. В Библии сказано: </w:t>
            </w:r>
            <w:r>
              <w:rPr>
                <w:i/>
                <w:sz w:val="28"/>
                <w:szCs w:val="28"/>
              </w:rPr>
              <w:t xml:space="preserve">«…проклята земля за тебя; со скорбью будешь питаться от нее во все дни жизни твоей, тернии и волчцы произрастит она тебе; и будешь питаться полевою травою, в поте лица твоего будешь есть хлеб, доколе не </w:t>
            </w:r>
            <w:r>
              <w:rPr>
                <w:b/>
                <w:i/>
                <w:sz w:val="28"/>
                <w:szCs w:val="28"/>
              </w:rPr>
              <w:t>возвратишься в землю, из которой ты взят</w:t>
            </w:r>
            <w:r>
              <w:rPr>
                <w:i/>
                <w:sz w:val="28"/>
                <w:szCs w:val="28"/>
              </w:rPr>
              <w:t>; ибо прах ты и в прах возвратишься.» (Быт. 2:17-1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«Бабочка»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читает текс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бабочка проснулас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ыбнулась, потянулас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– росой она умылас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– изящно покружилас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– нагнулась и присел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– улете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физические упражнения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ебником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ет задания и спрашивае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ервый и второй абзацы на с. 123 учеб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текст.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ри группы организмов, составляющие звенья круговор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: (Организмы-производители, организмы-потребители, организмы-разрушители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организмы-производител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: (Растения)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организмы-потребител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: (Животные)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организмы-разрушител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: (Бактерии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места человека в окружающем мир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сняе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какой группе организмов мы отнесем человека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: (Организм-потребитель)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как о создании человека написано в Библии: </w:t>
            </w:r>
            <w:r>
              <w:rPr>
                <w:i/>
                <w:sz w:val="28"/>
                <w:szCs w:val="28"/>
              </w:rPr>
              <w:t xml:space="preserve">«И создал Господь Бог человека из праха земного и вдунул в лице его дыхание жизни, и стал человек душею живою» (Быт. 2: 7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имательно слушают.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Что обозначают слова </w:t>
            </w:r>
            <w:r>
              <w:rPr>
                <w:i/>
                <w:sz w:val="28"/>
                <w:szCs w:val="28"/>
              </w:rPr>
              <w:t>«из праха земного»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лушиваются отве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едлагают варианты ответ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ловеческий организм содержит в себе многие элементы земли: калий, магний, фосфор, железо и даже золото. Это говорит о том, что он земной. И в то же время он имеет душу. Поэтому двойственная природа ставит человека в исключительное по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/>
                <w:i/>
                <w:sz w:val="28"/>
                <w:szCs w:val="28"/>
              </w:rPr>
              <w:t>одной стороны он организм-потребитель</w:t>
            </w:r>
            <w:r>
              <w:rPr>
                <w:sz w:val="28"/>
                <w:szCs w:val="28"/>
              </w:rPr>
              <w:t xml:space="preserve"> в круговороте жизни, он рождается, питается, тело его растет, старится, умирает, превращаясь в прах, - так же как и другие организмы- потребите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о </w:t>
            </w:r>
            <w:r>
              <w:rPr>
                <w:b/>
                <w:i/>
                <w:sz w:val="28"/>
                <w:szCs w:val="28"/>
              </w:rPr>
              <w:t>с другой сторон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человек обладая душей </w:t>
            </w:r>
            <w:r>
              <w:rPr>
                <w:sz w:val="28"/>
                <w:szCs w:val="28"/>
              </w:rPr>
              <w:t xml:space="preserve">старается принести пользу окружающему миру, создает новое, изобретает, совершает поступки, которые на долгие времена остаются в памяти потомк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имательно слушаю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хочу вам рассказать о подвиге простого русского мужика Ивана Осиповича Сусанин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вошел в жизнь вечную и в вечную память благодарных потомков. Он явил Богу и миру великую самоотверженность и мужество русского человека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1613 года в село Домнино Костромского уезда, где жил Иван Осипович Сусанин, прискакал польский отряд, который  хотел погубить 16–ти летнего русского царя Михаила Романова. Польский отряд спешился у избы Ивана Сусанина. Известно было, что он особенно приближенный царский слуга. Значит должен знать, где его господин. И Иван Осипович действительно знал, что царь вместе со своей матерью скрывается от врагов в Ипатьевском монастыре. Презрительно и свысока польские захватчики потребовали, чтобы Сусанин указал им, где царь. Иван Сусанин спокойно и трезво рассудил: «Откажусь я, меня убьют, начнут мучить других. Нет, лучше мне одному погибнуть и их увести подальше, чтобы не навредили они Царю. Ведь без Царя всей Русской Земле погибель». 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стал Иван Осипович, Богу помолясь, собираться в путь. Степенно застегивал тулуп старый (ведь помирать шел, новый-то тулуп жалко, в хозяйстве пригодится) и обдумывал, - куда вести супостатов, чтобы уж никакой дороги назад не было. Это был его последний путь на земле, вечный в Царствии Небесном. Повел он поляков, а вслед ему, как предателю, плевали односельчане. На миру-то и смерть красна, а он шёл умирать и за Царя, и за своих односельчан буквально оплёванный, как Христос на Кресте. Более всего подвиг его велик тем, что он был уверен: никто о нем не узнает. Он шел на страшные мучения не только телесные, но и душевные, осмеянный и униженный в величии одинокого подвига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Иван Осипович хорошо знал окрестные места – он завёл поляков в непроходимые лесистые болота, где его буквально растерзали разъярённые разбойники. Все они и сами погибли, но одному удалось спастись Промыслом Божиим. Об этой истории стало известно людям.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В 1836 году великий русский композитор Михаил Иванович Глинка, потрясённый подвигом Ивана Сусанина, написал оперу-былину «Жизнь за Царя». Эта гениальная опера заставила весь мир преклониться пред русским мужиком Иваном Сусанины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имательно слушаю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слушаем отрывок из арии Ивана Сусан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имательно слушают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 Выставление поурочных баллов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какими группами организмов мы сегодня познакомились на уроке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в нашей таблице (№1)  заменить объекты живой природа на три группы организмов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ихся: (Нет, так как человек имеет двойственную природу и он не только потребитель, но и созидатель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вляет поурочные бал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ают дневники для проставления оценок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писывает на доске: Задание № 2 с. 126 учебника, задание № 1 и 2 в рабочей тетрад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исывают задания в дневнике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Плешаков А.А. Мир вокруг нас (3 класс). М., Просвещение, 2007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Библия: Бытие (Первая книга Моисея). М., Российское библейское общество, 2002 г.</w:t>
      </w:r>
    </w:p>
    <w:p>
      <w:pPr>
        <w:pStyle w:val="Normal"/>
        <w:spacing w:lineRule="auto" w:line="360"/>
        <w:rPr>
          <w:rStyle w:val="Etrace"/>
          <w:sz w:val="28"/>
          <w:szCs w:val="28"/>
        </w:rPr>
      </w:pPr>
      <w:r>
        <w:rPr>
          <w:rStyle w:val="Etrace"/>
          <w:sz w:val="28"/>
          <w:szCs w:val="28"/>
        </w:rPr>
        <w:t>2. Григорьева Т.Н. Патриот земли русской: (О подвиге И.О. Сусанина)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trace"/>
          <w:sz w:val="28"/>
          <w:szCs w:val="28"/>
        </w:rPr>
        <w:t>Кострома, 199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вященник Тимофей. Природоведение. М., Паломникъ, 200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Целоусова Т.Ю., Максимова Т.В. Поурочные разработки по курсу </w:t>
      </w:r>
      <w:r>
        <w:rPr>
          <w:caps/>
          <w:sz w:val="28"/>
          <w:szCs w:val="28"/>
        </w:rPr>
        <w:t>Мир вокруг нас, М., «ВАКО», 2007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5. Юдин Г. Сотворение мира. М., ООО ТД «Издательство Мир книги», 2007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за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инка М. Опера «Иван Сусанин». Аудиозапись арии Ивана Сусанин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№ 1. (слайд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18110</wp:posOffset>
                </wp:positionV>
                <wp:extent cx="1723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9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685800" cy="2286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224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571500" cy="2286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78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2294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102870</wp:posOffset>
                </wp:positionV>
                <wp:extent cx="21805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жи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27.7pt;mso-wrap-distance-left:9.05pt;mso-wrap-distance-right:9.05pt;mso-wrap-distance-top:0pt;mso-wrap-distance-bottom:0pt;margin-top:8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жи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34290</wp:posOffset>
                </wp:positionV>
                <wp:extent cx="2294890" cy="1037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ст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Живот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актер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ри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ст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Живот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Челове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актер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ри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34290</wp:posOffset>
                </wp:positionV>
                <wp:extent cx="21805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зду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лнц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ч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зду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лнц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ч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№ 2 (слайд 2)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1143000" cy="914400"/>
                <wp:effectExtent l="17780" t="12065" r="1778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07pt;margin-top:4.2pt;width:89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3716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кислый г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лекисл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429000" cy="35909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Вода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trace">
    <w:name w:val="etr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43:00Z</dcterms:created>
  <dc:creator>Владелец</dc:creator>
  <dc:description/>
  <cp:keywords/>
  <dc:language>en-US</dc:language>
  <cp:lastModifiedBy>Windows 7</cp:lastModifiedBy>
  <cp:lastPrinted>2010-08-30T09:14:00Z</cp:lastPrinted>
  <dcterms:modified xsi:type="dcterms:W3CDTF">2015-03-22T09:36:00Z</dcterms:modified>
  <cp:revision>4</cp:revision>
  <dc:subject/>
  <dc:title>Урок по предмету окружающий мир в 3 классе</dc:title>
</cp:coreProperties>
</file>