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</w:t>
      </w:r>
      <w:r>
        <w:rPr>
          <w:rFonts w:cs="Times New Roman" w:ascii="Times New Roman" w:hAnsi="Times New Roman"/>
          <w:sz w:val="28"/>
        </w:rPr>
        <w:t>:  «Умножение и деление в пределах 1000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- закрепить приёмы умножения и деления в пределах 1000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текстовые и геометрические задачи, уравн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атематической речи, логического мышления, вычислительных способностей, умения рассуждать, развивать находчивость, сообразительность, памя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самостоятельность, аккуратность, активность, чувство товарищества, содружества между учащимися, доброту, положительное отношение к тру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закреп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ы урока</w:t>
      </w:r>
      <w:r>
        <w:rPr>
          <w:rFonts w:cs="Times New Roman" w:ascii="Times New Roman" w:hAnsi="Times New Roman"/>
          <w:sz w:val="28"/>
        </w:rPr>
        <w:t xml:space="preserve">: коллективная, индивидуальная,  работа в парах и группов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</w:rPr>
        <w:t>Организационный момен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иветствуем госте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х учителе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знакомых не знакомых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рьёзных и весёлы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сихологический настр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ы хотите работать- потопайте ножк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у вас хорошее настроение – похлопайте в ладош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ы дружны- пожмите друг другу ру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ы любите себя- погладьте себя по голов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ть мы сегодня будем в группах, где можно обмениваться мнениями, сообща решать задания и принимать реш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мы с вами сможем: закрепить изученные приёмы умножения и деления в пределах 1000, решать текстовые и геометрические задачи, уравн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ь числ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ая работ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Чтение стихотвор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брым быть совсем не просто,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зависит доброта от роста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броте все люди очень рады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брота не требует наград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доброте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</w:rPr>
        <w:t>Ребята, мы сегодня с вами дружно, помогая  друг другу построим наш школьный дом , используя знания математики и заселим в него тепло и доброту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занимается строительством домов? (строители)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относится к строителям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с вами будем строителями и у нас будет 3 строительные бригады.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3. Мозговой штурм</w:t>
      </w:r>
      <w:r>
        <w:rPr>
          <w:rFonts w:cs="Times New Roman" w:ascii="Times New Roman" w:hAnsi="Times New Roman"/>
          <w:sz w:val="28"/>
        </w:rPr>
        <w:t xml:space="preserve"> ( набор первоначальных идей)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елите как можно  больше различных идей для того, чтобы найти верный путь для строительства нашего дома: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счистить площадку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Заложить фундамент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Выложить стены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Поставить крышу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Вставить рамы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Украсить площадку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ступаем к выполнению наших задач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Устный счёт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счистка площадки, закладка фундамента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ки – минутки:</w:t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Общая площадь дома 160 м, жилая 80 м . Во сколько раз общая площадь больше, чем жилая площадь?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 одном подъезде 15 квартир. Сколько квартир в 3 подъездах?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 первом подъезде 45 жильцов, а во втором на 15 меньше. Сколько жильцов во 2 подъезде?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 доме 60 жильцов. Одна шестая часть- дети. Сколько в доме детей?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В это время у доски 3 детей )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9.45pt;margin-top:11.7pt;width:30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0.95pt;margin-top:11.7pt;width:30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32.45pt;margin-top:11.7pt;width:30.7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93.95pt;margin-top:11.7pt;width:30.7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58.45pt;margin-top:11.7pt;width:30.7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148590</wp:posOffset>
                </wp:positionV>
                <wp:extent cx="390525" cy="352425"/>
                <wp:effectExtent l="13335" t="13335" r="12700" b="12700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23.7pt;margin-top:11.7pt;width:30.7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453390</wp:posOffset>
                </wp:positionV>
                <wp:extent cx="438150" cy="0"/>
                <wp:effectExtent l="0" t="12700" r="0" b="32385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5.7pt" to="74.65pt,35.7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443865</wp:posOffset>
                </wp:positionV>
                <wp:extent cx="438150" cy="0"/>
                <wp:effectExtent l="0" t="12700" r="0" b="3238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4.95pt" to="136.15pt,34.9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443865</wp:posOffset>
                </wp:positionV>
                <wp:extent cx="438150" cy="0"/>
                <wp:effectExtent l="0" t="12700" r="0" b="32385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4.95pt" to="197.65pt,34.9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443865</wp:posOffset>
                </wp:positionV>
                <wp:extent cx="438150" cy="0"/>
                <wp:effectExtent l="0" t="12700" r="635" b="3238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4.95pt" to="258.4pt,34.95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443865</wp:posOffset>
                </wp:positionV>
                <wp:extent cx="438150" cy="0"/>
                <wp:effectExtent l="0" t="12700" r="0" b="3238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.95pt" to="323.65pt,34.95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1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45415</wp:posOffset>
                </wp:positionV>
                <wp:extent cx="396875" cy="358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0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8.25pt;mso-wrap-distance-left:9.05pt;mso-wrap-distance-right:9.05pt;mso-wrap-distance-top:0pt;mso-wrap-distance-bottom:0pt;margin-top:11.4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30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 xml:space="preserve">Х 3          Х 10         ::100           Х 60             : 2              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   700:5 +860 : 20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i/>
          <w:sz w:val="28"/>
        </w:rPr>
        <w:t>3   1000 : 10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30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+ 8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450 - 20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5.  Вычисли  ( устно)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0 :40                 1000 : 500              52:26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5 :5                   960 : 2                    77:11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 х6                  750 : 30                   820 : 4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 х 20                  28 х 7                      75:25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адка фундамента закончена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6  Работа в группах</w:t>
      </w:r>
      <w:r>
        <w:rPr>
          <w:rFonts w:cs="Times New Roman" w:ascii="Times New Roman" w:hAnsi="Times New Roman"/>
          <w:sz w:val="28"/>
        </w:rPr>
        <w:t>. (Начинаем возведение стен.) Решение геометрических задач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площадь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аходится площадь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РИГАДА                         2 БРИГАДА                          3 БРИГАД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5"/>
        <w:ind w:left="-142" w:hanging="0"/>
        <w:rPr>
          <w:rFonts w:ascii="Times New Roman" w:hAnsi="Times New Roman" w:eastAsia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78740</wp:posOffset>
                </wp:positionV>
                <wp:extent cx="1190625" cy="447675"/>
                <wp:effectExtent l="13335" t="13335" r="12065" b="1206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14.55pt;margin-top:6.2pt;width:93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8740</wp:posOffset>
                </wp:positionV>
                <wp:extent cx="1190625" cy="447675"/>
                <wp:effectExtent l="5080" t="12065" r="5080" b="3175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6.2pt" to="79.15pt,41.4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78740</wp:posOffset>
                </wp:positionV>
                <wp:extent cx="495300" cy="447675"/>
                <wp:effectExtent l="12700" t="13335" r="12700" b="12065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63.95pt;margin-top:6.2pt;width:38.95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78740</wp:posOffset>
                </wp:positionV>
                <wp:extent cx="1171575" cy="447675"/>
                <wp:effectExtent l="13335" t="13335" r="12065" b="1206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12.4pt;margin-top:6.2pt;width:92.2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ина -60см                       Р – 24 м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 xml:space="preserve"> – 40 д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81280</wp:posOffset>
                </wp:positionV>
                <wp:extent cx="133350" cy="114300"/>
                <wp:effectExtent l="12700" t="12700" r="12700" b="12700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60.95pt;margin-top:6.4pt;width:10.45pt;height:8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Ширина – 10 см               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 xml:space="preserve">     - ? м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                                             </w:t>
      </w:r>
      <w:r>
        <w:rPr>
          <w:rFonts w:cs="Times New Roman" w:ascii="Times New Roman" w:hAnsi="Times New Roman"/>
          <w:b/>
          <w:sz w:val="28"/>
        </w:rPr>
        <w:t>длина- 10 дм</w:t>
      </w:r>
    </w:p>
    <w:p>
      <w:pPr>
        <w:pStyle w:val="Style15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104775" cy="133350"/>
                <wp:effectExtent l="19685" t="34925" r="19050" b="13970"/>
                <wp:wrapNone/>
                <wp:docPr id="18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8" fillcolor="white" stroked="t" o:allowincell="f" style="position:absolute;margin-left:1.2pt;margin-top:6.65pt;width:8.2pt;height:10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 xml:space="preserve">     - ?см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 -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?дм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</w:rPr>
        <w:t>Представитель из каждой бригады объясняет решение задачи.( Стены возведены)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Физминутка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Ставим крышу дома. Работа в паре , в группе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i/>
          <w:sz w:val="28"/>
        </w:rPr>
        <w:t>Решение задач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БРИГАДА 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или 4 ящика плитки по 120 тенге и 5 ящиков по 100 тенге. Сколько стоит вся покупка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БРИГАДА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зли 7 мешков гипса по 70 кг. Использовали 1/10 часть. Сколько кг гипса использовали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РИГАД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зли 260 м  и 200 м  линолеума. Застелили 20 комнат.  По сколько метров линолеума ушло на каждую комнату?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Вставим окна.  Решение уравнений  у доски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х 35= 350                  Х:12= 10              240: х =80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на вставили. Дом построили, а теперь, чтобы наш дом стал уютным и красивым, посадим деревья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Логическая минутка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ушей у 7 мышей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пальчиков у семи мальчиков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диница времени равная 7 дням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лентин Катаев написал сказку  о волшебном цветке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е пахали 7 тракторов. Два трактора остановились. Сколько в поле тракторов?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11 Рефлексия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А Оценим свою работу и украсим нашу школьную площадку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аша бригада работала в полную силу наклейте красные цвет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мог работать лучше- жёлтые цвет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испытывал трудности при выполнении заданий- синие цветы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- Что мы хотели заселить в наш школьный дом? (ДОБРО)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е постера (о добре)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щита постеров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, ребята, от вашей доброты засияло солнышко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Это значит, что вы работали хорошо, слажено и дружно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Итог урока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мы делали на уроке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у научились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 : тест.</w:t>
      </w:r>
    </w:p>
    <w:p>
      <w:pPr>
        <w:pStyle w:val="Style15"/>
        <w:spacing w:before="0" w:after="200"/>
        <w:ind w:left="-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25:00Z</dcterms:created>
  <dc:creator>Алекс</dc:creator>
  <dc:description/>
  <dc:language>en-US</dc:language>
  <cp:lastModifiedBy>Алекс</cp:lastModifiedBy>
  <dcterms:modified xsi:type="dcterms:W3CDTF">2015-02-22T15:09:00Z</dcterms:modified>
  <cp:revision>2</cp:revision>
  <dc:subject/>
  <dc:title/>
</cp:coreProperties>
</file>