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аринская общеобразовательная школа №2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Урок по математике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4 класс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УМК «Школа России»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: учитель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ых классов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мезова В.С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.Залари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г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урока.</w:t>
      </w:r>
      <w:r>
        <w:rPr>
          <w:rFonts w:cs="Times New Roman" w:ascii="Times New Roman" w:hAnsi="Times New Roman"/>
          <w:sz w:val="24"/>
        </w:rPr>
        <w:t xml:space="preserve"> «Деление с остатком на 10, 100, 1000»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и: </w:t>
      </w:r>
      <w:r>
        <w:rPr>
          <w:rFonts w:cs="Times New Roman" w:ascii="Times New Roman" w:hAnsi="Times New Roman"/>
          <w:bCs/>
          <w:sz w:val="24"/>
        </w:rPr>
        <w:t>ознакомление с приёмами деления с остатком на 10, 100, 1000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развитие умения делить выражения с остатком на 10, 100, 1000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закрепление умения решать задачи, урав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развитие логического мышления, воображения при решении задач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УУД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мотивационную основу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амооце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ть уважительное отношение к мнению другого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целью деятельности и её результатом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создавать возможность планирования совместно с учителем свои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выделять и осознавать то, что уже усвоено и что ещё нужно усвои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.</w:t>
      </w:r>
    </w:p>
    <w:p>
      <w:pPr>
        <w:pStyle w:val="NoSpacing"/>
        <w:numPr>
          <w:ilvl w:val="0"/>
          <w:numId w:val="5"/>
        </w:numPr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формулировать цель деятельности на уроке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, сравнивать объекты;</w:t>
      </w:r>
    </w:p>
    <w:p>
      <w:pPr>
        <w:pStyle w:val="NoSpacing"/>
        <w:numPr>
          <w:ilvl w:val="0"/>
          <w:numId w:val="1"/>
        </w:numPr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учиться определять свои границы знания / незнания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Spacing"/>
        <w:numPr>
          <w:ilvl w:val="0"/>
          <w:numId w:val="6"/>
        </w:numPr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успешного сотрудничества с учителем, одноклассниками;</w:t>
      </w:r>
    </w:p>
    <w:p>
      <w:pPr>
        <w:pStyle w:val="NoSpacing"/>
        <w:numPr>
          <w:ilvl w:val="0"/>
          <w:numId w:val="6"/>
        </w:numPr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отвечать на вопросы учителя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актические навыки деления числа с остатком на 10, 100, 100.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ти алгоритм деления числа с остатком на 10, 100, 100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навыки решения задач, сложных уравнений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сообщение новых знаний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\м проектор, презентация, листы самоконтроля, рисунки – солнышко, тучка, карточки с заданием для работы в парах, смайл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3780"/>
      </w:tblGrid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Этап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рг. момен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й настр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Начинается урок.</w:t>
              <w:br/>
              <w:t>Он пойдёт ребятам в прок.</w:t>
              <w:br/>
              <w:t>Постарайтесь всё понять</w:t>
              <w:br/>
              <w:t xml:space="preserve">И всё правильно решать.              </w:t>
            </w:r>
            <w:r>
              <w:rPr>
                <w:b/>
                <w:color w:val="333333"/>
              </w:rPr>
              <w:t>Слайд 2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Покажите с каким настроением вы пришли на урок. ( солнышко, тучка)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750</wp:posOffset>
                      </wp:positionV>
                      <wp:extent cx="757555" cy="722630"/>
                      <wp:effectExtent l="15875" t="1397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225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7.45pt;margin-top:2.5pt;width:59.6pt;height:56.8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 xml:space="preserve">                                                     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322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400" cy="800280"/>
                                <a:chOff x="0" y="0"/>
                                <a:chExt cx="29034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3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0"/>
                                  <a:ext cx="913680" cy="609480"/>
                                </a:xfrm>
                                <a:prstGeom prst="cloudCallout">
                                  <a:avLst>
                                    <a:gd name="adj1" fmla="val -43750"/>
                                    <a:gd name="adj2" fmla="val 7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6pt;height:63pt" coordorigin="0,0" coordsize="4572,1260">
                      <v:rect id="shape_0" stroked="f" o:allowincell="t" style="position:absolute;left:0;top:0;width:4571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2232;top:0;width:1438;height:95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u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333333"/>
              </w:rPr>
              <w:t xml:space="preserve">                                        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</w:t>
            </w:r>
            <w:r>
              <w:rPr>
                <w:b/>
                <w:color w:val="333333"/>
              </w:rPr>
              <w:t>Слайд 3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Я рада что у вас хорошее настроение. Надеюсь что вам будет интересно на уроке. ---- Свою работу будем оценивать в листах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, проявлять желание проявлять ново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еливание на успешную деятельность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учебного сотрудничества с учителем и сверстника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лизация зн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стный счёт. Математическая разминк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b/>
                <w:color w:val="333333"/>
              </w:rPr>
              <w:t xml:space="preserve">                                                   </w:t>
            </w:r>
            <w:r>
              <w:rPr>
                <w:b/>
                <w:color w:val="333333"/>
              </w:rPr>
              <w:t>Слайд 4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48 увеличить в 2 раза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140 увеличить в 5 раз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56 уменьшить в 2 раза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3800 уменьшить в 100 раз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Чему равна сумма чисел 125 и 345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Чему равна сумма чисел 280 и 740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Чему равна разность чисел 900 и 630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Чему равна разность чисел 790 и 470?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360" w:hanging="288"/>
              <w:rPr>
                <w:color w:val="333333"/>
              </w:rPr>
            </w:pPr>
            <w:r>
              <w:rPr>
                <w:color w:val="333333"/>
              </w:rPr>
              <w:t>- Оцените свою работу на устном счё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развитие познавательных интересов учебных мотивов.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convertedspace"/>
                <w:b/>
                <w:color w:val="000000"/>
                <w:sz w:val="22"/>
                <w:szCs w:val="22"/>
              </w:rPr>
              <w:t xml:space="preserve">Регулятивные: </w:t>
            </w:r>
            <w:r>
              <w:rPr/>
              <w:t>осуществлять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333333"/>
              </w:rPr>
              <w:t>Коммуникативные: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планирование учебного сотрудничества с учителем и сверстниками.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Целепо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Что общего у этих записей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6:5=         213:30=    158:5=   91:10=   356:100=  6280:1000=                                    </w:t>
            </w:r>
            <w:r>
              <w:rPr>
                <w:b/>
                <w:color w:val="333333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оверка, какие выражения решили сразу ж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акие вызвали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акие не смогли решить? (Или смог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?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Назовите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ение с остатком на 10, 100, 1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лайд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акие цели урока мы поставим 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Я узнаю…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Я научусь…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>Я буду знать…                              Слайд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b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мение высказывать своё предположени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ценивать учебные действия в соответствии с поставленной задачей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вопрос (проблему) урока и его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развитие познавательных интересов учебных мотивов.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Открытие детьми нового зн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1)  91:10=   356:100=  6280:1000=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Как выполнить деление с остатком на 10, 100, 1000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( ответы учащихся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Давайте сравним ваши ответы с объяснением нового материала по учебнику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) Работа по учебник.  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Стр.27 – объяснение нового материала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91: 10 = 9 (ост. 1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356 : 100 = 3 (ост. 56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6280 : 1000 = 6 (ост. 280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Оцените ответы учащихся …. (с помощью смайликов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Оцените свою работу в листах самоконтроля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3) стр. 27 № 88 – работа у доски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строение логической цепи рассуждений; рефлексия способов  и условий действия, контроль и оценка процесса и результата деятельности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Регулятивные: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, коррекция и выделение того, что уже усвоено;</w:t>
              <w:br/>
              <w:t>осознание качества и уровня усво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адекватно оценивать свою работу и работу своего товарища. </w:t>
            </w: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формирование адекватной, позитивной, осознанной самооцен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Первичное закрепл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в парах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9:10=    123:100=   5678:1000=        </w:t>
            </w:r>
            <w:r>
              <w:rPr>
                <w:b/>
                <w:color w:val="333333"/>
              </w:rPr>
              <w:t xml:space="preserve"> Слайд 7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5:10=    479:100=    3067:1000=        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Оцените свою работу в листах самоконтроля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color w:val="333333"/>
              </w:rPr>
              <w:t>(Взаимопроверка тетрадей.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color w:val="333333"/>
              </w:rPr>
              <w:t xml:space="preserve">49:10=4 (ост.9)        123:100=1 (ост.23)  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5:10= 9 (ост.5)        479:100= 4(ост.79)  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067:1000= 3(ост.67)       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678:1000= 5(ост.678)                          </w:t>
            </w:r>
            <w:r>
              <w:rPr>
                <w:b/>
                <w:color w:val="333333"/>
              </w:rPr>
              <w:t>Слайд 8</w:t>
            </w:r>
            <w:r>
              <w:rPr>
                <w:color w:val="333333"/>
              </w:rPr>
              <w:t xml:space="preserve">     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Оцените  работу своего товарища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333333"/>
              </w:rPr>
              <w:t>Познавательные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логические- анализ объектов с целью выделения при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(сравнивать с эталоном) результаты своей деятельности, оценивание качества и уровня усвоения материала.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333333"/>
              </w:rPr>
              <w:t>Коммуникативные: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планирование учебного сотрудничества с учителем и сверстниками.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развитие познавательных интересов учебных мотив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Физмину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Дежурные класса проводят физминутку по желанию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</w:t>
            </w:r>
            <w:r>
              <w:rPr>
                <w:b/>
                <w:color w:val="333333"/>
              </w:rPr>
              <w:t>Слайд 9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545E64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азвиваем умения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color w:val="545E64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7.Повтор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) Решение задач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тр. 27 № 87                                     </w:t>
            </w:r>
            <w:r>
              <w:rPr>
                <w:b/>
                <w:color w:val="333333"/>
              </w:rPr>
              <w:t>Слайд 10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Оцените  работу своего товарища.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тр. 27 № 90 </w:t>
            </w:r>
            <w:r>
              <w:rPr>
                <w:b/>
                <w:color w:val="333333"/>
              </w:rPr>
              <w:t>– самостоятельно       Слайд 11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Давайте проверим решение задачи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Оцените свою работу в листах самоконтроля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) Решение уравнений                     Слайд 11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тр. 27 № 92 – </w:t>
            </w:r>
            <w:r>
              <w:rPr>
                <w:b/>
                <w:color w:val="333333"/>
              </w:rPr>
              <w:t>самостоятельно 2 уравнение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Давайте проверим решение уравнения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Оцените свою работу в листах самоконтроля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строение логической цепи рассуждений; рефлексия способов  и условий действия, контроль и оценка процесса и результата деятельности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Регулятивные: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, коррекция и выделение того, что уже усвоено;</w:t>
              <w:br/>
              <w:t>осознание качества и уровня усво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адекватно оценивать свою работу и работу своего товарища. </w:t>
            </w: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формирование адекватной, позитивной, осознанной самооцен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Итог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color w:val="333333"/>
              </w:rPr>
              <w:t>- Какую цель ставили в начале урока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Добились ли этой цели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Я узнаю…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Я научусь…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Я буду знать…                                Слайд 12     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Какие трудности возникл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деление и осознание учащимися того, что уже усвоено и что еще нужно усвоить, осознания качества и уровня усв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р. 27 № 94                                     Слайд 13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Краткий инструктаж домашнего зад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деление и осознание учащимися того, что уже усвоено и что еще нужно усвоить, осознания качества и уровня усв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ефлек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Оцените свою работу в листах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окажите ваше настроение. (солнышко, туч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86360</wp:posOffset>
                      </wp:positionV>
                      <wp:extent cx="757555" cy="722630"/>
                      <wp:effectExtent l="15875" t="1397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225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2pt;margin-top:-6.8pt;width:59.6pt;height:56.8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800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00280"/>
                                <a:chOff x="0" y="0"/>
                                <a:chExt cx="16002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913680" cy="609480"/>
                                </a:xfrm>
                                <a:prstGeom prst="cloudCallout">
                                  <a:avLst>
                                    <a:gd name="adj1" fmla="val -43750"/>
                                    <a:gd name="adj2" fmla="val 7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63pt" coordorigin="0,0" coordsize="2520,1260">
                      <v:rect id="shape_0" stroked="f" o:allowincell="t" style="position:absolute;left:0;top:0;width:251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180;top:0;width:1438;height:95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u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Я рада что у вас хорошее настро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ка – осознание качества и уровня освоения и владения теми или иными учебными действиям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итоговый контроль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троить продуктивное взаимодействие в сотрудничестве со сверстниками и взрослы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3:00Z</dcterms:created>
  <dc:creator>РОДИТЕЛИ</dc:creator>
  <dc:description/>
  <cp:keywords/>
  <dc:language>en-US</dc:language>
  <cp:lastModifiedBy>РОДИТЕЛИ</cp:lastModifiedBy>
  <cp:lastPrinted>2015-02-08T22:21:00Z</cp:lastPrinted>
  <dcterms:modified xsi:type="dcterms:W3CDTF">2015-03-06T14:05:00Z</dcterms:modified>
  <cp:revision>4</cp:revision>
  <dc:subject/>
  <dc:title>Тема урока</dc:title>
</cp:coreProperties>
</file>