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громская средняя общеобразовательная школа имени А.Д.Бондаренко» Волоконовского района Бел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2241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 элективного курса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sz w:val="48"/>
          <w:szCs w:val="48"/>
        </w:rPr>
        <w:t>Профессиональное самоопределение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9 класс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гром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офориентационного курса составлена для учащихся 9-ых, предпрофильных классов, на основе факультативного курса «Я и моя профессия», автор  Г. Резапкина, программы «Твоя профессиональная карьера», рекомендованной департаментом общего среднего образования Министерства образования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теоретиков и практиков нет еди</w:t>
        <w:softHyphen/>
        <w:t>ного мнения о переходе к профильному обучению. Они сходятся лишь в одном, что в новых условиях перехода России к рынку необходим новый подход к подготовке подрастающего поколения к трудовой дея</w:t>
        <w:softHyphen/>
        <w:t>тельности. Необходимо сформировать у учащихся способность к успешной социа</w:t>
        <w:softHyphen/>
        <w:t>лизации в обществе, активной адаптации на рынке труда, необходимо так подготовить школьника, чтобы он осознанно относился к выбору продолжения образования и бу</w:t>
        <w:softHyphen/>
        <w:t>дущей профессии. Профильное обучение на старшей ступени школы может рассматри</w:t>
        <w:softHyphen/>
        <w:t>ваться как один из видов обучения, призван</w:t>
        <w:softHyphen/>
        <w:t>ный помочь профессиональному самоопре</w:t>
        <w:softHyphen/>
        <w:t>делению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 учащийся смог сделать обоснован</w:t>
        <w:softHyphen/>
        <w:t>ный выбор профиля обучения, спланиро</w:t>
        <w:softHyphen/>
        <w:t>вать свой профессиональный и жизненный маршрут, необходимо в течение всего пери</w:t>
        <w:softHyphen/>
        <w:t>ода обучения в основной и старшей школе оказывать 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ую, педагогическую и информационную поддержку.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целями и задачами предпрофильной подготовки и профильного обу</w:t>
        <w:softHyphen/>
        <w:t>чения разрабатываются и апробируются разнообразные элективные курсы по многим предметам с учетом интересов и склоннос</w:t>
        <w:softHyphen/>
        <w:t>тей учащихся, и особое место занимает курс «Профессиональное самоопределение».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Предлагаемый курс по профессиональ</w:t>
        <w:softHyphen/>
        <w:t>ному самоопределению учащихся рассчи</w:t>
        <w:softHyphen/>
        <w:t>тан на 34 ч в год (1 ч в неделю), его посеще</w:t>
        <w:softHyphen/>
        <w:t>ние обязательно.</w:t>
      </w:r>
    </w:p>
    <w:p>
      <w:pPr>
        <w:pStyle w:val="TextBody"/>
        <w:shd w:fill="auto" w:val="clear"/>
        <w:spacing w:lineRule="auto" w:line="240"/>
        <w:ind w:firstLine="260"/>
        <w:rPr/>
      </w:pPr>
      <w:r>
        <w:rPr>
          <w:sz w:val="28"/>
          <w:szCs w:val="28"/>
        </w:rPr>
        <w:t>Для организации изучения данного кур</w:t>
        <w:softHyphen/>
        <w:t>са можно объединить часы, отводимые на информационную и профориентационную работу, профконсультацию в 9-м классе.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  <w:lang w:val="ru-RU"/>
        </w:rPr>
      </w:pPr>
      <w:r>
        <w:rPr>
          <w:sz w:val="28"/>
          <w:szCs w:val="28"/>
        </w:rPr>
        <w:t>Для более эффективной подготовки уча</w:t>
        <w:softHyphen/>
        <w:t>щихся к обоснованному выбору профиля це</w:t>
        <w:softHyphen/>
        <w:t>лесообразно сочетать профильную ориента</w:t>
        <w:softHyphen/>
        <w:t>цию с профессиональной, т.к. выбор профиля связан с выбором профессии.</w:t>
      </w:r>
    </w:p>
    <w:p>
      <w:pPr>
        <w:pStyle w:val="TextBody"/>
        <w:shd w:fill="auto" w:val="clear"/>
        <w:spacing w:lineRule="auto" w:line="240"/>
        <w:ind w:firstLine="260"/>
        <w:rPr/>
      </w:pPr>
      <w:r>
        <w:rPr>
          <w:sz w:val="28"/>
          <w:szCs w:val="28"/>
          <w:lang w:val="ru-RU"/>
        </w:rPr>
        <w:t>Также необходимо учитывать возрастные особенности учащихся в определении форм, методов, приёмов работы в данном направлении.</w:t>
      </w:r>
    </w:p>
    <w:p>
      <w:pPr>
        <w:pStyle w:val="TextBody"/>
        <w:shd w:fill="auto" w:val="clear"/>
        <w:spacing w:lineRule="auto" w:line="240"/>
        <w:ind w:firstLine="2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ind w:firstLine="2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ind w:firstLine="2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ind w:firstLine="2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ind w:firstLine="2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ind w:firstLine="2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ind w:firstLine="26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ind w:firstLine="260"/>
        <w:rPr>
          <w:rStyle w:val="8"/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Основной целью</w:t>
      </w:r>
      <w:r>
        <w:rPr>
          <w:sz w:val="28"/>
          <w:szCs w:val="28"/>
        </w:rPr>
        <w:t xml:space="preserve"> изучения данного кур</w:t>
        <w:softHyphen/>
        <w:t>са является формирование у учащихся способности выбирать сферу профессио</w:t>
        <w:softHyphen/>
        <w:t>нальной деятельности, оптимально соот</w:t>
        <w:softHyphen/>
        <w:t>ветствующую личностным качествам и запросам рынка</w:t>
      </w:r>
      <w:r>
        <w:rPr>
          <w:rStyle w:val="8"/>
          <w:sz w:val="28"/>
          <w:szCs w:val="28"/>
        </w:rPr>
        <w:t xml:space="preserve"> труда.</w:t>
      </w:r>
    </w:p>
    <w:p>
      <w:pPr>
        <w:pStyle w:val="TextBody"/>
        <w:shd w:fill="auto" w:val="clear"/>
        <w:spacing w:lineRule="auto" w:line="240"/>
        <w:ind w:firstLine="260"/>
        <w:rPr>
          <w:rStyle w:val="8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комство со спецификой професси</w:t>
        <w:softHyphen/>
        <w:t>ональной деятельности и новыми форма</w:t>
        <w:softHyphen/>
        <w:t>ми организации труда в условиях рыноч</w:t>
        <w:softHyphen/>
        <w:t>ных отношений и конкуренции кад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оставление всесторонней инфор</w:t>
        <w:softHyphen/>
        <w:t>мации о различных профессиях, о потреб</w:t>
        <w:softHyphen/>
        <w:t>ностях региона в кадрах, о возможных пу</w:t>
        <w:softHyphen/>
        <w:t>тях продолжения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</w:t>
        <w:softHyphen/>
        <w:t>шения к самому себе, осознания своей ин</w:t>
        <w:softHyphen/>
        <w:t>дивидуальности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изучение требований, предъявляе</w:t>
        <w:softHyphen/>
        <w:t>мых профессией к человеку и формирова</w:t>
        <w:softHyphen/>
        <w:t>ние на их основе способностей.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260"/>
        <w:rPr/>
      </w:pPr>
      <w:r>
        <w:rPr>
          <w:sz w:val="28"/>
          <w:szCs w:val="28"/>
        </w:rPr>
        <w:t>В процессе преподавания курса использу</w:t>
        <w:softHyphen/>
        <w:t>ются разнообразные формы организации за</w:t>
        <w:softHyphen/>
        <w:t>нятий и методы обучения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бинированный урок,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ференция,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круглый стол»,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сс-конференция,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дивидуальные и групповые беседы,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инары,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писание профессий,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дис</w:t>
        <w:softHyphen/>
        <w:t xml:space="preserve">пут,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скуссия,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курс,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составление и реше</w:t>
        <w:softHyphen/>
        <w:t>ние профориентационных кроссворд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учение курса предполагает активное участие школьников в подготовке и проведении занятий, насыщение уроков и домашних заданий различными упражнениями для самостоятельной работы, раздаточным дидактическим материа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b/>
          <w:sz w:val="28"/>
          <w:szCs w:val="28"/>
        </w:rPr>
        <w:t>рассчитан</w:t>
      </w:r>
      <w:r>
        <w:rPr>
          <w:rFonts w:cs="Times New Roman" w:ascii="Times New Roman" w:hAnsi="Times New Roman"/>
          <w:sz w:val="28"/>
          <w:szCs w:val="28"/>
        </w:rPr>
        <w:t xml:space="preserve"> на 34 часа, из расчёта 1 час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61"/>
        <w:shd w:fill="auto" w:val="clear"/>
        <w:spacing w:lineRule="auto" w:line="240" w:before="0" w:after="0"/>
        <w:ind w:firstLine="260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Введение (1 ч)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Цели и задачи курса. Специфика занятий. Профильное обучение в старшей школе. Значение. Правила приема в профильные классы. Предпрофильная подготовка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Современный рынок труда и его требования к профессионалу (2 ч)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Виды предприятий и форм собственно</w:t>
        <w:softHyphen/>
        <w:t>сти. Новый тип организации людей в про</w:t>
        <w:softHyphen/>
        <w:t>изводственной деятельности в условиях рыночной экономики. Кадровое планирова</w:t>
        <w:softHyphen/>
        <w:t>ние. Занятость населения. Безработица. Встреча с представителями центра заня</w:t>
        <w:softHyphen/>
        <w:t>тости.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  <w:lang w:val="ru-RU"/>
        </w:rPr>
        <w:t>Тема 3.</w:t>
      </w:r>
      <w:r>
        <w:rPr>
          <w:sz w:val="28"/>
          <w:szCs w:val="28"/>
          <w:lang w:val="ru-RU"/>
        </w:rPr>
        <w:t xml:space="preserve"> Правила выбора профессии (1ч)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Принципом выбора: </w:t>
      </w:r>
      <w:r>
        <w:rPr>
          <w:sz w:val="28"/>
          <w:szCs w:val="28"/>
        </w:rPr>
        <w:t>«Хочу- - склонности, желания, интересы; «могу - человеческие возможности; «надо» - потребности рынка труда в кадрах. Типич</w:t>
        <w:softHyphen/>
        <w:t>ные ошибки при выборе профессии.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Отрасли</w:t>
      </w:r>
      <w:r>
        <w:rPr>
          <w:rStyle w:val="MicrosoftSansSerif"/>
          <w:rFonts w:cs="Times New Roman"/>
          <w:sz w:val="28"/>
          <w:szCs w:val="28"/>
        </w:rPr>
        <w:t xml:space="preserve"> общественного </w:t>
      </w:r>
      <w:r>
        <w:rPr>
          <w:sz w:val="28"/>
          <w:szCs w:val="28"/>
        </w:rPr>
        <w:t>производства (1 ч)</w:t>
      </w:r>
    </w:p>
    <w:p>
      <w:pPr>
        <w:pStyle w:val="TextBody"/>
        <w:shd w:fill="auto" w:val="clear"/>
        <w:spacing w:lineRule="auto" w:line="240"/>
        <w:ind w:firstLine="240"/>
        <w:rPr>
          <w:sz w:val="28"/>
          <w:szCs w:val="28"/>
          <w:lang w:val="ru-RU"/>
        </w:rPr>
      </w:pPr>
      <w:r>
        <w:rPr>
          <w:sz w:val="28"/>
          <w:szCs w:val="28"/>
        </w:rPr>
        <w:t>Отрасли экономики. Классификация от</w:t>
        <w:softHyphen/>
        <w:t>раслей.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  <w:lang w:val="ru-RU"/>
        </w:rPr>
        <w:t>Тема 5.</w:t>
      </w:r>
      <w:r>
        <w:rPr>
          <w:sz w:val="28"/>
          <w:szCs w:val="28"/>
          <w:lang w:val="ru-RU"/>
        </w:rPr>
        <w:t xml:space="preserve"> Классификация профессий (2ч)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Классификация профессий по предмету, целям, средствам, условиям труда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Тема 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ессиограмма профессий (1 ч)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Требования к составлению профессио- грамм. Профессия. специальность, квалифи</w:t>
        <w:softHyphen/>
        <w:t>кация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Тема 7. </w:t>
      </w:r>
      <w:r>
        <w:rPr>
          <w:b w:val="false"/>
          <w:sz w:val="28"/>
          <w:szCs w:val="28"/>
        </w:rPr>
        <w:t>Многообразие мира профессий (8 ч)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Изучение профессишрамм различных про</w:t>
        <w:softHyphen/>
        <w:t>фессий. Определение интересов и склоннос</w:t>
        <w:softHyphen/>
        <w:t>тей учащихся к определенным видам профес</w:t>
        <w:softHyphen/>
        <w:t>сий. Пути получения изучаемых профессий. Образовательная карта района и области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Тема 8. </w:t>
      </w:r>
      <w:r>
        <w:rPr>
          <w:b w:val="false"/>
          <w:sz w:val="28"/>
          <w:szCs w:val="28"/>
        </w:rPr>
        <w:t>Представление о себ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проблеме выбора профессии (2 ч)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Образ Я как система представлений о себе. Самооценка и ее роль в профессио</w:t>
        <w:softHyphen/>
        <w:t>нальном самоопределение личности. Мето</w:t>
        <w:softHyphen/>
        <w:t>дика определения уровня самооценки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Тема 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ости лично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профессиональной деятельности (1 ч)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Понятие профпригодности. Профессио</w:t>
        <w:softHyphen/>
        <w:t>нально важные качества. Активная роль личности при выборе профессии. Самовос</w:t>
        <w:softHyphen/>
        <w:t>питание.</w:t>
      </w:r>
    </w:p>
    <w:p>
      <w:pPr>
        <w:pStyle w:val="21"/>
        <w:shd w:fill="auto" w:val="clear"/>
        <w:spacing w:lineRule="auto" w:line="240" w:before="0" w:after="0"/>
        <w:ind w:hanging="74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Тема 10. </w:t>
      </w:r>
      <w:r>
        <w:rPr>
          <w:b w:val="false"/>
          <w:sz w:val="28"/>
          <w:szCs w:val="28"/>
        </w:rPr>
        <w:t>Природные свойства нервной системы</w:t>
      </w:r>
      <w:r>
        <w:rPr>
          <w:rStyle w:val="30"/>
          <w:b/>
          <w:bCs/>
          <w:sz w:val="28"/>
          <w:szCs w:val="28"/>
        </w:rPr>
        <w:t xml:space="preserve"> (2 ч)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Темперамент, черты характера и их про</w:t>
        <w:softHyphen/>
        <w:t>явление в профессиональной деятельности. Выявление типа темперамента.</w:t>
      </w:r>
    </w:p>
    <w:p>
      <w:pPr>
        <w:pStyle w:val="21"/>
        <w:shd w:fill="auto" w:val="clear"/>
        <w:spacing w:lineRule="auto" w:line="240" w:before="0" w:after="0"/>
        <w:ind w:hanging="740"/>
        <w:rPr>
          <w:b w:val="false"/>
          <w:b w:val="false"/>
          <w:sz w:val="28"/>
          <w:szCs w:val="28"/>
        </w:rPr>
      </w:pPr>
      <w:r>
        <w:rPr>
          <w:rStyle w:val="30"/>
          <w:bCs/>
          <w:sz w:val="28"/>
          <w:szCs w:val="28"/>
          <w:lang w:val="ru-RU" w:eastAsia="en-US"/>
        </w:rPr>
        <w:t xml:space="preserve">           </w:t>
      </w:r>
      <w:r>
        <w:rPr>
          <w:rStyle w:val="30"/>
          <w:bCs/>
          <w:sz w:val="28"/>
          <w:szCs w:val="28"/>
        </w:rPr>
        <w:t>Тема 1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сихические процессы и их роль в профессиональном самоопределении</w:t>
      </w:r>
      <w:r>
        <w:rPr>
          <w:rStyle w:val="30"/>
          <w:b/>
          <w:bCs/>
          <w:sz w:val="28"/>
          <w:szCs w:val="28"/>
        </w:rPr>
        <w:t xml:space="preserve"> (2 ч)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Виды памяти и их роль в различных ви</w:t>
        <w:softHyphen/>
        <w:t>дах профессиональной деятельности. Усло</w:t>
        <w:softHyphen/>
        <w:t>вия развитая памяти. Общее представление о внимании. Наблюдательность. Условия развития внимания. Мышление. Восприя</w:t>
        <w:softHyphen/>
        <w:t>тие. Выявление и оценка уровня кратковре</w:t>
        <w:softHyphen/>
        <w:t>менной наглядно-образной памяти, внима</w:t>
        <w:softHyphen/>
        <w:t>ния, мышления, пространственных пред</w:t>
        <w:softHyphen/>
        <w:t>ст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Значение здоровья при выборе профессии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состояния здоровья при выборе профессии. Понятие «благоприятные производственные факторы». Работоспособность. Коррекция движений. Глазомер.</w:t>
      </w:r>
    </w:p>
    <w:p>
      <w:pPr>
        <w:pStyle w:val="2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 13. </w:t>
      </w:r>
      <w:r>
        <w:rPr>
          <w:b w:val="false"/>
          <w:sz w:val="28"/>
          <w:szCs w:val="28"/>
        </w:rPr>
        <w:t>Способности, услов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х проявления и развития</w:t>
      </w:r>
      <w:r>
        <w:rPr>
          <w:rStyle w:val="30"/>
          <w:b/>
          <w:bCs/>
          <w:sz w:val="28"/>
          <w:szCs w:val="28"/>
        </w:rPr>
        <w:t xml:space="preserve"> (2 ч)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Понятие о задатках и способностях лично</w:t>
        <w:softHyphen/>
        <w:t>сти. Деятельность как важнейшее условие проявления и развития способностей. Выяв</w:t>
        <w:softHyphen/>
        <w:t>ление и оценка различных видов способнос</w:t>
        <w:softHyphen/>
        <w:t>тей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Тема 14. </w:t>
      </w:r>
      <w:r>
        <w:rPr>
          <w:b w:val="false"/>
          <w:sz w:val="28"/>
          <w:szCs w:val="28"/>
        </w:rPr>
        <w:t>Мотивационная сфера (4 ч)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Компоненты мотивационной сферы - по</w:t>
        <w:softHyphen/>
        <w:t>требности. мотивы, ценностная ориентация. Интерес. Знакомство с понятиями «интере</w:t>
        <w:softHyphen/>
        <w:t>сы» и «склонности». Формирование потреб</w:t>
        <w:softHyphen/>
        <w:t>ности адекватно оценивать свои интересы и склонности при выборе профессии. Сущ</w:t>
        <w:softHyphen/>
        <w:t>ность понятий "мотивы», «ценностные ори</w:t>
        <w:softHyphen/>
        <w:t>ентации». Условия их формирования. Зна</w:t>
        <w:softHyphen/>
        <w:t>чение мотивов деятельности и ценностных ориентация в профессиональном самоопре</w:t>
        <w:softHyphen/>
        <w:t>делении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Тема 15. </w:t>
      </w:r>
      <w:r>
        <w:rPr>
          <w:b w:val="false"/>
          <w:sz w:val="28"/>
          <w:szCs w:val="28"/>
        </w:rPr>
        <w:t>Пути получения профессии (2 ч)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</w:rPr>
      </w:pPr>
      <w:r>
        <w:rPr>
          <w:sz w:val="28"/>
          <w:szCs w:val="28"/>
        </w:rPr>
        <w:t>Система профессионального образования в России. Экскурсия в начальные професси</w:t>
        <w:softHyphen/>
        <w:t>ональные образовательные учреждения. Образовательная карта региона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Тема 16. </w:t>
      </w:r>
      <w:r>
        <w:rPr>
          <w:b w:val="false"/>
          <w:sz w:val="28"/>
          <w:szCs w:val="28"/>
        </w:rPr>
        <w:t>Моя профессиональная карьера (1 ч)</w:t>
      </w:r>
    </w:p>
    <w:p>
      <w:pPr>
        <w:pStyle w:val="TextBody"/>
        <w:shd w:fill="auto" w:val="clear"/>
        <w:spacing w:lineRule="auto" w:line="240"/>
        <w:ind w:firstLine="260"/>
        <w:rPr>
          <w:sz w:val="28"/>
          <w:szCs w:val="28"/>
          <w:lang w:val="ru-RU"/>
        </w:rPr>
      </w:pPr>
      <w:r>
        <w:rPr>
          <w:sz w:val="28"/>
          <w:szCs w:val="28"/>
        </w:rPr>
        <w:t>Профессиональные и жизненные планы. Профессиональная деятельность и карьера.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  <w:lang w:val="ru-RU"/>
        </w:rPr>
        <w:t>Тема 17.</w:t>
      </w:r>
      <w:r>
        <w:rPr>
          <w:sz w:val="28"/>
          <w:szCs w:val="28"/>
          <w:lang w:val="ru-RU"/>
        </w:rPr>
        <w:t xml:space="preserve"> Оценка способности школьников к выбору профессии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готовности к обоснованному выбору профиля обучения, профессии и дальнейшего образовательного напра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тический план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рынок труда и его требования к профессионал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бора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общественного произво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офес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грамма профес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ира профес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ебе и проблеме выбора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личности в профессиональ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войства нервной сис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ие процессы и их роль в профессиональном самоопределен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доровья при выбор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, условия их проявления и разви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сф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олучения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офессиональная карь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пособности школьников к выбору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276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56"/>
        <w:gridCol w:w="8296"/>
      </w:tblGrid>
      <w:tr>
        <w:trPr>
          <w:trHeight w:val="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12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1 час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урса. Профильное обучение в старшей школе.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рынок труда и его требования к профессионалу (2 часа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приятий и форм собственности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планирование. Занятость населения. Безработица.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бора профессии (1 час)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выбора профессии: «хочу-могу надо». Типичные ошибки при выборе профессии.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общественного производства (1 час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экономики. Классификация отраслей.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й (2 часа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й по предмету и целям.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й по средствам и условиям труда.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грамма профессий (1 час)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авлению профессиограмм. Профессия, специальность, квалификация.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ира профессий (8 часов)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грамм различный профессий.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грам различных профессий.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тересов и склонностей учащихся к определенным видам профессий.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тересов и склонностей учащихся к определенным видам профессий.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лучения изучаемых профессий.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лучения изучаемых профессий.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карта района и области.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карта района и области.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ебе и проблеме выбора профессии (2 часа)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«Я» как система представлений о себе. Самооценка и ее роль в профессиональном самоопределении личности.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амооценки у учащихся.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озможности личности в профессиональной деятельности 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фпригодности. Профессионально важные качества. Самовоспит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250"/>
        <w:gridCol w:w="8274"/>
      </w:tblGrid>
      <w:tr>
        <w:trPr>
          <w:trHeight w:val="5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войства нервной системы (2 часа)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, черты характера и их проявление в профессиональной деятельности.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а темперамента.</w:t>
            </w:r>
          </w:p>
        </w:tc>
      </w:tr>
      <w:tr>
        <w:trPr>
          <w:trHeight w:val="8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процессы и их роль в профессиональном самоопределении (2 часа)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амяти и их роль в различных видах профессиональной деятельности. Наблюдательность. Мышление. Восприятие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ценка уровня кратковременной наглядно-образной памяти, внимания, мышления, пространственных представлений.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доровья при выборе профессии (1 час)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остояния здоровья при выборе профессии. Работоспособность. Коррекция движений. Глазомер.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, условия их проявления и развития (2часа)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датках и способностях личности. Деятельность как важнейшее условие проявления и развития способностей.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ценка различных видов способностей.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сфера (4часа)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мотивационной сферы- потребности, мотивы, ценностная ориентация.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 «интересы» и «склонности».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онятий «мотивы», «ценностные ориентации». Условия их формирования.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отивов деятельности и ценностных ориентаций в профессиональном самоопределении.</w:t>
            </w:r>
          </w:p>
        </w:tc>
      </w:tr>
      <w:tr>
        <w:trPr>
          <w:trHeight w:val="5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олучения профессии (2 часа)</w:t>
            </w:r>
          </w:p>
        </w:tc>
      </w:tr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фессионального образования в России.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начальные профессиональные образовательные учреждения.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рофессиональная карьера (1 час)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жизненные планы. Профессиональная деятельность и карьера.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ности школьников к выбору профессии (1час)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отовности к обоснованному выбору профиля обучения, профессии и дальнейшего образовательного направ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ечень учебно-методического обеспе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И. А. Психология в понятиях, образах, переживаниях (возможности психологического словаря): Учеб пособие для учителя-психолога и ученика. — М.:ЦГО, 1996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дюков М, Соломин И., Диалоги о выборе профессий. — СП6.: Рост, 200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А. Психология профессионального самоопределения. - Ростов н\д., 1996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ебель Х. Правильно ли я веду себя при устройстве на работу? «Интерэксперт», М., 1996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 В.И. Стратегия делового успеха. - Ростов н/д. - 1996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ева О.А., Григорьева Е.Е.Я выбираю профессию: Комплексная программа активного профессионального самоопределения школьников. — М.: УЦ «Перспектива», 2002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крат Л.В. Мотивы выбора профессии. - Минск, 1986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з А. Язык телодвижений. - Нижний Новгород, 1992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школьников к выбору профессии в условиях районной и городской служб профориентации (сб. науч. трудов) - под ред. С.Н.Чистяковой, М., 1991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В.А. Технология карьеры. - М., 1995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ицкая Е.Н. Выбирайте профессию. - М., 1991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ицкая Е.Н. Практикум по выбору профессии. - М., 1995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.С. Активизирующие опросники профессионального и личностного самоопределения. - метод. Пособие 2. - Москва - Воронеж, 1997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.С. Профессиональное и личностное самоопределение. Москва Воронеж, 1996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ников Н.С. Профессиональное самоопределение в культурно-исторической перспективе. II Вопросы психологии, 1996, Ч 1. С. 62-72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популярных профессий / Под ред. Л.А.Головей. — СП6.: Речь, 2003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пкина Г.В. Секреты выбора профессии: Научно-популярное издание, - М.:Генезис, 2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30">
    <w:name w:val="Основной текст + 30"/>
    <w:basedOn w:val="Style15"/>
    <w:qFormat/>
    <w:rPr>
      <w:sz w:val="61"/>
      <w:szCs w:val="61"/>
      <w:lang w:val="en-US" w:eastAsia="en-US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spacing w:val="0"/>
      <w:sz w:val="17"/>
      <w:szCs w:val="17"/>
    </w:rPr>
  </w:style>
  <w:style w:type="character" w:styleId="6">
    <w:name w:val="Основной текст (6)_"/>
    <w:basedOn w:val="Style14"/>
    <w:qFormat/>
    <w:rPr>
      <w:sz w:val="19"/>
      <w:szCs w:val="19"/>
      <w:lang w:bidi="ar-SA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sz w:val="28"/>
      <w:szCs w:val="28"/>
      <w:lang w:val="en-US" w:eastAsia="en-US" w:bidi="ar-SA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93" w:before="300" w:after="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ind w:hanging="80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46:00Z</dcterms:created>
  <dc:creator>Admin</dc:creator>
  <dc:description/>
  <cp:keywords/>
  <dc:language>en-US</dc:language>
  <cp:lastModifiedBy>Admin</cp:lastModifiedBy>
  <cp:lastPrinted>2011-10-09T22:47:00Z</cp:lastPrinted>
  <dcterms:modified xsi:type="dcterms:W3CDTF">2012-07-20T06:18:00Z</dcterms:modified>
  <cp:revision>21</cp:revision>
  <dc:subject/>
  <dc:title/>
</cp:coreProperties>
</file>