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по физик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7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48"/>
          <w:szCs w:val="48"/>
        </w:rPr>
        <w:t xml:space="preserve">« Давление в газах »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56"/>
          <w:szCs w:val="44"/>
        </w:rPr>
      </w:pPr>
      <w:r>
        <w:rPr>
          <w:rFonts w:cs="Times New Roman" w:ascii="Times New Roman" w:hAnsi="Times New Roman"/>
          <w:i/>
          <w:sz w:val="56"/>
          <w:szCs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Валерий Валериевич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ачулька</w:t>
        <w:br/>
        <w:t xml:space="preserve"> 2015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ема: Давление в газах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Цель: Изучить природу возникновения давления на стенки сосуда, в котором находится газ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rStyle w:val="C6"/>
          <w:sz w:val="28"/>
          <w:szCs w:val="28"/>
        </w:rPr>
        <w:t>Сформировать представление о давлении в газах;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формировать умения применять положения МКТ для объяснения давления газа в различных ситуациях.</w:t>
      </w:r>
    </w:p>
    <w:p>
      <w:pPr>
        <w:pStyle w:val="Style19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Развивать экспериментальные умения, умения наблюдать, навыки логического мышления, умение обосновывать свои высказывания, делать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Воспитывать интерес к познанию окружающего мира;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мировоззренческой идеи познаваемости явлений и свойств окружающего мира. 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урока: Урок изучения и первичного закрепления новых знаний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е учебники и учебные пособия: 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, 2011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C21"/>
          <w:rFonts w:cs="Times New Roman" w:ascii="Times New Roman" w:hAnsi="Times New Roman"/>
          <w:sz w:val="28"/>
          <w:szCs w:val="28"/>
        </w:rPr>
        <w:t>Перечень используемых на данном уроке ЭОР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0456-e921-11dc-95ff-0800200c9a66/index_listing.htm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, </w:t>
      </w: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учебная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</w:t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рганизационный момент,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</w:p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готовности учеников к уроку целесообразно начать урок с повторения ранее изученного материала. Актуализировать знания предыдущих уроков можно следующими вопросами: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грегатные состояния вещества вы знаете? (Твердое тело, жидкость и газ.)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свойствами обладают газы? (Газы не имеют собственной формы и постоянного объема, заполняют весь объем предоставленного сосуда.) 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ижутся молекулы газов? (Молекулы газа движутся непрерывно и беспорядочно.)</w:t>
      </w:r>
    </w:p>
    <w:p>
      <w:pPr>
        <w:pStyle w:val="Style18"/>
        <w:numPr>
          <w:ilvl w:val="0"/>
          <w:numId w:val="7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авление? (Давление - физическая величина, равная отношению модуля силы, действующей перпендикулярно поверхности, к площади этой поверхности.)</w:t>
      </w:r>
    </w:p>
    <w:p>
      <w:pPr>
        <w:pStyle w:val="Style17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Тема сегодняшнего урока – «Давление газа» (ученики записывают тему в тетради). Газ всегда занимает весь предоставленный ему объем. Например, воздушный шар, автомобильная шина, баллон, футбольный мяч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, пытаясь расшириться, создаёт давление на стенки, дно и крышку сосуда, в котором он находится. Какая природа этого давления и от чего оно зависит? Давайте сейчас попробуем ответить на эти вопросы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у давления газа очень легко понять, если представить молекулы газа теннисными мячами. Давайте посмотрим, как теннисный мяч ударяется о металлическую пластину. Для этого у нас есть интерактивная модель, состоящая из металлической пластины и пружины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3))     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производил давление на пластину?</w:t>
      </w:r>
    </w:p>
    <w:p>
      <w:pPr>
        <w:pStyle w:val="Normal"/>
        <w:spacing w:lineRule="auto" w:line="276"/>
        <w:ind w:firstLine="42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Д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авильно. Так и молекула газа при ударе о пластину оказывает давление на эту пластину. Молекулы газа движутся непрерывно и беспорядочно, непрерывно сталкиваясь между собой и со стенками сосуда, в котором они находятся. Количество молекул в газе очень велико, соответственно количество ударов также велико. Примерно за одну секунду ударяется порядка 34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екул об вашу тетрадь. Согласитесь, количество ударов очень велико. Давайте посмотрим, что будет с металлической пластиной, когда мы увеличим количество теннисных шаров (ударов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4))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 удара отдельной молекулы мала, но действие всех молекул на стенки сосуда значительно, оно и создает давление газа. Итак, чем вызывается давление газа на стенки сосуда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Давление вызывается ударами молекул газ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бсолютно правильно. Запишите: Давление газа на стенки сосуда вызывается ударами молеку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нашей интерактивной модели проделаем следующий опыт: под колокол воздушного насоса поместим завязанный воздушный шарик, содержащий небольшое количество воздуха. Начнем откачивать из купола воздух.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5)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увидели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Шарик надулся и принял форму шар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Шарик раздулся, так как число ударов молекул воздуха о внешнюю поверхность шарика меньше чем число ударов молекул внутри шарика, другими словами, давление внутри шарика больше чем давление внутри купол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6))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форму шарика, форма шарика близка к сферической, значит, давление газа внутри шарика по всем направлениям одинаково. Запишите: газ давит по всем направлениям (в среднем) одинаково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 изменится давление газа при постоянной массе и температуре, если мы уменьшим объем?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выдвигают свои гипотезы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Молодцы. Давайте проверим ваши гипотезы на опыт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7)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давление увеличилось. А если мы будем увеличивать объём, что тогда произойдет с давлением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выдвигают свои гипотез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Молодцы. Давайте проверим ваши гипотезы на опыте. (Демонстрация модели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7)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давление уменьшилось. Запишите: при уменьшении объема газа его давление увеличивается, а при увеличении объема давление уменьшаетс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вайте сейчас выясним, зависит ли давление газа от его температуры. Чтобы ответить на этот вопрос, проделаем следующий опыт: нагреем колбу с плотно вставленной в её горлышко резиновой пробк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8)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видим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Пробка вылетела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А что её вытолкнуло?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: Давление газ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Правильно. Давление газа в закрытом сосуде тем больше, чем выше температура газа, при условии что масса и объем не изменяются. Запишите это утверждени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сегодня выяснили, что: давление газа тем больше, чем чаще и сильнее молекулы ударяются о стенки сосуда. Пронаблюдаем эту зависимость на интерактивной модел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монстрация модели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траница 9)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репление изученного материал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и обобщения знаний можно коллективно обсудить решение следующего тес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0456-e921-11dc-95ff-0800200c9a66/index_listing.htm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 учебная</w:t>
      </w:r>
    </w:p>
    <w:p>
      <w:pPr>
        <w:pStyle w:val="Normal"/>
        <w:spacing w:lineRule="auto" w:line="276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ходит к концу наш урок. Мы сегодня хорошо потрудились, узнали много нового. Давайте теперь весь материал обобщим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зывается давление газа на стенки сосуда? (Давление газа вызвано ударами молекул газа.)</w:t>
      </w:r>
    </w:p>
    <w:p>
      <w:pPr>
        <w:pStyle w:val="Style18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ередают давление газы? (Газ давит по всем направлениям (в среднем) одинаково.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ли давление газа от температуры? (Давление газа зависит от температуры: чем выше температура газа, тем больше его давление.)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пасибо, ребята, за урок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>, вопросы 1-7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. М.: Дрофа,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C21"/>
          <w:rFonts w:cs="Times New Roman" w:ascii="Times New Roman" w:hAnsi="Times New Roman"/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rPr>
          <w:rStyle w:val="C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files.school-collection.edu.ru/dlrstore/669b524b-e921-11dc-95ff-0800200c9a66/4_3.swf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669b0456-e921-11dc-95ff-0800200c9a66/index_listing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524b-e921-11dc-95ff-0800200c9a66/4_3.swf" TargetMode="External"/><Relationship Id="rId3" Type="http://schemas.openxmlformats.org/officeDocument/2006/relationships/hyperlink" Target="http://files.school-collection.edu.ru/dlrstore/669b0456-e921-11dc-95ff-0800200c9a66/index_listing.html" TargetMode="External"/><Relationship Id="rId4" Type="http://schemas.openxmlformats.org/officeDocument/2006/relationships/hyperlink" Target="http://files.school-collection.edu.ru/dlrstore/669b524b-e921-11dc-95ff-0800200c9a66/4_3.swf" TargetMode="External"/><Relationship Id="rId5" Type="http://schemas.openxmlformats.org/officeDocument/2006/relationships/hyperlink" Target="http://files.school-collection.edu.ru/dlrstore/669b524b-e921-11dc-95ff-0800200c9a66/4_3.swf" TargetMode="External"/><Relationship Id="rId6" Type="http://schemas.openxmlformats.org/officeDocument/2006/relationships/hyperlink" Target="http://files.school-collection.edu.ru/dlrstore/669b524b-e921-11dc-95ff-0800200c9a66/4_3.swf" TargetMode="External"/><Relationship Id="rId7" Type="http://schemas.openxmlformats.org/officeDocument/2006/relationships/hyperlink" Target="http://files.school-collection.edu.ru/dlrstore/669b524b-e921-11dc-95ff-0800200c9a66/4_3.swf" TargetMode="External"/><Relationship Id="rId8" Type="http://schemas.openxmlformats.org/officeDocument/2006/relationships/hyperlink" Target="http://files.school-collection.edu.ru/dlrstore/669b524b-e921-11dc-95ff-0800200c9a66/4_3.swf" TargetMode="External"/><Relationship Id="rId9" Type="http://schemas.openxmlformats.org/officeDocument/2006/relationships/hyperlink" Target="http://files.school-collection.edu.ru/dlrstore/669b524b-e921-11dc-95ff-0800200c9a66/4_3.swf" TargetMode="External"/><Relationship Id="rId10" Type="http://schemas.openxmlformats.org/officeDocument/2006/relationships/hyperlink" Target="http://files.school-collection.edu.ru/dlrstore/669b524b-e921-11dc-95ff-0800200c9a66/4_3.swf" TargetMode="External"/><Relationship Id="rId11" Type="http://schemas.openxmlformats.org/officeDocument/2006/relationships/hyperlink" Target="http://files.school-collection.edu.ru/dlrstore/669b524b-e921-11dc-95ff-0800200c9a66/4_3.swf" TargetMode="External"/><Relationship Id="rId12" Type="http://schemas.openxmlformats.org/officeDocument/2006/relationships/hyperlink" Target="http://files.school-collection.edu.ru/dlrstore/669b0456-e921-11dc-95ff-0800200c9a66/index_listing.html" TargetMode="External"/><Relationship Id="rId13" Type="http://schemas.openxmlformats.org/officeDocument/2006/relationships/hyperlink" Target="http://files.school-collection.edu.ru/dlrstore/669b524b-e921-11dc-95ff-0800200c9a66/4_3.swf" TargetMode="External"/><Relationship Id="rId14" Type="http://schemas.openxmlformats.org/officeDocument/2006/relationships/hyperlink" Target="http://files.school-collection.edu.ru/dlrstore/669b0456-e921-11dc-95ff-0800200c9a66/index_listing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3:00Z</dcterms:created>
  <dc:creator>admin</dc:creator>
  <dc:description/>
  <cp:keywords/>
  <dc:language>en-US</dc:language>
  <cp:lastModifiedBy>Zver</cp:lastModifiedBy>
  <dcterms:modified xsi:type="dcterms:W3CDTF">2015-01-06T10:01:00Z</dcterms:modified>
  <cp:revision>85</cp:revision>
  <dc:subject/>
  <dc:title/>
</cp:coreProperties>
</file>