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й УМ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709" w:right="1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w w:val="116"/>
          <w:sz w:val="24"/>
          <w:szCs w:val="24"/>
        </w:rPr>
        <w:t>Бунеев,Р.Н. Руски</w:t>
      </w:r>
      <w:r>
        <w:rPr>
          <w:rFonts w:eastAsia="Times New Roman"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6"/>
          <w:w w:val="12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"/>
          <w:w w:val="11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"/>
          <w:w w:val="12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pacing w:val="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3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17"/>
          <w:sz w:val="24"/>
          <w:szCs w:val="24"/>
        </w:rPr>
        <w:t>класс.[Текст] /</w:t>
      </w:r>
      <w:r>
        <w:rPr>
          <w:rFonts w:eastAsia="Times New Roman" w:cs="Times New Roman" w:ascii="Times New Roman" w:hAnsi="Times New Roman"/>
          <w:iCs/>
          <w:spacing w:val="7"/>
          <w:w w:val="116"/>
          <w:sz w:val="24"/>
          <w:szCs w:val="24"/>
        </w:rPr>
        <w:t xml:space="preserve"> Р.Н.Бунеев,</w:t>
      </w:r>
      <w:r>
        <w:rPr>
          <w:rFonts w:eastAsia="Times New Roman" w:cs="Times New Roman" w:ascii="Times New Roman" w:hAnsi="Times New Roman"/>
          <w:iCs/>
          <w:spacing w:val="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6"/>
          <w:sz w:val="24"/>
          <w:szCs w:val="24"/>
        </w:rPr>
        <w:t>Е.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7"/>
          <w:w w:val="115"/>
          <w:sz w:val="24"/>
          <w:szCs w:val="24"/>
        </w:rPr>
        <w:t>Бунеева,</w:t>
      </w:r>
      <w:r>
        <w:rPr>
          <w:rFonts w:eastAsia="Times New Roman" w:cs="Times New Roman" w:ascii="Times New Roman" w:hAnsi="Times New Roman"/>
          <w:iCs/>
          <w:spacing w:val="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6"/>
          <w:sz w:val="24"/>
          <w:szCs w:val="24"/>
        </w:rPr>
        <w:t>О.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pacing w:val="7"/>
          <w:w w:val="116"/>
          <w:sz w:val="24"/>
          <w:szCs w:val="24"/>
        </w:rPr>
        <w:t>Пронин</w:t>
      </w:r>
      <w:r>
        <w:rPr>
          <w:rFonts w:eastAsia="Times New Roman" w:cs="Times New Roman" w:ascii="Times New Roman" w:hAnsi="Times New Roman"/>
          <w:iCs/>
          <w:w w:val="116"/>
          <w:sz w:val="24"/>
          <w:szCs w:val="24"/>
        </w:rPr>
        <w:t>а.  - М. : Баласс, 2012. – 17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Развитие умения писать большую букву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в именах сказочных герое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я писать большую букву в именах сказочных героев, осознание себя носителями языка как част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писать большую букву в именах сказочных героев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отивации к изучению русского языка, творческих способностей; совершенствовать умения и навыки грамотного и свободного владения устной и письменной речью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учащихся к родн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мения работать с текстом, извлекать информацию из разных источ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поиск и выделение необходимой информации; смысловое чтение, извлечение необходимой информации из текста, преобразование текста; построение речевого высказывания в устной форме; анализ, умение доказывать; осознанное и произвольное построение речевого высказывания в устной форме; содействию развитий мыслительных операций: сравнение, анализ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языку, к культуре; формирование интереса к  изучению языка; осознание ответственности за произнесенное и сказанное слово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 уважение к окружающ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,  умение рационально организовать самостоятельную деятельность, саморегуляция, целеполагание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редвидеть возможности получения конкретного результа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умение выступать перед аудиторией; оказывать в сотрудничестве взаимопомощь; соблюдать правила общ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и редактировать письменное речевое высказыван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учебного сотрудничества с учителем, сверстник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борудования к уроку:</w:t>
      </w:r>
      <w:r>
        <w:rPr>
          <w:rFonts w:cs="Times New Roman" w:ascii="Times New Roman" w:hAnsi="Times New Roman"/>
          <w:sz w:val="28"/>
          <w:szCs w:val="28"/>
        </w:rPr>
        <w:t xml:space="preserve"> учебник, раздаточный материал для работы в группах, през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по теме «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Развитие умения писать большую букву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в именах сказочных геро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уется групповая форм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27"/>
        <w:gridCol w:w="2835"/>
      </w:tblGrid>
      <w:tr>
        <w:trPr>
          <w:trHeight w:val="4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675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  (1 минута)</w:t>
            </w:r>
          </w:p>
        </w:tc>
      </w:tr>
      <w:tr>
        <w:trPr>
          <w:trHeight w:val="1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сихологический настрой детей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гожданный дан зво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инается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ь должны у вас в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чки, книжки и тетрадк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дравствуйте, ребята! Я рада поработать с вами  и сегодня будет необычн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-Наш урок мне хотелось начать с таких строк узбекского поэта Сабира Абдулы</w:t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Учите русский – годы к ряду,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С душой, с усердием, с умом!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Вас ждет великая награда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И та награда в нем самом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-И действительно те тайны которые открывает нам родной русский язык и является той самой наградой, который говорит поэт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Cs w:val="28"/>
              </w:rPr>
              <w:t>- Сегодня наш урок будет ввиде экскурси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Сегодня нашу экскурсия будет находится в парке.»Знаний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В это парке мы прогуляемся по тропинке чистописания,встретим дерево познаний и окунемся в прохладных водах озеро новых открыт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 готовности к уроку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организация на учеб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нимание, уважение к окружающ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ирование учебного сотрудничества с учителем, сверстниками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  <w:r>
              <w:rPr>
                <w:szCs w:val="28"/>
              </w:rPr>
              <w:t xml:space="preserve"> саморегуляция</w:t>
            </w:r>
          </w:p>
        </w:tc>
      </w:tr>
      <w:tr>
        <w:trPr>
          <w:trHeight w:val="112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хождение в тему урока и создание условий для осознанного восприятия нового материала  (15 минут)</w:t>
            </w:r>
          </w:p>
        </w:tc>
      </w:tr>
      <w:tr>
        <w:trPr>
          <w:trHeight w:val="1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Что проити этом парк мы должный пройти тропинку «Чистописания»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Шестнадцатое январ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Чистописание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Запишите элементы букв и предложени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 П п/е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парке много тенистых аллей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И подумайте что какое задание мы можем составить по предложению?(подписать части речи, почеркнуть орфограммы и т.д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Я предлагаю вам подчернуть орфогрмму в каждом слове и объяснить написание слов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Парная рабо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Следующее на нашем пути встречается дерево познаний. Плоды этого дерева это наши познания, которые мы уже зна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А теперь мы проверим ваши знания.У все на столах лежат карточки Зеленого цвета.Читаем Зад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-Что нужно Сделать в этом задании?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иши из кажого ряда лишнее сло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sz w:val="24"/>
                <w:szCs w:val="28"/>
              </w:rPr>
              <w:t>Ваня, Света , Коля, Викторови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sz w:val="24"/>
                <w:szCs w:val="28"/>
              </w:rPr>
              <w:t>Александрович, Андреевич, Алексеевна,Борисовн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Cs w:val="28"/>
              </w:rPr>
              <w:t xml:space="preserve">    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szCs w:val="28"/>
              </w:rPr>
              <w:t>3.Вероника,Федор,Кирилл, диа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 xml:space="preserve">3. Словарная работа – </w:t>
            </w:r>
            <w:r>
              <w:rPr>
                <w:rStyle w:val="StrongEmphasis"/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8"/>
              </w:rPr>
              <w:t>игра «Убежали гласные»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Из слов убежали гласные буквы, догадайтесь, какие, и верните их на мест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4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4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8"/>
              </w:rPr>
              <w:t>Крндш, лфвт, тчств, врб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8"/>
              </w:rPr>
              <w:t>карандаш,алфавит, Отечество/отчество, воробей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Поставьте ударение, подчеркните опасные места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8"/>
              </w:rPr>
              <w:t>4. Работа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8"/>
              </w:rPr>
              <w:t xml:space="preserve">Проверка задания № 4, тема 12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Назовите имя с отчест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Чей сын был Мороз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Почему царевич не является отчеством?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8"/>
              </w:rPr>
              <w:t>Царевич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 xml:space="preserve">– это сын царя, 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8"/>
              </w:rPr>
              <w:t>цар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 это не имя, а титу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аильное написание букв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хождение орфограмм в предложении и их обозначение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бота в парах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ужение ответа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бота со словарными словами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бота в рабочей тетради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и самоорганизация учащихся в ходе дальнейшего усвоения материала (10 минут)</w:t>
            </w:r>
          </w:p>
        </w:tc>
      </w:tr>
      <w:tr>
        <w:trPr>
          <w:trHeight w:val="1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00"/>
                <w:sz w:val="24"/>
                <w:szCs w:val="28"/>
              </w:rPr>
              <w:t>-И на конец-то мы окунемся прохладные воды озеро новых зна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00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Отгадайте загадки и запомните их втом порядке в котором они загадывали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 xml:space="preserve">1. 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Лечит маленьких дете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color w:val="000000"/>
                <w:sz w:val="24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Лечит птичек и звер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color w:val="000000"/>
                <w:sz w:val="24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Сквозь очки свои гляди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Добрый Доктор ...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8"/>
              </w:rPr>
              <w:t>Айболит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8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 xml:space="preserve"> Толстяк живёт на крыш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Летает он всех выше. 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8"/>
              </w:rPr>
              <w:t>Карлсон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 xml:space="preserve">3. 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Человечек деревя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color w:val="000000"/>
                <w:sz w:val="24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На земле и под вод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Cs/>
                <w:color w:val="000000"/>
                <w:sz w:val="24"/>
                <w:szCs w:val="28"/>
              </w:rPr>
              <w:t>Ищет ключик золотой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8"/>
              </w:rPr>
              <w:t>Буратино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4. Она красива и мил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А имя её от слова «зола». 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8"/>
              </w:rPr>
              <w:t>Золушка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-Давайте повторим всех сказочных героев, которых мы отгада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Назовите тему урока. («Имена сказочных героев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Составим план уро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8"/>
              </w:rPr>
              <w:t>Написание имён сказочных герое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8"/>
              </w:rPr>
              <w:t>Написание двойных им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В какой загадке есть подсказка, от какого слова образовалось имя героя? (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8"/>
              </w:rPr>
              <w:t>Золушка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А теперь запишите имена этих герое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Как правильно нужно написать эти имена? (С большой букв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Что мы сейчас делали? (Планировали свою деятельность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минание отгадок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урока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Cs/>
                <w:sz w:val="24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8"/>
              </w:rPr>
              <w:t>Записывают имена под диктовку учител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-Italic" w:cs="SchoolBookC-Italic" w:ascii="Times New Roman" w:hAnsi="Times New Roman"/>
                <w:iCs/>
                <w:szCs w:val="28"/>
                <w:u w:val="single"/>
              </w:rPr>
              <w:t>Вывод</w:t>
            </w:r>
            <w:r>
              <w:rPr>
                <w:rFonts w:eastAsia="SchoolBookC;Times New Roman" w:cs="SchoolBookC;Times New Roman" w:ascii="Times New Roman" w:hAnsi="Times New Roman"/>
                <w:szCs w:val="28"/>
              </w:rPr>
              <w:t>: имена сказочных героев – тоже имена собственные. Они пишутся с большой буквы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формированию умения работать с текстом, извлекать информацию из разных источник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 и выделение необходимой информации, смысловое чтение, извлечение необходимой информации из текста, преобразование текста; умение доказывать;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ию развитий мыслительных операций: сравнение, анали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ирование учебного сотрудничества с учителем, сверстниками; оказывать в сотрудничестве взаимопомощь;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ивать и редактировать письменное речевое высказывание; соблюдать правила об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спитание уважения к языку, к культуре; формирование интереса к изучению языка; осознание ответственности за произнесенное и сказанное слово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i/>
                <w:szCs w:val="28"/>
              </w:rPr>
              <w:t>регулятивные</w:t>
            </w:r>
            <w:r>
              <w:rPr>
                <w:szCs w:val="28"/>
              </w:rPr>
              <w:t>: предвидеть возможности получения конкретного результата</w:t>
            </w:r>
          </w:p>
        </w:tc>
      </w:tr>
      <w:tr>
        <w:trPr>
          <w:trHeight w:val="773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72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Практикум(12 минут)</w:t>
            </w:r>
          </w:p>
        </w:tc>
      </w:tr>
      <w:tr>
        <w:trPr>
          <w:trHeight w:val="11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>1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  <w:u w:val="single"/>
              </w:rPr>
              <w:t>Упр. 153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ие имена могут рассказать о своих героях?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Незнай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– ничего не знает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Дюймовоч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 ростом в дюйм – единица длины, равная 25,4 мм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-Italic" w:cs="SchoolBookC-Italic" w:ascii="Times New Roman" w:hAnsi="Times New Roman"/>
                <w:b/>
                <w:bCs/>
                <w:i/>
                <w:sz w:val="24"/>
                <w:szCs w:val="24"/>
              </w:rPr>
              <w:t>Игра «Угадай имя»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 некоторых сказочных героев имя состоит из двух слов. И оба эти слова пишутся с большой буквы. Догадайтесь, о ком идёт речь, и запишите правильно имя геро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«</w:t>
            </w:r>
            <w:r>
              <w:rPr>
                <w:rFonts w:eastAsia="SchoolBookC-Italic" w:cs="SchoolBookC-Italic" w:ascii="Times New Roman" w:hAnsi="Times New Roman"/>
                <w:iCs/>
                <w:color w:val="000080"/>
                <w:sz w:val="24"/>
                <w:szCs w:val="24"/>
              </w:rPr>
              <w:t>Жила когда-то в одной деревне девочка, до того хорошенькая, что другой такой не было на свете; мать без памяти любила её, а ещё больше любила её бабушк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». 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4"/>
                <w:szCs w:val="24"/>
              </w:rPr>
              <w:t>Красная Шапочк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«</w:t>
            </w:r>
            <w:r>
              <w:rPr>
                <w:rFonts w:eastAsia="SchoolBookC-Italic" w:cs="SchoolBookC-Italic" w:ascii="Times New Roman" w:hAnsi="Times New Roman"/>
                <w:iCs/>
                <w:color w:val="000080"/>
                <w:sz w:val="24"/>
                <w:szCs w:val="24"/>
              </w:rPr>
              <w:t>Смерть его на конце иглы, та игла в яйце, то яйцо в утке, та утка в зайце, тот заяц в сундуке, а сундук висит на высоком дубу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4"/>
                <w:szCs w:val="24"/>
              </w:rPr>
              <w:t>Кощей Бессмертный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3. Дополнительно: </w:t>
            </w:r>
            <w:r>
              <w:rPr>
                <w:rFonts w:eastAsia="SchoolBookC;Times New Roman" w:cs="SchoolBookC;Times New Roman" w:ascii="Times New Roman" w:hAnsi="Times New Roman"/>
                <w:bCs/>
                <w:i/>
                <w:sz w:val="24"/>
                <w:szCs w:val="24"/>
                <w:u w:val="single"/>
              </w:rPr>
              <w:t>упр. 132,</w:t>
            </w:r>
            <w:r>
              <w:rPr>
                <w:rFonts w:eastAsia="SchoolBookC;Times New Roman" w:cs="SchoolBookC;Times New Roman" w:ascii="Times New Roman" w:hAnsi="Times New Roman"/>
                <w:bCs/>
                <w:i/>
                <w:sz w:val="24"/>
                <w:szCs w:val="24"/>
              </w:rPr>
              <w:t xml:space="preserve"> «Дидактический материал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умения формировали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пись сказочных имен в алфавитном порядке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нформаци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eastAsia="SchoolBookC;Times New Roman" w:cs="SchoolBookC;Times New Roman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i/>
                <w:szCs w:val="28"/>
              </w:rPr>
              <w:t xml:space="preserve">Коммуникативные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Р</w:t>
            </w:r>
            <w:r>
              <w:rPr>
                <w:color w:val="000000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-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i/>
                <w:szCs w:val="28"/>
              </w:rPr>
              <w:t xml:space="preserve">Личностные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Cs w:val="28"/>
              </w:rPr>
            </w:pPr>
            <w:r>
              <w:rPr>
                <w:rStyle w:val="Appleconvertedspace"/>
                <w:color w:val="000000"/>
                <w:szCs w:val="28"/>
              </w:rPr>
              <w:t>-Р</w:t>
            </w:r>
            <w:r>
              <w:rPr>
                <w:color w:val="000000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Cs w:val="28"/>
                <w:shd w:fill="FFFFFF" w:val="clear"/>
              </w:rPr>
            </w:pPr>
            <w:r>
              <w:rPr>
                <w:rStyle w:val="Appleconvertedspace"/>
                <w:szCs w:val="28"/>
              </w:rPr>
              <w:t>-О</w:t>
            </w:r>
            <w:r>
              <w:rPr>
                <w:color w:val="000000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6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.Подведение итогов, домашнее задание (5 минут)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очему во многих сказках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кот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писано с маленькой буквы, а в сказке «Кот в сапогах»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Кот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писано с большой буквы? (Это его им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Запишите ещё 2–3 имени сказочных героев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31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(«Дидактический материал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Рефлексия уро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ь домашнего задания в дне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флексия;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  <w:r>
              <w:rPr>
                <w:szCs w:val="28"/>
              </w:rPr>
              <w:t xml:space="preserve"> умение с достаточной полнотой выражать мысли в соответствии с задачами и условиями коммун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14950</wp:posOffset>
              </wp:positionH>
              <wp:positionV relativeFrom="paragraph">
                <wp:posOffset>89535</wp:posOffset>
              </wp:positionV>
              <wp:extent cx="37147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2.05pt;mso-wrap-distance-left:0pt;mso-wrap-distance-right:0pt;mso-wrap-distance-top:0pt;mso-wrap-distance-bottom:0pt;margin-top:7.05pt;mso-position-vertical-relative:text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34:00Z</dcterms:created>
  <dc:creator>Лариса</dc:creator>
  <dc:description/>
  <dc:language>en-US</dc:language>
  <cp:lastModifiedBy>Лена</cp:lastModifiedBy>
  <dcterms:modified xsi:type="dcterms:W3CDTF">2015-04-12T09:34:00Z</dcterms:modified>
  <cp:revision>2</cp:revision>
  <dc:subject/>
  <dc:title>Обучение грамоте</dc:title>
</cp:coreProperties>
</file>